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ظ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ظ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اء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4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ح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ِ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خُ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َّ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5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1-24T11:53:00Z</dcterms:modified>
  <cp:revision>4</cp:revision>
  <dc:subject>1/ حرص الناس على دعاء الصالحين لهم 2/ فضل دعاء النبي صلى الله عليه وسلم 3/ صور من  دعاء النبي صلى الله عليه وسلم لأصحابه وأمته 4/ كيف نحظى بدعاء  النبي صلى الله عليه وسلم لنا.</dc:subject>
  <dc:title>كيف تحظى بدعاء النبي –صلى الله عليه وسلم-؟ (1)</dc:title>
</cp:coreProperties>
</file>