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ساجد</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والأضرحة</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متخذين</w:t>
            </w:r>
            <w:r>
              <w:rPr>
                <w:sz w:val="36"/>
                <w:sz w:val="36"/>
                <w:szCs w:val="36"/>
                <w:rtl w:val="true"/>
              </w:rPr>
              <w:t xml:space="preserve"> </w:t>
            </w:r>
            <w:r>
              <w:rPr>
                <w:rFonts w:cs="Traditional Arabic"/>
                <w:sz w:val="36"/>
                <w:sz w:val="36"/>
                <w:szCs w:val="36"/>
                <w:rtl w:val="true"/>
              </w:rPr>
              <w:t>للقبور</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مساج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ب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أخبرنا رسول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أعمال وأقوال ت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سخطه وحذرنا من الوقوع فيها، فمتى ما حل على العبد غضبُ الله فقد هوى،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يَحْلِلْ عَلَيْهِ غَضَبِي فَقَدْ هَوَ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ـ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إخوة ف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ت قد ذكرت لكم في عشر خطبٍ سابقة، بعض الأعمال التي ت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يزال هناك العديد من تلك الأقوال والأفعال التي تدل على 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عبد، 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تخاذ القبور مساجد، فقد روى عَطَاءُ بْنُ يَسَ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و من كبار التاب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رَسُو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لا تَجْعَلْ قَبْرِي وَثَنًا يُعْبَدُ، اشْتَدَّ غَضَبُ اللَّهِ عَلَى قَوْمٍ اتَّخَذُوا قُبُورَ أَنْبِيَائِهِمْ مَسَاجِ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إمام مالك</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فمن أسباب غض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عب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تخذ قبور الأنبياء والصالحين مساجد، أي موضعا للسجود عندها والصلاة فيها تبركا أو استغاثة بها</w:t>
      </w:r>
      <w:r>
        <w:rPr>
          <w:rFonts w:cs="Traditional Arabic" w:ascii="Traditional Arabic" w:hAnsi="Traditional Arabic"/>
          <w:color w:val="000000"/>
          <w:sz w:val="36"/>
          <w:szCs w:val="36"/>
          <w:rtl w:val="true"/>
        </w:rPr>
        <w:t xml:space="preserve">. </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من ذهب إلى قبور الصالحين لسؤالهم، والاستغاثة بهم وعرض حاجاته عليهم، فقد اتخذهم شركاء مع الله، وجعلهم أندادًا مع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اَ تَجْعَلُواْ لِلّهِ أَندَاداً وَأَنتُمْ تَعْ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لقد قام الإسلام على توحي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بادته واللجوء إليه والاستغاثة به، وحرم الاستغاثة بأي شيء آخر من عالم الغيب، كالجن والملائكة والأموات، وأن من استغاث بهؤلاء فقد أوقع نفسه في الشرك، وأمرنا نبي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سألنا أن نسألَ الله، وإذا استعنا أن نستعينَ بالله، إلا أن طائفة من المسلمين أصروا على اللجوء إلى غير الله وسؤال غير الله، والاعتقاد بالأموات من أهل القبور وأنهم ينفعون ويقربون إلى الله زل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ذلك انتشرت كثير من المقامات والأضرحة والقبور داخل بعض المساجد في كثير من دول العالم الإسلامي، وأصبحت تلك القبور مساجد يسجدون عندها أو يصلون عندها، وبعضهم يطوف حولها متبركا بحد زعمه بصلاح ذلك الميت وبقربه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وبعضهم يتشبث بشبهات ما أنزل الله بها من سلطان بجواز دفن الأموات داخل المساجد لسؤالهم أو الصلاة عندها للتبرك بهم، مستدلين بأن قبر اسماع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جود في حجر اسماعيل، وأن بين الحجر الأسود وزمزم قبر سبعين نبيا، وكل ذلك لم يصح عن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 كان الأمر صحيحا لنبهنا إليه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 يُدّعى بأن الحرم المكي فيه قبور أنبياء؟  والن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لعن من اتخذ قبور أنبيائهم مساجد؟</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بعضهم يتخذون مقامات لبعض الصالحين فيدفنوهم في المساجد ليطوف حوله الناس ويضعون صناديق نذور وتبرعات ليأكلوا أموال الناس بالباطل مستدلين بجواز وضع المقامات والقبور في المساجد لوجود مقام إبراه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جوار الكعبة، وما علموا أن مقام إبراه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هو إلا صخرة بها أثر لقدميه، وليس موطنا لقبره</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ومن شبه هؤلاء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دعاؤهم أنه ورد عن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سبعين نبياً مدفونين في مَسْجِدِ الْخَيْفِ بمنى، فهذا الحديث لا يصح، والذي ورد هو ما رواه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فِي مَسْجِدِ الْخَيْفِ سَبْعُونَ نَبِيًّا فِيهِمْ مُوسَ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أَنِّي أَنْظُرُ إِلَيْهِ عَلَيْهِ عَبَاءَتَانِ قَطَوَانِيَّتَانِ وَهُوَ مُحْرِمٌ عَلَى بَعِيرٍ مِنْ أَزْدِ شَنُوءَةَ مَخْطُو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 وحسنه الألب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سجد الخيف صلى فيه سبعون نبيا وليس دفن فيه سبعون نبي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شبه القوم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دلالهم بالآية التي في سورة الكهف حيث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الَّذِينَ غَلَبُوا عَلَى أَمْرِهِمْ لَنَتَّخِذَنَّ عَلَيْهِم مَّسْجِدً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ل هذه الآية دليل في جواز بناء المساجد على القبور؟</w:t>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قال المفس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الذين قالوا ذلك الكلام هم أهل الغلبة والسلطة، ولم يقله العلماء والصالحون، وإنما قاله حكامهم ورؤساؤهم، ل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الَّذِينَ غَلَبُوا عَلَى أَمْرِهِمْ لَنَتَّخِذَنَّ عَلَيْهِم مَّسْجِدً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 ذلك إخبارا وليس إقرارا بحسن صنيعهم</w:t>
      </w:r>
      <w:r>
        <w:rPr>
          <w:rFonts w:cs="Traditional Arabic" w:ascii="Traditional Arabic" w:hAnsi="Traditional Arabic"/>
          <w:color w:val="000000"/>
          <w:sz w:val="36"/>
          <w:szCs w:val="36"/>
          <w:rtl w:val="true"/>
        </w:rPr>
        <w:t xml:space="preserve">. </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لى افتراض تقريره، فإن شرع من قبلنا شرع لنا ما لم يرد في شرعنا خلافه، وما دام ورد في شرعنا النهي عن اتخاذ القبور مساجد فلا تجوز الصلاة فيها، لا سيما أنه ورد اللعن والغضب على من فعل ذلك، حيث روت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رَضِهِ الَّذِي لَمْ يَقُمْ مِ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عَنَ اللَّهُ الْيَهُودَ وَالنَّصَارَى اتَّخَذُوا قُبُورَ أَنْبِيَائِهِمْ مَسَاجِ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وْلا ذَاكَ أُبْرِزَ قَبْرُهُ، غَيْرَ أَنَّهُ خُشِيَ أَنْ يُتَّخَذَ مَسْجِ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عل قائلا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ا اللعن نزل بحق اليهود والنصارى وليس بحقنا، أقول بأن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ذكر ذلك قصد تحذيرنا أن لا نقع فيما وقع فيه أهل الكتاب، وقد جاء النهي لنا صريحا بعدم اتخاذ القبور مساجد، في الحديث الذي رواه جُنْدَ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 أَنْ يَمُوتَ بِخَمْسٍ وَهُوَ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لا وَإِنَّ مَنْ كَانَ قَبْلَكُمْ كَانُوا يَتَّخِذُونَ قُبُورَ أَنْبِيَائِهِمْ وَصَالِحِيهِمْ مَسَاجِدَ، أَلا فَلا تَتَّخِذُوا الْقُبُورَ مَسَاجِدَ، إِنِّي أَنْهَاكُمْ عَنْ ذَلِ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كبر الشبه التي يستدل بها بعض الناس بجواز دفن الصالحين في المساجد للتبرك بها،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ود قبر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بر صاح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خل المسجد النبوي الشريف</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 علموا بأن الن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بيت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خارج المسجد، فالأصل في مسجد الرسول أنه بني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بن على قبر، وإنما أدخل قبر الرسول</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وسعة، وكان ذلك في عهد الوليد بن عبد الملك عام ثمان وثمانين هجرية، ولم يكن ذلك بموافقة أهل 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 جمع عمر بن عبد العزيز والي المدينة المنورة حين ذاك وجوه الناس وفقهاء المدينة، وقرأ عليهم كتاب الوليد بن عبد الملك الذي طلب فيه توسعة المسجد النبوي  من كل الجهات، وهدم حجرات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ق عليهم ذلك 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مشاهدة الحجاج وعموم الناس لحجرات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دى تواضعها فيه عبرة وأدعى للزهد في الدنيا فرأوا عدم هدمها، فكتب عمر بن عبد العزيز إلى أمير المؤمنين بما أجمع عليه فقهاء المدينة، فأرسل إليه يأمره بهدمها، فغلب القرار السياسي القرار الديني، فلم يجد عمر بن عبد العزيز بدّا من هدمه وتوسعة المسجد، ولما شرعوا في الهدم صاح الأشراف ووجوه الناس وتباكوا مثل يوم مات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بحت حجرة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فيها قبر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احبيه داخل المسجد، الأمر الذي أوقع الأمة في فتنة لا تزال كثير من دول العالم الإسلامي تعاني منها، إذ كثير من العوام بنوا قبور بعض الصالحين داخل المساجد للتبرك بها والطواف حولها مستدلين بوجود قبر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خل مسجده، وما علموا أن قبره</w:t>
      </w:r>
      <w:r>
        <w:rPr>
          <w:rFonts w:ascii="Traditional Arabic" w:hAnsi="Traditional Arabic" w:cs="Traditional Arabic"/>
          <w:color w:val="000000"/>
          <w:sz w:val="36"/>
          <w:sz w:val="36"/>
          <w:szCs w:val="36"/>
          <w:rtl w:val="true"/>
        </w:rPr>
        <w:t xml:space="preserve"> صلى الله عليه وسلم </w:t>
      </w:r>
      <w:r>
        <w:rPr>
          <w:rFonts w:ascii="Traditional Arabic" w:hAnsi="Traditional Arabic" w:cs="Traditional Arabic"/>
          <w:color w:val="000000"/>
          <w:sz w:val="36"/>
          <w:sz w:val="36"/>
          <w:szCs w:val="36"/>
          <w:rtl w:val="true"/>
        </w:rPr>
        <w:t>كان خارج المسجد، ثم أدخل اضطرار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حرص السلف على عدم اتخاذ قبر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كانا للسجود والصلاة عنده، قال النو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السلف بنوا جدارين على ركني القبر الشماليين وحرفوهما حتى التقيا في صورة مثلث، حتى لا يتمكن أحد من استقبال القبر</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أ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حفظنا من الشرك وتوابعه، وأن يجنبنا غضبه، وأن يخلص لنا أعمالنا ونياتنا، ويفقهنا في أمر دينن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الحمد لله الذي سلك بأهل الاستقامة سبيل السلامة، أحمده سبحانه وأشكره وأتوب إليه وأستغفره، وأشهد أن لا إله إلا الله وحده لا شريك له، وأشهد أنَّ نبينا محمدًا عبده ورسوله، صلى الله وسلم وبارك عليه، وعلى آله وأصحابه والتابعين ومن تبعهم بإحسان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 التقوى، واحذروا المساجد التي فيها قبور فتجنبوها، ولعل قائلا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الفائدة من هذه الخطبة وبلادنا ليس فيها أضرحة ولا مقامات ولا قبور يطاف حولها، فهذا صحيح ولله الحمد، ولكني أبين ذلك لأنه يوجد بيننا أناس وافدين قد انتشرت عندهم هذه الشركيات ليحذروها، وكذلك أُبيّن لمن يذهب إلى أي بلد إسلامي للسياحة، فقد يدخل مسجدا فيه قبر، فما حكم الصلاة في ذلك المسجد؟ </w:t>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قال الشيخ ابن عثي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كان هذا المسجدُ مبنيًّا على القبر، فإن الصلاةَ فيه مح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ب ه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ن اليهودَ والنصارى حيث اتخذوا قبور أنبيائهم مساجد تحذيرًا مما صنع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إذا كان المسجدُ سابقًا على القبر، فإنه يجب إخراجَ القبر من المسجد ويدفن فيما يدفن فيه المسلمون، ولا حرج علينا في هذه الحال إذا نبشنا هذا القبر؛ لأنه دُفِن في مكان لا يحل أن يدفن فيه، فإن المساجد لا يحل دفن الموتى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فخلاصة الخط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ن ذهب إلى مسجد فيه قبر وصلى فيه رجاء بركة ذلك القبر، فقد وقع في غضب الله، خصوصا إذا كان المسجد بني لأجل وجود ذلك القبر، قال المباركفوري في شرحه على سنن الترمذ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مَنْ اِتَّخَذَ مَسْجِدًا بِجِوَارِ نَبِيٍّ أَوْ صَالِحٍ رَجَاءَ بَرَكَتِهِ فِي الْعِبَادَةِ وَمُجَاوَرَةِ رُوحِ ذَلِكَ الْمَيِّتِ فَقَدْ شَمِلَهُ الْحَدِيثُ شُمُولاً وَاضِحًا كَشَمْسِ 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نْ تَوَجَّهَ إِلَيْهِ وَاسْتَمَدَّ مِنْهُ فَلا شَكَّ أَنَّهُ أَشْرَكَ بِاَللَّهِ وَخَالَفَ أَمْرَ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آلِ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ا الْحَدِيثِ وَمَا وَرَدَ فِي مَعْنَ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شْرَعْ الزِّيَارَةُ فِي مِلَّةِ الإِسْلامِ إِلاَّ لِلْعِبْرَةِ وَالزُّهْدِ فِي الدُّنْيَا وَالدُّعَاءِ بِالْمَغْفِرَةِ لِلْمَوْتَ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عكوف على القبور، والتمسح بها وتقبيلها والدعاء عندها، هو أصل الشرك وعبادة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ثان، ولهذا اتفق العلماء على أن من زار قبر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قبر غيره من الأنبياء والصالحين، فانه لا يتمسح به ولا يقبله، وليس في الدنيا ما شُرع تقبيله الا الحجرُ الأسود، روت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مَرَضِهِ الَّذِي لَمْ يَقُمْ مِ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عَنَ اللَّهُ الْيَهُودَ اتَّخَذُوا قُبُورَ أَنْبِيَائِهِمْ مَسَا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ئِشَةُ لَوْلا ذَلِكَ لأبْرِزَ قَبْرُهُ، خَشِيَ أَنْ يُتَّخَذَ مَسْجِ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حبب إلينا الإيمان وزينه في قلوبن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هدنا لأحسن الأخلاق لا يهدي لأحسنها إلا أنت</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حينا على أحسن الأحوال</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رزقنا الثبات حتى الممات</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صلح لنا دينن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حفظ علينا أمننا واستقرارنا، وأصلح ولاة أمرن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10:00Z</dcterms:created>
  <dc:creator>الشيخ محمد بن إبراهيم النعيم</dc:creator>
  <dc:description/>
  <dc:language>en-US</dc:language>
  <cp:lastModifiedBy>abo malak</cp:lastModifiedBy>
  <cp:lastPrinted>2018-02-22T14:05:00Z</cp:lastPrinted>
  <dcterms:modified xsi:type="dcterms:W3CDTF">2019-07-30T14:11:00Z</dcterms:modified>
  <cp:revision>3</cp:revision>
  <dc:subject>1/اتخاذ القبور مساجد سبب من أسباب غضب الله 2/انتشار المقامات والأضرحة والقبور داخل بعض المساجد في بعض دول العالم الإسلامي 3/بعض شبه المتخذين للقبور مساجد والرد عليها 4/بعض الأحكام المتعلقة بالمساجد التي فيها قبور</dc:subject>
  <dc:title>كيف تحذر غضب الله (11) اتخاذ القبور مساجد</dc:title>
</cp:coreProperties>
</file>