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فَجْأَ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توف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0</w:t>
            </w:r>
          </w:p>
        </w:tc>
      </w:tr>
    </w:tbl>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قد أخبرنا رسو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أعمال وأقوال ت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خطه، وحذرنا من الوقوع فيها، فمتى ما حل على العبد غضبُ الله فقد هوى،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حْلِلْ عَلَيْهِ غَضَبِي فَقَدْ هَوَ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ـ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أيها الإخوة ف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ت قد ذكرت لكم في ثماني خطبٍ سابقة، عن بعض الأعمال التي ت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ا يزال هناك العديد من تلك الأقوال والأفعال التي تؤدي إلى 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عبد،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وت الفجأة، فموت الفجأ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اذنا الله جميعا م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هو علامة من علامات غضب الله على العبد إذا أماته وهو على معصية، أو مات ولم يتب من معاصيه بعد، فقد روى عُبَيْدُ بْنُ خَالِدٍ السُّلَمِ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وْتُ الْفَجْأَةِ أَخْذَةُ أَسِ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معن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خذة أس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خذة غضب، وذلك لقوله 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مَّا آسفُونَا انتَقَمْنَا مِنْهُمْ فَأَغْرَقْنَاهُمْ أَجْمَعِ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فلما أغضبونا بمعاصيهم انتقمنا منهم، فموت الفجأة أخذة غضب من الجب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ذ لم يتركِ العبد ليتوب ويستعد للآخرة، ولم يُمرضه ليكونَ المرضُ كفارة له، ومذكرا بقرب الأجل فيستعد للقاء الله، وإنما أخذه فجأة دون مقدمات؛ كما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أَخَذْنَاهُم بَغْتَةً وَهُمْ لاَ يَشْعُ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5</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موت الفجأة قد كثر في هذا الزمان، فها هي تكثر الجلطات والسكتات القلبية وحوادث السيارات والطائرات التي تحصد الناس دون مقدمات، وذك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ذلك من علامات اقتراب الساعة، إذ روى أنس بن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اقتراب الساعة أن يُرى الهلال قبُلا ف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ليلتين، وأن تُتخذُ المساجد طرقا، وأن يَظهرُ مَوْتُ الْفَجْأَ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 وحسن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وتَ الْفَجْأَةِ من أقدار الله التي يقضي بها في عباده بأن يصيبَ الموتُ العبدَ مفاجأة من غير إمهال ولا إخطار، وإنما هجوما تنسل به الروح من غير معاناة سكرات الموت ومقدماته</w:t>
      </w:r>
      <w:r>
        <w:rPr>
          <w:rFonts w:cs="Traditional Arabic" w:ascii="Traditional Arabic" w:hAnsi="Traditional Arabic"/>
          <w:color w:val="000000"/>
          <w:sz w:val="36"/>
          <w:szCs w:val="36"/>
          <w:rtl w:val="true"/>
        </w:rPr>
        <w:t xml:space="preserve">. </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إن موتَ الْفَجْأَةِ يحتمل أن يكون خيرا، ويحتمل أن يكون شرا، وذلك بحسب اختلاف حال المتوفى، وما له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ذا كان المتوفَّى من أهل الصلاح والخير، وله عند الله من الحسنات والأعمال الصالحة ما يُرجَى أن تكون نورا بين يديه يوم 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ميع صور الموت بالنسبة له من الخير، سواء موت الفجأة، أو بعد معاناة سكرات الموت</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موت الفجأة في حقه رحمة وتخفيف وعفو من رب العباد، فلا يجد من ألم الموت وشدة سكراته ومعاناة مرضه شيئا يذكر، وإن وقع له ذلك ولم يكن موته فجأة، كان تكفيرا لسيئاته، ورفعة لدرجاته عند الله، وذلك تصديق لما 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أمر المؤمن كله له خير، وأن موت المؤمن راحة له من نصب الدنيا وعذابها، إلى نعيم الآخر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إذا كان المُتوفَّى من المقصرين والمسرفين على أنفسهم، أو الفسقة الظلمة أو الكف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وتُ الفجأة بالنسبة له نقمة وغضب، إذ عوجل بالموت قبل التوبة، ولم يُمهَل كي يستدركَ ما مضى من تفريطه وتقصيره، فأُخِذَ أخذةَ انتقام وغضب كما وصف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وْتُ الْفَجْأَةِ أَخْذَةُ أَسَفٍ</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فهل نحن مستعدون لموت الفجأة؟</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الموت لا يميز بين شاب وكبير، ولا بين غني وفقير، فينبغي للمسلم أن يكون على استعداد لموت الفجأة؛ لأنه يأتي فجأة، والاستعداد له يكون بالتوبة المستمرة، فكلما عملت معصية أتبعها مباشرةً بحسنة تمحها، </w:t>
      </w:r>
      <w:r>
        <w:rPr>
          <w:rFonts w:ascii="Traditional Arabic" w:hAnsi="Traditional Arabic" w:cs="Traditional Arabic"/>
          <w:color w:val="000000"/>
          <w:sz w:val="36"/>
          <w:sz w:val="36"/>
          <w:szCs w:val="36"/>
          <w:rtl w:val="true"/>
        </w:rPr>
        <w:t>احذر</w:t>
      </w:r>
      <w:r>
        <w:rPr>
          <w:rFonts w:ascii="Traditional Arabic" w:hAnsi="Traditional Arabic" w:cs="Traditional Arabic"/>
          <w:color w:val="000000"/>
          <w:sz w:val="36"/>
          <w:sz w:val="36"/>
          <w:szCs w:val="36"/>
          <w:rtl w:val="true"/>
        </w:rPr>
        <w:t xml:space="preserve"> أن تسوف التوبة أو تقع في معصية فتأخر التوبة؛ لأن الموت قد يأتيك فجأ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تَّقِ اللَّهِ حَيْثُمَا كُنْتَ، وَأَتْبِعْ السَّيِّئَةَ الْحَسَنَةَ تَمْحُهَا، وَخَالِقِ النَّاسَ بِخُلُقٍ حَسَ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ومن كر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عب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جعل ملك الشمال ينتظر ست ساعات كي يتوب العبد، وإن لم يفعل كتب عليه سيئة واحدة، فقد روى أبو أمامة</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احب الشمال ليرفع القلم ست ساعات عن العبد المسلم المخطئ، فإن ندم واستغفر الله منها، ألقاها، وإلا كتبت</w:t>
      </w:r>
      <w:r>
        <w:rPr>
          <w:rFonts w:ascii="Traditional Arabic" w:hAnsi="Traditional Arabic" w:cs="Traditional Arabic"/>
          <w:color w:val="000000"/>
          <w:sz w:val="36"/>
          <w:sz w:val="36"/>
          <w:szCs w:val="36"/>
          <w:rtl w:val="true"/>
        </w:rPr>
        <w:t xml:space="preserve"> واح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 والبيهق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ذ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تبع السيئة الحسنة تمحه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لأنه لا يريدنا أن نموت وإلا ونحن مستعدون للموت</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نظروا إلى بعض الذين ماتوا فجأة فلم يمهلهم الله تعالى ليتوبوا، فهناك العديد من القصص لبعض العصاة الذين ماتوا فجأة ولم يمهلهم الله ليتوبو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موت الفجأ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ذة أس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كان على معصية، فكن دائما على طاع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تجنب مجالس العصاة، فقد يأتيك الموت فجأة وأنت فيها، رطب لسانك بذكر الله، اختم يومك على طاعة، نم على طاعة، فقد تكونُ آخرَ نومة 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وذ بالله من غضب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ربما تغلق عينيك في سقف غرفتك، فلا تفتحهما إلا أمام جبار السماوات والأرض؛ لقد كان من دعاء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إِنِّي أَعُوذُ بِكَ مِنْ زَوَالِ نِعْمَتِكَ، وَتَحَوُّلِ عَافِيَتِكَ، وَفُجَاءَةِ نِقْمَتِكَ، وَجَمِيعِ</w:t>
      </w:r>
      <w:r>
        <w:rPr>
          <w:rFonts w:ascii="Traditional Arabic" w:hAnsi="Traditional Arabic" w:cs="Traditional Arabic"/>
          <w:color w:val="000000"/>
          <w:sz w:val="36"/>
          <w:sz w:val="36"/>
          <w:szCs w:val="36"/>
          <w:rtl w:val="true"/>
        </w:rPr>
        <w:t xml:space="preserve"> سَخَطِكَ</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حرصوا على هذا الدعاء</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العظيم لي ولكم ولسائر المسلمين،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حذروا 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كون ذلك باتقاء كل الأعمال التي تسخط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كثيرة، وها نحن نستعرض بعضها بين فينة وأخرى؛ فمن هذه الأعمال التي تسخط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ت الفجأة</w:t>
      </w:r>
      <w:r>
        <w:rPr>
          <w:rFonts w:cs="Traditional Arabic" w:ascii="Traditional Arabic" w:hAnsi="Traditional Arabic"/>
          <w:color w:val="000000"/>
          <w:sz w:val="36"/>
          <w:szCs w:val="36"/>
          <w:rtl w:val="true"/>
          <w:lang w:bidi="ar-Y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غضب الله على إنسان جعل وفاته وهو في لهوه ولعبه، وجاءه الموت فجأة، فلا يقدر على التوبة، أو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إله إلا الله</w:t>
      </w:r>
      <w:r>
        <w:rPr>
          <w:rFonts w:cs="Traditional Arabic" w:ascii="Traditional Arabic" w:hAnsi="Traditional Arabic"/>
          <w:color w:val="000000"/>
          <w:sz w:val="36"/>
          <w:szCs w:val="36"/>
          <w:rtl w:val="true"/>
        </w:rPr>
        <w:t xml:space="preserve">. </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نسأل الله العفو والعافية في الدين والدنيا والآخر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ولا يصل المسلم إلى هذا الحال إلا لذنوب كان يعملها في الخلوات ولم يتب منها، فيميته الله على سوء خات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ابن رج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خاتمة السوء تكون بسبب دسيسة باطنة للعبد لا يطلع عليها الناس، لذلك با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راقبة الله والتوبة النصوح، ولا تسوف التوبة؛ لأن الموت ليس بيدك</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حسن خاتمتنا، فاللهم إنا نعوذ بك من زوال نعمتك، وتحول عافيتك، وَفُجَاءَةِ نِقْمَتِكَ، وَجَمِيعِ سَخَطِكَ، اللهم اختم لنا بخير، واجعل عواقب أمورنا إلى خير، وتوفنا وأنت راضٍ عنا، وأصلح أئمتنا وولاة أمورنا، وآمنا في بلادنا، وانصر المجاهدين الذين يجاهدون في سبيلك في كل مكان واشف مرضانا، وارحم موتانا وعليك بمن عادانا، وبلغنا بما يرضيك آمالنا، واختم بالباقيات الصالحات أعمالنا</w:t>
      </w:r>
      <w:r>
        <w:rPr>
          <w:rFonts w:cs="Traditional Arabic" w:ascii="Traditional Arabic" w:hAnsi="Traditional Arabic"/>
          <w:color w:val="000000"/>
          <w:sz w:val="36"/>
          <w:szCs w:val="36"/>
          <w:rtl w:val="true"/>
        </w:rPr>
        <w:t xml:space="preserve">. </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هدنا لأحسن الأخلاق لا يهدي لأحسنها إلا أنت، واصرف عنا سيئها لا يصرف عنا سيئها الا أنت</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حينا على أحسن الأحوال التي ترضيك 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تنا على أحسن الأحوال التي ترضيك عن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حسن عاقبتنا في الأمور كلها وأجرنا من خزي الدنيا وعذاب الآخر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آتِنَا فِي الدُّنْيَا حَسَنَةً وَفِي الآخِرَةِ حَسَنَةً وَقِنَا عَذَابَ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42:00Z</dcterms:created>
  <dc:creator>الشيخ محمد بن إبراهيم النعيم</dc:creator>
  <dc:description/>
  <dc:language>en-US</dc:language>
  <cp:lastModifiedBy>abo malak</cp:lastModifiedBy>
  <cp:lastPrinted>2018-02-22T14:05:00Z</cp:lastPrinted>
  <dcterms:modified xsi:type="dcterms:W3CDTF">2019-07-29T16:43:00Z</dcterms:modified>
  <cp:revision>3</cp:revision>
  <dc:subject>1/موت الْفَجْأَةِ من علامة غضب الله 2/كثرة موت الْفَجْأَةِ من علامات الساعة 3/موت الْفَجْأَةِ ليس علامة على غضب الله بإطلاق بل العبرة بحال المتوفى 4/الاستعداد للموت بالتوبة وتقوى الله 5/إذا غضب الله على العبد توفاه على معصية</dc:subject>
  <dc:title>كيف تحذر غضب الله؟ (9) موت الفجأة</dc:title>
</cp:coreProperties>
</file>