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حذر</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غ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جماع</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وخط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ضَبُ جَمْرَةٌ تُوقَدُ في جَوْفِ ابن آدَمَ، وتشتعل في قلبه، وقد تهلكه وتورده المهالك إذا لم يملك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ضب مدخل من مداخل الشيطان الكبرى فلربما خرج الغضبان تحت تأثير غضبه الشديد عن هدي الإسلام، فمعظم جرائم القتل سببها الغضب، ومعظم قضايا الطلاق وتشتت أفراد الأسرة سببها الغضب، ومعظم قضايا العقوق وقطيعة الرحم سببها الغضب، فالغضب جماع الشر، والتحرز منه جماع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و الغضب؟ وما خطره؟ وما ثواب من يملك نفسه عند الغضب؟ وكيف نعالج الغض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سيتم طرحه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ضب هو غليان دم القلب وثوران في النفس يحملها على الرغبة في البطش والانتقام، وينشأ من ذلك كثير من الأفعال المحرمة؛ كالقتل والضرب، وأنواع الظلم والعدوان، وكثير من الأقوال المحرمة؛ كالقذف والسب والفح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ضب نزعة من نزعات الشيطان، ومفتاح ل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أملتم في أحوال المطلِقين وجدتم أن أعدادا كبيرة منهم يطلِّق، ثم يذهب يطوف على العلماء يبحث عن ما يعيد إليه زوجته، ويتحجج بأنه كان غض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م المحتجزين في أقسام الشرطة بسبب مضاربات ومشاجرات ومخاصمات وسألتموهم ما الذي حملكم على ذلك؟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نا عليه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أت في أحد الصحف بأن خلافا دب بين زوجين فاستشاط الزوج غضبا فطعن زوجته عدة طع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أت عن شابين اختلفا على موقف سيارة، فاستشاط أحدهما غضبا وظن أن ذلك تعديا على كرامته فأطلق النار على الآخر فأرداه قتيلا، فأصبح المقتول في قبره والقاتل في زنزانته ينتظر القصاص بسبب غضب طائش ثمرته موقف سي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ستغرب ذلك في أي زمان، فقد جي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جل قتل آخر، ف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تَ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تَلْتَ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قَتَ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نَا وَهُوَ نَخْتَبِطُ مِنْ شَجَرَةٍ، فَسَبَّنِي فَأَغْضَبَنِي، فَضَرَبْتُهُ بِالْفَأْسِ عَلَى قَرْنِهِ فَقَتَ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رفتم خطورة الغضب؟</w:t>
      </w:r>
    </w:p>
    <w:p>
      <w:pPr>
        <w:pStyle w:val="Normal"/>
        <w:jc w:val="both"/>
        <w:rPr/>
      </w:pPr>
      <w:r>
        <w:rPr>
          <w:rFonts w:ascii="Traditional Arabic" w:hAnsi="Traditional Arabic" w:cs="Traditional Arabic"/>
          <w:sz w:val="36"/>
          <w:sz w:val="36"/>
          <w:szCs w:val="36"/>
          <w:rtl w:val="true"/>
        </w:rPr>
        <w:t xml:space="preserve">لذلك فإن الغضب جماع كل شر، والحذر منه جماع كل خير، جاء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كَّرْتُ 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ما قَالَ، فَإِذَا الْغَضَبُ يَجْمَعُ ال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الغضوب قد يفسد عيشه بسبب كثرة غضبه على أتفه الأسباب، فبعضهم إذا استبطأ طعامه وشرابه؛ استشاط غضبا وشتم وقذف، وهدد بالطلاق، فيضيق به ذرعا أهله والمقربون منه؛ ولا يحسون بالأمن أثناء وجوده بينهم، ومن كان هذا طبعه فسَيَمَلُّه عامة الناس، قيل ل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مع لنا حسن الخلق في ك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أَمَّلَ كثرة مَفَاسِد الغضب عَرَفَ مِقْدَار مَا اِشْتَمَلَتْ عَلَيْهِ وصية النبي   الجامعة مِنْ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كْمَة وَاسْتِجْلاب الْمَصْلَحَة فِي دَرْء الْمَفْسَدَة مِمَّا يَتَعَذَّر ذكره وإِحْصَ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نا يعلم بأن الغضب سببٌ لكثير من أمراض العصر المزمنة كالضغط والسكر وأمراض القلب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سؤالا يتبادر إلى ذهن كل سامع وهو ما معنى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مراده أن لا يقع منك الغضب البته؟ أم مراده اجتنب أسباب الغضب، أم مراده لا تنفذ الغضب إذا وقع منك؟ </w:t>
      </w:r>
    </w:p>
    <w:p>
      <w:pPr>
        <w:pStyle w:val="Normal"/>
        <w:jc w:val="both"/>
        <w:rPr/>
      </w:pPr>
      <w:r>
        <w:rPr>
          <w:rFonts w:ascii="Traditional Arabic" w:hAnsi="Traditional Arabic" w:cs="Traditional Arabic"/>
          <w:sz w:val="36"/>
          <w:sz w:val="36"/>
          <w:szCs w:val="36"/>
          <w:rtl w:val="true"/>
        </w:rPr>
        <w:t>فأما على المعنى الأول فيصعب ضبطه؛ لأن كل إنسان جُبل على الغضب ولكن بدرجات متفاوتة، قَالَ الْخَطَّابِيُّ مَعْنَى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 أَسْبَاب الْغَضَب وَلا تَتَعَرَّض لِمَا يَجْلِبهُ، وَأَمَّا نَفْس الْغَضَب فَلا يَتَأَتَّى النَّهْي عَنْهُ؛ لأَنَّهُ أَمْر طَبِيعِيّ لا يَزُول مِنْ الْ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نى الثاني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جتنب أسباب الغضب، وهي أسباب كثير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جدال والتعالي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نى الثالث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لا تَفْعَل مَا يَأْمُرك بِهِ الْغَضَب، أي اضبط نفسك عند وجود السبب حتى لا ت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يعتبر المرء قويا إذا كان يملك نفسه عند الغضب، فقد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ذات يو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عُدُّونَ الصُّرَعَةَ فِ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صْرَعُهُ الرِّجَا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وَلَكِنَّهُ الَّذِي يَمْلِكُ نَفْسَهُ عِنْدَ الْ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 يرفعون حجرً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صنعُ هؤل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ون حجرًا، يريدون الشِّدَّ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أَدُلُّكم على ما هو أشدُّ منه؟ الذي يملكُ نفسَه عند ال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قرب ما يكون العبد م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ملك نفسه عند الغضب؟ فقد روى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بَاعِدُنِي مِ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غضب يقع في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ه أحد الوسائل للنجاة من غض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ياة اليومية لا تخلو من المشكلات التي تجعل الإنسان أحيانا ينفعل ويغضب، ونظرا لخطورة الغضب على حياة المسلم،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ور العظيمة لمن كف غضبه، فمن تأملها واستحضرها وآمن بها كانت عونا له في كف غضبه وكظم غي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كف غضبه بش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جر عظيم يوم القيامة،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جُرْعَةٍ أَعْظَمُ أَجْرًا عِنْدَ اللَّهِ مِنْ جُرْعَةِ غَيْظٍ كَظَمَهَا عَبْدٌ ابْتِغَاءَ وَجْ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كف غضبه سيستر الله عورته، وسيملأ قلبه رجاء يوم القيامة، لما رواه عبد الله بن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فَّ غَضَبَهُ سَتَرَ اللَّهُ عَوْرَتَهُ، وَمَنْ كَظَمَ غَيْظَهُ وَلَوْ شَاءَ أَنْ يُمْضِيَهُ أَمْضَاهُ، مَلأَ اللَّهُ قَلْبَهُ رِضىً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ف غضبه كف الله عنه عذابه، ومن خزن لسانه ستر الله عورته، ومن اعتذر إلى الله قبل الله عذ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ي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من ترك الغضب بش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خول الجنة، حيث روى أبو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يدخلني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 ولك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وق ذلك الثواب سيخ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غضب من الحور العين ما شاء، حيث روى مُعَاذُ ب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كَظَمَ غَيْظًا وَهُوَ قَادِرٌ عَلَى أَنْ يُنْفِذَهُ، دَعَاهُ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رُؤوسِ الْخَلائِقِ يَوْمَ الْقِيَامَةِ حَتَّى يُخَيِّرَهُ اللَّهُ مِنْ الْحُورِ الْعِينِ مَا 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نيئاً لمن كظم غيظه، ف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أمر ديننا، وأن يعصمنا من الزلل، ويوفقنا لصالح القول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عباده بالتسلح بالعلم، والتخلق بخُلُق الحلم، والعيش في ظلال الأمن والسِلْم، وأشهد أن لا إله إلا الله وحده لا شريك له، الكبير المتعال، حثنا على حسن الأقوال والأفعال، ونهانا عن الغضب وسرعة الانفعال، وأشهد أن نبينا محمدًا عبدُ الله ورسوله، أكثر الناس صبرًا، وأوسعهم صدرًا، وأعظمهم حِلْمًا، صلى الله عليه، وعلى آله وصحبه وعلى كل من اهتدى بهدي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غضب خُلُق عدواني مدمّر، فغالب الشرور والفتن والثارات والأحقاد والشتم والضرب تأتي من الغض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ستولى الغضب على الإنسان أفسد أخلاقه، وأذهب مهابته وحلاوته، وصار ممقوتاً مسخوطاً عليه، مغضوباً عليه من الله ثم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إِنَّ خَيْرَ الناس مَنْ كَانَ بَطِيءَ الْغَضَبِ سَرِيعَ الرِّضَا، وَشَرَّ الناس مَنْ كَانَ سَرِيعَ الْغَضَبِ بَطِيءَ الرِّضَا، 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بِكَلِمَاتٍ أَعِيشُ بِهِنَّ وَلا تُكْثِرْ عَلَيَّ فَأَنْسَ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 الْ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ادَ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 الْ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ربما وقع في قلب هذا الصحاب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وصيه بكثرة صلاة، أو كثرة صدقة، أو نحو ذلك، فإذ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كل ذلك، ويقو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 الْغَضَ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لأنه يعلم أنه إذا غضب ربما قتل وطلق وأخذ المال وآذ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يد من طرق الوقاية من الغضب، ومتى ما عملنا بها أزلنا الغضب أو خففناه كي لا نخسر الثواب،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ت فاستعذ بالله من الشيطان، لقو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مَّا يَنْزَغَنَّكَ مِنَ الشَّيْطَانِ نَزْغٌ فَاسْتَعِذْ بِاللَّهِ إِنَّهُ سَمِي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غضب الرجل فقال أعوذ بالله سكن غض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روى سُلَيْمَانُ بْنُ صُرَ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انِ يَسْتَبَّانِ فَأَحَدُهُمَا احْمَرَّ وَجْهُهُ وَانْتَفَخَتْ أَوْدَاجُهُ، فَ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عْلَمُ كَلِمَةً لَوْ قَالَهَا ذَهَبَ عَنْهُ مَا يَجِدُ، لَوْ قَالَ أَعُوذُ بِاللَّهِ مِنْ الشَّيْطَانِ ذَهَبَ عَنْهُ مَا يَجِ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ت فاسكت ولا تتمادى في الكلام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غَضِبَ أَحَدُكُمْ فَلْيَسْكُ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دواء عظيم للغضب؛ فالعاقل لا يتخذ قرارا عند الغضب؛ لأنه قد يصدر منه من القول ما يندم عليه في حال زوال غضبه، فالشيطان يريدك أن تغضب ليتكلم على لسانك، ويبطش بيدك، ويركل بقدمك، ولذلك نهي القاضي أن يحكم بين الناس وهو غضبان،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قْضِي الْقَاضِي بَيْنَ اثْنَيْنِ وَهُوَ غَضْبَ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امل من ع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تعاقب عند غضبك، وإذا غضبت على رجل فاحبسه، فإذا سكن غضبك، فأخرجه، فعاقبه على قدر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ت فاجلس إن كنت واقفا، أو اضطجع إن كنت جالسا، لأجل أن لا تكون متهيئًا للانتقام والسطوة،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غَضِبَ أَحَدُكُمْ وَهُوَ قَائِمٌ فَلْيَجْلِسْ، فَإِنْ ذَهَبَ عَنْهُ الْغَضَبُ وَإِلاَّ فَلْيَضْطَجِ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مكان واذهب وتوضئ،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غضبَ من الشيطانِ، وإنَّ الشيطانَ خُلق من النارِ وإنما تطفأُ النارُ بالماءِ،  فإذا غضِب أحدُكم فليتوضَّأْ</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حسنه ابن ب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ر الثواب الذي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ملك نفسه عند الغضب، وقد ذكرت بع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ضب منه الممدوح ومنه المذموم، فأما الممدوح، فهو الغضب حين تنتهك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ضب لنفسه قط، فلم يغضب لأجل تأخر طعام أو عدم غسل ملابس، وإنما يغضب حين تنتهك حرما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غضب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لما يحدث للمسلمين من سفك للدماء، وانتهاك للأعراض، واستباحة للأموال، وتدمير للبلدان بلا ح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أحسن الأحوال التي ترضيك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ثبات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مننا واستقرارنا، وأصلح ولاة أم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46:00Z</dcterms:created>
  <dc:creator>الشيخ: محمد بن إبراهيم النعيم</dc:creator>
  <dc:description/>
  <dc:language>en-US</dc:language>
  <cp:lastModifiedBy>c.expert</cp:lastModifiedBy>
  <cp:lastPrinted>2018-02-22T14:05:00Z</cp:lastPrinted>
  <dcterms:modified xsi:type="dcterms:W3CDTF">2019-06-30T14:48:00Z</dcterms:modified>
  <cp:revision>3</cp:revision>
  <dc:subject>1/الغضب جماع الشر كله 2/ماهية الغضب وخطره 3/تحذير النبي -صلى الله عليه وسلم- من الغضب 4/بعض فوائد وثمرات كف النفس عن الغضب 5/وسائل الوقاية من الغضب</dc:subject>
  <dc:title>كيف تحذر غضب الله؟ (8) ترك الغضب</dc:title>
</cp:coreProperties>
</file>