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حذر</w:t>
            </w:r>
            <w:r>
              <w:rPr>
                <w:sz w:val="36"/>
                <w:sz w:val="36"/>
                <w:szCs w:val="36"/>
                <w:rtl w:val="true"/>
                <w:lang w:bidi="ar-EG"/>
              </w:rPr>
              <w:t xml:space="preserve"> </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عقوق</w:t>
            </w:r>
            <w:r>
              <w:rPr>
                <w:sz w:val="36"/>
                <w:sz w:val="36"/>
                <w:szCs w:val="36"/>
                <w:rtl w:val="true"/>
                <w:lang w:bidi="ar-EG"/>
              </w:rPr>
              <w:t xml:space="preserve"> </w:t>
            </w:r>
            <w:r>
              <w:rPr>
                <w:rFonts w:cs="Traditional Arabic"/>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خط</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رضا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ضاهم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عقوق</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دمة</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أقصر</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يقدمه</w:t>
            </w:r>
            <w:r>
              <w:rPr>
                <w:sz w:val="36"/>
                <w:sz w:val="36"/>
                <w:szCs w:val="36"/>
                <w:rtl w:val="true"/>
                <w:lang w:bidi="ar-EG"/>
              </w:rPr>
              <w:t xml:space="preserve"> </w:t>
            </w:r>
            <w:r>
              <w:rPr>
                <w:rFonts w:cs="Traditional Arabic"/>
                <w:sz w:val="36"/>
                <w:sz w:val="36"/>
                <w:szCs w:val="36"/>
                <w:rtl w:val="true"/>
                <w:lang w:bidi="ar-EG"/>
              </w:rPr>
              <w:t>الولد</w:t>
            </w:r>
            <w:r>
              <w:rPr>
                <w:sz w:val="36"/>
                <w:sz w:val="36"/>
                <w:szCs w:val="36"/>
                <w:rtl w:val="true"/>
                <w:lang w:bidi="ar-EG"/>
              </w:rPr>
              <w:t xml:space="preserve"> </w:t>
            </w:r>
            <w:r>
              <w:rPr>
                <w:rFonts w:cs="Traditional Arabic"/>
                <w:sz w:val="36"/>
                <w:sz w:val="36"/>
                <w:szCs w:val="36"/>
                <w:rtl w:val="true"/>
                <w:lang w:bidi="ar-EG"/>
              </w:rPr>
              <w:t>لوالدي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فاسد</w:t>
            </w:r>
            <w:r>
              <w:rPr>
                <w:sz w:val="36"/>
                <w:sz w:val="36"/>
                <w:szCs w:val="36"/>
                <w:rtl w:val="true"/>
                <w:lang w:bidi="ar-EG"/>
              </w:rPr>
              <w:t xml:space="preserve"> </w:t>
            </w:r>
            <w:r>
              <w:rPr>
                <w:rFonts w:cs="Traditional Arabic"/>
                <w:sz w:val="36"/>
                <w:sz w:val="36"/>
                <w:szCs w:val="36"/>
                <w:rtl w:val="true"/>
                <w:lang w:bidi="ar-EG"/>
              </w:rPr>
              <w:t>وعقوبات</w:t>
            </w:r>
            <w:r>
              <w:rPr>
                <w:sz w:val="36"/>
                <w:sz w:val="36"/>
                <w:szCs w:val="36"/>
                <w:rtl w:val="true"/>
                <w:lang w:bidi="ar-EG"/>
              </w:rPr>
              <w:t xml:space="preserve"> </w:t>
            </w:r>
            <w:r>
              <w:rPr>
                <w:rFonts w:cs="Traditional Arabic"/>
                <w:sz w:val="36"/>
                <w:sz w:val="36"/>
                <w:szCs w:val="36"/>
                <w:rtl w:val="true"/>
                <w:lang w:bidi="ar-EG"/>
              </w:rPr>
              <w:t>عقوق</w:t>
            </w:r>
            <w:r>
              <w:rPr>
                <w:sz w:val="36"/>
                <w:sz w:val="36"/>
                <w:szCs w:val="36"/>
                <w:rtl w:val="true"/>
                <w:lang w:bidi="ar-EG"/>
              </w:rPr>
              <w:t xml:space="preserve"> </w:t>
            </w:r>
            <w:r>
              <w:rPr>
                <w:rFonts w:cs="Traditional Arabic"/>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لقد أخبرنا رسولنا عن أعمال وأقوال تغضب الله عز وجل وتسخطه، وحذرنا من الوقوع فيها، فمتى ما حل على العبد غضب الله فقد هوى،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حْلِلْ عَلَيْهِ غَضَبِي فَقَدْ هَ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زال في سلسلة من الخطب عن بعض الأعمال التي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في معظمها من كبائر الذنوب التي تُوعد صاحبها بالنار، مما ينبغي المسارعة إلى تجنبها، ومن هذه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وق الوالدين؛ فقد جاء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ا الرَّبِّ فِي رِضَا الْوَالِدِ، وَسَخَطُ الرَّبِّ فِي سَخَطِ الْوَالِ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حُكْمُ الْوَالِدَةِ بَلْ هُوَ أَوْلَى، وقد جاءت رواية بِلَفْظِ</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ا الرب في رضا الوالدين، وسخطه في سخط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ا الرب في رضا الوالد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نْ يُطَاعَ الوالدان وَيُكْ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طَاعَهُما فَقَدْ أَطَا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غْضَبَهُما فَقَدْ أَ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عِيدٌ شَدِيدٌ يُفِيدُ أَنَّ الْعُقُوقَ كَبِيرَةٌ من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الروابط بين الناس رابطة خصّها الشرع الحنيف بمزيد من الاهتمام والذكر، بل وجعلها من فرائض الدين الكبرى، فأمر بوصلها، والإحسان إليها، والقيام بحقها، ورتب عليه أعظم 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حذر من المساس بهذه الرابطة الوثيقة والإخلال بها أو الاعتداء عليها، حتى ولو بأدنى لفظ أو نظر؛ تلكم الرابط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طة الوالدين، فقد عظّم الله شأنهما، وعظّم حق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ست في مقامي هذا أُعلّمُ جاهلاً بحقهما، فالكلُ يعلم هذا الحق، ولكني أذكّر نفسي أولاً وأذكركم ثانياً بهذا الحق العظيم الذي قرنه الله بحقه سبحانه في أكثر من آية في 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أكثر اللهُ من ذكر شأن الوالدين، وأوجب الإحسان إليهما، لفضلهما وعظيم معروفهما على ولده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أَلُونَكَ مَاذَا يُنْفِقُونَ قُلْ مَا أَنْفَقْتُمْ مِنْ خَيْرٍ فَلِلْوَالِدَيْنِ وَالْأَقْرَبِينَ وَالْيَتَامَى وَالْمَسَاكِينِ وَابْنِ السَّبِيلِ وَمَا تَفْعَلُوا مِنْ خَيْرٍ فَإِنَّ اللَّهَ بِهِ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بُدُوا اللَّهَ وَلَا تُشْرِكُوا بِهِ شَيْئًا وَبِالْوَالِدَيْنِ إِحْسَ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تَعَالَوْا أَتْلُ مَا حَرَّمَ رَبُّكُمْ عَلَيْكُمْ أَلَّا تُشْرِكُوا بِهِ شَيْئًا وَبِالْوَالِدَيْنِ إِحْسَ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ـ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قُلْ لَهُمَا أُ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سمعهما قولاً سيئاً حتى ولا التأفيف الذي هو أدنى مراتب القول الس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حذر تعالى من عقوق الوالدين وقطيعة الرحم، وتوعد صاحبه باللعن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هَلْ عَسَيْتُمْ إِنْ تَوَلَّيْتُمْ أَنْ تُفْسِدُوا فِي الْأَرْضِ وَتُقَطِّعُوا أَرْحَامَ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الَّذِينَ لَعَنَهُمُ اللَّهُ فَأَصَمَّهُمْ وَأَعْمَى أَبْصَا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عقوق كبـيرةٌ من أكبر الكبائر التي تلي الشرك بالله، ففي الصحيحين من حديث أبى بك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أكبر الكبائ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شراك بالله، وعقوق الوالدين، ألا وشهادة الزور، أو قول الز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تكئاً فجلس، فمازال يكررها حتى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سك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ـى الصحيحين من حديث عبد الله بن عمـ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كَبَائِرِ شَتْمُ الرَّجُلِ وَالِدَ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هَلْ يَشْتِمُ الرَّجُلُ وَالِدَيْ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يَسُبُّ أَبَا الرَّجُلِ، فَيَسُبُّ أَبَاهُ، وَيَسُبُّ أُمَّهُ فَيَسُبُّ أُ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استغرا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قل أن يشتم الرجل والديه؟ فهم لا يتصورون أن تصل الجراءة في المرء أن يشتم وال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قوق الوالدين صور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عبوس عند مقابلة الوالدين، بخلاف ما لو قابل أصحابه، فترى البعض يتكلف البشاشة والابتسامة مع الآخرين بينما يتثاقل في إظهار ذلك مع وال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عقو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صوت عليهما أو مقاطعة كلامهما بزجرهما وفرض الرأي عليهما، وإحداد النظر إليهما وكأنه ينظر إلى أحد أبنائه لزجره، 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ر والديه من أحدّ النظر إ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عقو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خر في قضاء حاجاتهما والتسويف بها إلى أن يسأم الوالدان من سؤاله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رى بعض الناس يسعدون ويتشرفون بخدمة أصدقائهم، ولكنهم يتذمرون ويتأففون من خدمة والديهم، وترى أحدهم يدخله الضجر طوال يومه إن كان أحدُ والديه قد كلفه بأداءِ م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عقو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زيارة الوالدين، فالبعض لا يزورهما إلا لماماً، وعند الجلوس معهما يشعر بالضيق، وكأنه في سجن ينتظر أن يفرج عنه لينعم بالخروج من هذا الهم الذي ركبه، بينما تراه يأنس مع زوجته وصديقه، بل البعض لم يجعل لوالديه إلا فُتات وقته، خصوصا الأوقات الضيقة التي سرعان ما تنتهي بحضور وقت صلاة أو وجبة طعام ونحو ذلك، يستكثر ما يبذله لهما من وقت أو 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عقو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حق الزوجة والاعتناء به في مقابل عدم الاعتناء بحق الوالدين وعدم الاكتراث له ،بل وتضييعه، أو رميهما في دور العجزة والتخلص منهما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أن خدمة الوالدين هو أقصر طريق إلى الجنة، فقد روى مُعَاوِيَة بْن جَاهِمَةَ السَّلَمِيِّ أَنَّ جَاهِمَةَ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دْتُ أَنْ أَغْزُوَ وَقَدْ جِئْتُ أَسْتَشِيرُ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لَكَ مِنْ أُ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زَمْهَا فَإِنَّ الْجَنَّةَ تَحْتَ رِجْ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رواية للطبراني عن جا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تشيره في الجها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ك والد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زمهما فإن الجنة تحت أرجل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بر الوالدين من أفضل الأعمال بعد الصلاة، حيث روى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اةُ لِوَقْ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رُّ الْوَ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هَادُ فِي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بين  بأن السعي في خدمة الوالدين يعدل ثواب الجهاد في سبيل الله، فقد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طلع شاب من الثنية، فلما رأيناه رميناه بأبصارن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هذا الشاب جعل شبابه ونشاطه وقوته في سبيل الله، ف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تن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سبيلُ اللَّهِ إلَّا من قُتِلَ؟ من سعى على والديهِ ففي سبيلِ اللَّهِ، ومن سعَى على عيالِهِ ففي سبيلِ اللَّهِ، ومن سعى على نفسِهِ ليعفَّها ففي سبيلِ اللَّهِ، ومن سعَى على التَّكاثُرِ ففي سبيلِ الشَّيطا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اغ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أفضل بِر يمكن أن تقدمه ل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فظ كتاب الله ليكسوهما الله تاجا وحلة لا تقوم لهما الدنيا، فق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رأ القرآن وتعلمه وعمل به؛ ألبس والداه يوم القيامة تاجا من نور، ضوؤه مثل ضوء الشمس، ويكسى والداه حلتان لا تقوم لهما الدنيا، فيقو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م كسبنا هذا؟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خذ ولد كما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قنا الله جميعا لبر أمهاتنا وآبائنا، ورزقنا في ذلك الإخلاص وحسن القصد والسداد إنه جواد كريم، فإ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ا الرب في رضا الوالدين وسخطه في سخط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عم علينا بنعمة الإيمان،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وا حق الوالدين، وإني لأعلم أنه لا تخفى علينا النصوص الواردة في حرمة عقوق الوالدين، ولكن ينقصنا العمل بما نعلم، واعلموا أن عقوبة العاق لوالديه معجلة لصاحبها في الدنيا قبل الآخرة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ذنب أجدر أن يعجل الله تعالى لصاحبه العقوبة في الدنيا، مع ما يدخره له في الآخرة من البغي وقطيعة الرح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شاهد ظاهر لا يحتاج إلى دليل، فكما تدين تدان، فإن بذلت البر لوالديك سَخَّرَ الله أبناءك لـبرك، وإن عققت والديك سَلَّط الله أبناءك لعقوق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عقوق سبب من أسباب الحرمان من الجنـة والطرد من رحمة الله، لا ينفع معه أي عمل، سواء أكان صـلاة أو زكاة أو حجاً أو صياماً، ففي الحديث الذي رواه الإمام الطبراني وابن أبي عاصم بسند حسنه الألباني عن أبي أمام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لا يقبل الله منهم صرفاً ولا عـد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اق لوالديه، والمنان، والمكذب بالقد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ثلاثة لا ينظ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يهم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اق لوالديه، والمرأة المترجلة، والديو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نعرف حق والدينا علينا، فمن قصر في حقهما، فليبادر إلى برهما قبل أن يفارقا الحياة، فيندمُ ندما ما بعده ندم، وقد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الِدُ أَوْسَطُ أَبْوَابِ الْجَنَّةِ، فَإِنْ شِئْتَ فَأَضِعْ ذَلِكَ الْبَابَ أَوْ احْفَظْ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ا قد فارقا الحياة، فبادر بالاستغفار والدعاء لهما، والصدقة عنهما وصلة رحمهما، وقد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بَرَّ الْبِرِّ صِلَةُ الْوَلَدِ أَهْلَ وُدِّ أَبِ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لنحذر سخط والدينا علينا، كي نسعد في الدنيا والآخرة، فإ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ا الرب في رضا الوالدين، وسخطه في سخط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عيننا جميعاً على بر وال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نا بمحبتهما، وألسنتنا بالدعاء لهما، اللهم أعنا على بر والدينا، اللهم وفق الأحياء منهم، واعمر قلبيهما بطاعتك، ولسانيهما بذكرك، واجعلهما راضين عنا، اللهم اجزهما عنا خيراً، اللهم من أفضى منهم إلى ما قدم، فنور قبره، واغفر زلته، وارفع في الجنة درجته، اللهم اجمعنا وإياهم في جنتك ودار كرامتك، اللهم اجعلنا وإياهم على سرر متقابلين يسقون فيها من رحيق مختوم، ختامه م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هما كما ربيانا صغارا، رب ارحمهما كما ربيا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4:34:00Z</dcterms:created>
  <dc:creator>الشيخ: محمد بن إبراهيم النعيم</dc:creator>
  <dc:description/>
  <dc:language>en-US</dc:language>
  <cp:lastModifiedBy>c.expert</cp:lastModifiedBy>
  <cp:lastPrinted>2018-02-22T14:05:00Z</cp:lastPrinted>
  <dcterms:modified xsi:type="dcterms:W3CDTF">2019-06-30T14:35:00Z</dcterms:modified>
  <cp:revision>3</cp:revision>
  <dc:subject>1/غضب الله في سخط الوالدين ورضاه في رضاهما 2/عظم حق الوالدين في الإسلام 3/بعض صور عقوق الوالدين 4/خدمة الوالدين أقصر طريق إلى الجنة 5/أفضل بِر يقدمه الولد لوالديه 6/مفاسد وعقوبات عقوق الوالدين</dc:subject>
  <dc:title>كيف تحذر غضب الله؟ (7) عقوق الوالدين</dc:title>
</cp:coreProperties>
</file>