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تحذر</w:t>
            </w:r>
            <w:r>
              <w:rPr>
                <w:sz w:val="36"/>
                <w:sz w:val="36"/>
                <w:szCs w:val="36"/>
                <w:rtl w:val="true"/>
                <w:lang w:bidi="ar-EG"/>
              </w:rPr>
              <w:t xml:space="preserve"> </w:t>
            </w:r>
            <w:r>
              <w:rPr>
                <w:rFonts w:cs="Traditional Arabic"/>
                <w:sz w:val="36"/>
                <w:sz w:val="36"/>
                <w:szCs w:val="36"/>
                <w:rtl w:val="true"/>
                <w:lang w:bidi="ar-EG"/>
              </w:rPr>
              <w:t>غض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عصيان</w:t>
            </w:r>
            <w:r>
              <w:rPr>
                <w:sz w:val="36"/>
                <w:sz w:val="36"/>
                <w:szCs w:val="36"/>
                <w:rtl w:val="true"/>
                <w:lang w:bidi="ar-EG"/>
              </w:rPr>
              <w:t xml:space="preserve"> </w:t>
            </w:r>
            <w:r>
              <w:rPr>
                <w:rFonts w:cs="Traditional Arabic"/>
                <w:sz w:val="36"/>
                <w:sz w:val="36"/>
                <w:szCs w:val="36"/>
                <w:rtl w:val="true"/>
                <w:lang w:bidi="ar-EG"/>
              </w:rPr>
              <w:t>الزوجة</w:t>
            </w:r>
            <w:r>
              <w:rPr>
                <w:sz w:val="36"/>
                <w:sz w:val="36"/>
                <w:szCs w:val="36"/>
                <w:rtl w:val="true"/>
                <w:lang w:bidi="ar-EG"/>
              </w:rPr>
              <w:t xml:space="preserve"> </w:t>
            </w:r>
            <w:r>
              <w:rPr>
                <w:rFonts w:cs="Traditional Arabic"/>
                <w:sz w:val="36"/>
                <w:sz w:val="36"/>
                <w:szCs w:val="36"/>
                <w:rtl w:val="true"/>
                <w:lang w:bidi="ar-EG"/>
              </w:rPr>
              <w:t>لزوج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عرو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عصيان</w:t>
            </w:r>
            <w:r>
              <w:rPr>
                <w:sz w:val="36"/>
                <w:sz w:val="36"/>
                <w:szCs w:val="36"/>
                <w:rtl w:val="true"/>
                <w:lang w:bidi="ar-EG"/>
              </w:rPr>
              <w:t xml:space="preserve"> </w:t>
            </w:r>
            <w:r>
              <w:rPr>
                <w:rFonts w:cs="Traditional Arabic"/>
                <w:sz w:val="36"/>
                <w:sz w:val="36"/>
                <w:szCs w:val="36"/>
                <w:rtl w:val="true"/>
                <w:lang w:bidi="ar-EG"/>
              </w:rPr>
              <w:t>الزوجة</w:t>
            </w:r>
            <w:r>
              <w:rPr>
                <w:sz w:val="36"/>
                <w:sz w:val="36"/>
                <w:szCs w:val="36"/>
                <w:rtl w:val="true"/>
                <w:lang w:bidi="ar-EG"/>
              </w:rPr>
              <w:t xml:space="preserve"> </w:t>
            </w:r>
            <w:r>
              <w:rPr>
                <w:rFonts w:cs="Traditional Arabic"/>
                <w:sz w:val="36"/>
                <w:sz w:val="36"/>
                <w:szCs w:val="36"/>
                <w:rtl w:val="true"/>
                <w:lang w:bidi="ar-EG"/>
              </w:rPr>
              <w:t>لزوج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ث</w:t>
            </w:r>
            <w:r>
              <w:rPr>
                <w:sz w:val="36"/>
                <w:sz w:val="36"/>
                <w:szCs w:val="36"/>
                <w:rtl w:val="true"/>
                <w:lang w:bidi="ar-EG"/>
              </w:rPr>
              <w:t xml:space="preserve"> </w:t>
            </w:r>
            <w:r>
              <w:rPr>
                <w:rFonts w:cs="Traditional Arabic"/>
                <w:sz w:val="36"/>
                <w:sz w:val="36"/>
                <w:szCs w:val="36"/>
                <w:rtl w:val="true"/>
                <w:lang w:bidi="ar-EG"/>
              </w:rPr>
              <w:t>الزوج</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عاشرة</w:t>
            </w:r>
            <w:r>
              <w:rPr>
                <w:sz w:val="36"/>
                <w:sz w:val="36"/>
                <w:szCs w:val="36"/>
                <w:rtl w:val="true"/>
                <w:lang w:bidi="ar-EG"/>
              </w:rPr>
              <w:t xml:space="preserve"> </w:t>
            </w:r>
            <w:r>
              <w:rPr>
                <w:rFonts w:cs="Traditional Arabic"/>
                <w:sz w:val="36"/>
                <w:sz w:val="36"/>
                <w:szCs w:val="36"/>
                <w:rtl w:val="true"/>
                <w:lang w:bidi="ar-EG"/>
              </w:rPr>
              <w:t>زوجته</w:t>
            </w:r>
            <w:r>
              <w:rPr>
                <w:sz w:val="36"/>
                <w:sz w:val="36"/>
                <w:szCs w:val="36"/>
                <w:rtl w:val="true"/>
                <w:lang w:bidi="ar-EG"/>
              </w:rPr>
              <w:t xml:space="preserve"> </w:t>
            </w:r>
            <w:r>
              <w:rPr>
                <w:rFonts w:cs="Traditional Arabic"/>
                <w:sz w:val="36"/>
                <w:sz w:val="36"/>
                <w:szCs w:val="36"/>
                <w:rtl w:val="true"/>
                <w:lang w:bidi="ar-EG"/>
              </w:rPr>
              <w:t>بالمعروف</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شجيع</w:t>
            </w:r>
            <w:r>
              <w:rPr>
                <w:sz w:val="36"/>
                <w:sz w:val="36"/>
                <w:szCs w:val="36"/>
                <w:rtl w:val="true"/>
                <w:lang w:bidi="ar-EG"/>
              </w:rPr>
              <w:t xml:space="preserve"> </w:t>
            </w:r>
            <w:r>
              <w:rPr>
                <w:rFonts w:cs="Traditional Arabic"/>
                <w:sz w:val="36"/>
                <w:sz w:val="36"/>
                <w:szCs w:val="36"/>
                <w:rtl w:val="true"/>
                <w:lang w:bidi="ar-EG"/>
              </w:rPr>
              <w:t>المنظمات</w:t>
            </w:r>
            <w:r>
              <w:rPr>
                <w:sz w:val="36"/>
                <w:sz w:val="36"/>
                <w:szCs w:val="36"/>
                <w:rtl w:val="true"/>
                <w:lang w:bidi="ar-EG"/>
              </w:rPr>
              <w:t xml:space="preserve"> </w:t>
            </w:r>
            <w:r>
              <w:rPr>
                <w:rFonts w:cs="Traditional Arabic"/>
                <w:sz w:val="36"/>
                <w:sz w:val="36"/>
                <w:szCs w:val="36"/>
                <w:rtl w:val="true"/>
                <w:lang w:bidi="ar-EG"/>
              </w:rPr>
              <w:t>الدولية</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المسلم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مر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زوج</w:t>
            </w:r>
            <w:r>
              <w:rPr>
                <w:sz w:val="36"/>
                <w:sz w:val="36"/>
                <w:szCs w:val="36"/>
                <w:rtl w:val="true"/>
                <w:lang w:bidi="ar-EG"/>
              </w:rPr>
              <w:t xml:space="preserve"> </w:t>
            </w:r>
            <w:r>
              <w:rPr>
                <w:rFonts w:cs="Traditional Arabic"/>
                <w:sz w:val="36"/>
                <w:sz w:val="36"/>
                <w:szCs w:val="36"/>
                <w:rtl w:val="true"/>
                <w:lang w:bidi="ar-EG"/>
              </w:rPr>
              <w:t>و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النع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ل اتقيت سخ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ل عرفت كيف تتقي 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ناك العديد من المعاصي التي ت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وقع في واحد منها فقد هوى،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حْلِلْ عَلَيْهِ غَضَبِي فَقَدْ هَوَ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العديد من الذنوب التي تودي بصاحبها إلى 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تطرقنا إلى بعضها في خطب سابقة، وبقي المزيد منها، كمثل عصيان الزوجة لزوجها في المعروف</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rPr>
        <w:t>فقد روى أبو هرير</w:t>
      </w:r>
      <w:r>
        <w:rPr>
          <w:rFonts w:ascii="Traditional Arabic" w:hAnsi="Traditional Arabic" w:cs="Traditional Arabic"/>
          <w:sz w:val="36"/>
          <w:sz w:val="36"/>
          <w:szCs w:val="36"/>
          <w:rtl w:val="true"/>
          <w:lang w:bidi="ar-YE"/>
        </w:rPr>
        <w:t xml:space="preserve">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 نَفْسِي بِيَدِهِ مَا مِنْ رَجُلٍ يَدْعُو امْرَأَتَهُ إِلَى فِرَاشِهَا فَتَأْبَى عَلَيْهِ إِلاَّ كَانَ الَّذِي فِي السَّمَاءِ سَاخِطًا عَلَيْهَا حَتَّى يَرْضَى عَنْ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rPr>
        <w:t xml:space="preserve">فهذا الحديث يوجب على المرأة طاعة زوجها في المعروف، ومتى ما فعلت ذلك دخلت من أي أبواب الجنة شاءت، وهذه منزلة عظيمة سهلة المنال، تغفل عنها كثير من الزوجات، حيث روى أبو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صَلَّتْ الْمَرْأَةُ خَمْسَهَا، وَصَامَتْ شَهْرَهَا، وَحَفِظَتْ فَرْجَهَا، وَأَطَاعَتْ زَوْجَهَا، قِيلَ 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دْخُلِي الْجَنَّةَ مِنْ أَيِّ أَبْوَابِ الْجَنَّةِ شِئْ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 وابن حب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تعلم المرأة أن زوجها هو جنتها ونارها إذا أطاعته في المعروف، فقد روى الْحُصَيْنُ بْنُ مِحْصَنٍ أَنَّ عَمَّةً لَهُ أَتَ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اجَةٍ فَفَرَغَتْ مِنْ حَاجَتِهَا، فَقَالَ لَهَا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ذَاتُ زَوْجٍ أَنْ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يْفَ أَنْتِ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آلُوهُ إِلاَّ مَا عَجَزْتُ 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نْظُرِي أَيْنَ أَنْتِ مِنْهُ، فَإِنَّمَا هُوَ جَنَّتُكِ وَنَارُ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 والنسائ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ب على الزوجة أن تشكر لزوجها ل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ن بذلك، حيث روى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لا ينظر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بارك و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ى امرأة لا تشكر لزوجها وهي لا تستغني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ز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 xml:space="preserve">والزوجة إذا عصت زوجها في المعروف، فإنها تُعرض صلاتها للخطر، حيث روى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ثنان لا تجاوز صلاتهما رؤوس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بد أبق من مواليه حتى يرجع، وامرأة عصت زوجها حتى ترج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rPr>
        <w:t>لقد ذكرت لكم هذه الأحاديث ليس للتعالي على زوجاتكم، ولتهددوهن بمثل هذه الأحاديث، فلم يكن أصحاب النبي</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rPr>
        <w:t xml:space="preserve">يفعلون ذلك مع زوجاتهم، فإذا كان الزوج يحب زوجته فلا يعرضها لسخ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صرفاته السيئة التي قد يضطرها الموقف إلى عصيانه وعدم طاعته، وليعامل كل زوج زوجته بالمعروف وبمثل ما يحب أن تعامله زوجته به، امتثالا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اشِرُوهُنَّ بِالْمَعْرُو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يؤد لها حقوقها التي ذك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منها ما رواه معاوية بن حيد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ه ما حق زوجة أحدنا عليه؟ فقال</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تُطْعِمَهَا إِذَا طَعِمْتَ، وَتَكْسُوَهَا إِذَا اكْتَسَيْتَ أَوْ اكْتَسَبْتَ، وَلا تَضْرِبْ الْوَجْهَ، وَلا تُقَبِّحْ، وَلا تَهْجُرْ إِلاَّ فِي الْبَيْ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أَبُو دَاوُ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قَبِّ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حَكِ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الحديث العظيم يرشد إلى ضرورة عدم إظهار المشكلات الزوجية إلى الغير وأن يكون هجرك لزوجتك لا يتعدى حدود البيت؛ ل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هْجُرْ إِلاَّ فِي الْبَيْ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كن الزوج إن كان صادق الحب لزوجته دائم الرضا عن زوجته، غير حامل عليها غلا ولا ضغينة قدر المستط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rPr>
        <w:t xml:space="preserve">وليحاول أن لا ينام وفي قلبه عليها شيء لكي لا تقع المسكينة في سخ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مثل هذه الأحاديث لا تدفع العقلاء إلى التعالي على أزواجهن أو ظلمهن أو تناسي حقوق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ن المستمعين للقول والمتبعين أحس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لي العظيم من كل ذنب فاستغفروه وتوبوا إليه إنه هو الغفور الرحيم</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كما أمر، والشكر له وقد تأذن بالزيادة لمن شكر، وأصلي وأسلم على سيد البشر الشافع المشفع في المحشر، وعلى آله وأصحابه السادة الغرر،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حذروا 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تحذر الزوجة من إغضاب زوجها فتغضب ر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 في الآونة الأخيرة مناداة منظمات دولية تحت ما يسمى بمنظمات حقوق المرأة، ومنظمات حقوق الإنسان؛ كلها تدعو المرأة المسلمة بالتمرد على زوجها بأسلوب غير مباشر ،وتشجعها على مخالفة أمر الله تحت م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وق المرأة المسلوبة، حيث تهاجم هذه المنظمات بصورة صريحة قوامة الرجل المسلم على زوجته، وما يتبع هذه القوامة من أحكام شرعية، وبخاصة في قضايا الاستئذان، وسفر المرأة بدون محرم، وتمكينها من السكن في الفنادق دون محرم، والمطالبة باختلاطها بالرجال في ميادين العمل والدراسة، وبعبارة أخرى يريدونها تخرج عن طاعة زوجها لتقع في 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ا هي تلك المنظمات تدعو المرأة إلى نزع حجابها وتعتبره تقييدا لحريتها، بينما تسكت هذه المنظمات عن شواطئ العراة ودور الدعارة وممارسة مهنة الرذيلة من قبل المرأة في كثير من الدول بحجة الحرية الشخصية، في حين أنها لا تقبل لبس المرأة للحجاب ولا تعتبره حرية شخصية لها؛ إنها موازين مقلو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غريب أن بعض الكتاب في الصحف وقعوا في هذا الفخ وأصبحوا أبواقا لتلك المنظمات وبدؤوا ينادون بمثل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كل 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للمرء أن يفطن أنه في آخر الزمان حيث تنقلب فيه الموازين، فلا ينبغي أن تجرفنا هذه التيارات، وعلينا بالاستمساك ب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اختبار لنا هل نستجيب أم لا، ومن لم يستجب فقد وقع في 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لا تجعل الدنيا أكبر همنا، ولا مبلغ علمنا، ولا تجعل مصيبتنا في ديننا، واغفر لنا ما مضى من ذنوبنا، وارزقنا عملاً زاكياً ترضى به عنا، وخذ إلى الخير نواصينا، واختم لنا بخير واجعل عواقب أمورنا إلى خير، وتوفنا وأنت راضٍ عنا وأصلح أئمتنا وولاة أمورنا وآمنا في أوطاننا ودورنا، وانصر المجاهدين الذين يجاهدون في سبيلك في كل مكان، واشف مرضانا، وارحم موتانا، وعليك بمن عادانا، وبلغنا بما يرضيك آمالنا، واختم بالباقيات الصالحات أعمال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أحسن الأخلاق لا يهدي لأحسنها إلا أنت، واصرف عنا سيئها لا يصرف عنا سيئه</w:t>
      </w:r>
      <w:bookmarkStart w:id="16" w:name="_GoBack"/>
      <w:bookmarkEnd w:id="16"/>
      <w:r>
        <w:rPr>
          <w:rFonts w:ascii="Traditional Arabic" w:hAnsi="Traditional Arabic" w:cs="Traditional Arabic"/>
          <w:sz w:val="36"/>
          <w:sz w:val="36"/>
          <w:szCs w:val="36"/>
          <w:rtl w:val="true"/>
        </w:rPr>
        <w:t>ا الا أن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حينا على أحسن الأحوال التي ترضيك عنا، وأمتنا على أحسن الأحوال التي ترضيك ع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حسن عاقبتنا في الأمور كلها، وأجرنا من خزي الدنيا وعذاب 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ما قرب إليها من قول أو عمل، ونعوذ بك من النار وما قرب إليها من قول أو 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اغفر لنا ولوالدينا ولأرحامنا ولجميع المسلمين الأحياء منهم والميتين</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آتِنَا فِي الدُّنْيَا حَسَنَةً وَفِي الْآخِرَةِ حَسَنَةً وَقِنَا عَذَابَ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4:22:00Z</dcterms:created>
  <dc:creator>الشيخ: محمد بن إبراهيم النعيم</dc:creator>
  <dc:description/>
  <dc:language>en-US</dc:language>
  <cp:lastModifiedBy>c.expert</cp:lastModifiedBy>
  <cp:lastPrinted>2018-02-22T14:05:00Z</cp:lastPrinted>
  <dcterms:modified xsi:type="dcterms:W3CDTF">2019-06-30T14:24:00Z</dcterms:modified>
  <cp:revision>3</cp:revision>
  <dc:subject>1/خطر عصيان الزوجة لزوجها 2/حث الزوج على معاشرة زوجته بالمعروف 3/تشجيع المنظمات الدولية المرأة المسلمة على  التمرد على الزوج والتحذير من ذلك</dc:subject>
  <dc:title>كيف تحذر غضب الله؟ (6) عصيان الزوجة لزوجها في المعروف</dc:title>
</cp:coreProperties>
</file>