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عا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ي</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التبرير</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خيل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للكبر</w:t>
            </w:r>
            <w:r>
              <w:rPr>
                <w:sz w:val="36"/>
                <w:sz w:val="36"/>
                <w:szCs w:val="36"/>
                <w:rtl w:val="true"/>
              </w:rPr>
              <w:t xml:space="preserve"> </w:t>
            </w:r>
            <w:r>
              <w:rPr>
                <w:rFonts w:cs="Traditional Arabic"/>
                <w:sz w:val="36"/>
                <w:sz w:val="36"/>
                <w:szCs w:val="36"/>
                <w:rtl w:val="true"/>
              </w:rPr>
              <w:t>والخيلاء</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عمال وأقوال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خطه، ويحذرنا من الوقوع فيها، فمتى ما حل على العبد غضب الله فقد هو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قد ذكرت في خطب سابقة عن بعض الأعمال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زال هناك العديد من تلك الأقوال والأفعال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ال في الباطل والدفاع عنه؛ فقد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خاصم في باطل وهو يعلمه؛ لم يزل في سخط الله حتى ينز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جادل أحدا على أمر أو في قضية وهو موقن أنه مخطئ فيها، وخصمه على الحق، واستمر في الجدال، وأصر على رأيه لم يزل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أعد الإمام الذهبي هذا العمل أحد كبائر الذنوب ودون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يعلم المتخاصمون في المحاكم خطر هذا الحديث لارتاح القضاة وارتاح الخصوم، فبعض الناس لا يقبل النقاش ويرى رأيه هو الصواب دائما ورأي غيره هو الخطأ دائما، وهو يعلم في قرارة نفسه خطأ رأيه، فلا شك أن هذا على خط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ث الإسلام أتباعه على عدم الإصرار على الرأي؛ إذا علم الفرد خطأ رأيه وصواب رأي المقابل له، وهذا ما يقع كثيرا بين الأزواج، فترى الزوج يصر على رأيه وهو يعلم أن الصواب في خلافه، ولكنه لا يريد التنازل لرأي زوجته أو أولاده، كبرا وتماديا في الرأي، وكذلك يفعل بعض المدراء والمسؤولين مع مرؤوسيهم، مع علم هؤلاء جميعا أن الاعتراف بالحق 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مر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راجع عن آرائنا إذا علمنا أننا جانبنا الصواب، وأن لا نتمادى فيها ولو كنا قد حلفنا على ذلك، حيث أمرنا صلى الله عليه وسلم بالتكفير عن اليمين وإتيان الذي هو خير، جاء ذلك صريحا عن أبي هرير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تَمَ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تأخر جلوس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 إِلَى أَهْلِهِ، فَوَجَدَ الصِّبْيَةَ قَدْ نَامُوا، فَأَتَاهُ أَهْلُهُ بِطَعَامِهِ، فَحَلَفَ لا يَأْكُلُ مِنْ أَجْلِ صِبْيَتِهِ، ثُمَّ بَدَا لَهُ فَأَكَلَ،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ذَلِكَ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لَفَ عَلَى يَمِينٍ فَرَأَى غَيْرَهَا خَيْرًا مِنْهَا فَلْيَأْتِهَا وَلْيُكَفِّرْ عَنْ 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طلوب من المسلم أن لا يصر على رأيه إذا علم أن رأيه غير صحيح، ورأي غيره هو الأص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معه من بعض الناس الذين يكتبون في الصحف يدافعون عن فكرة قد لا تكون مشروعه ،ويعلمون مفاسدها وخطرها على المجتمع، ولكنهم يصرون عليها ويحاولون البحث عن أي مبررات ومزايا لها لأغراض في نفوسهم، كالذين يدعون ليل نهار إلى الاختلاط في العمل والدراسة، ويحاولون تبرير آرائهم اقتصاديا وهم يعلمون يقينا الأضرار الدينية والاجتماعية والأخلاقية التي ستحل بالمجتمع إذا وقع ذلك، ولا يعتبرون بما وقعت فيه كثير من الدول العربية والإسلامية من مآس اجتماعية وأخلاقية، فالحذر كل الحذر من الجدال أو الدفاع عن الباطل وأنت تعلم حرمته، وأن ذلك يدخل صاحبه في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خاصم في باطل وهو يعلمه؛ لم يزل في سخط الله حتى ينز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حذر كل الحذر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كل عمل يودي بصاحبه إلى غضب 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ذلك باتقاء كل الأعمال التي ت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ثيرة، وها نحن نستعرض بعضها بين فينة وأخرى، فمن هذه الأعمال التي ت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الخيلاء؛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ظَّمَ فِي نَفْسِهِ، أَوْ اخْتَالَ فِي مِشْيَتِهِ، لَقِيَ اللَّهَ وَهُوَ عَلَيْهِ غَضْبَ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ظَّمَ فِي نَفْسِهِ، أَوْ اخْتَالَ فِي مِشْ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كبر وتبختر وأعجب بنفسه، لقي الله وهو عليه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ع في المجالس والإصرار على التقدم والبروز، والغضب إذا لم يُبدأ بالسلام أو القيام له، وجحد الحق إذا ناظر أحدا، والنظر إلى العامة كأنه ينظر إلى البهائم،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كثر الأشياء التي تؤدي بصاحبها إلى الاختيال في ال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الة الثياب، فقد جاء في الحديث الذي رواه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رَجُلٌ يَجُرُّ إِزَارَهُ مِنْ الْخُيَلاءِ، خُسِفَ بِهِ فَهُوَ يَتَجَلْجَلُ فِي الأَرْضِ إِلَى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طالة الثياب، حيث روى أبو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سْفَلَ مِنْ الْكَعْبَيْنِ مِنْ الإِزَارِ فَ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مع النساء مثل هذا الحديث ظنن أنهن معنيات في الخطاب، فماذا قلن للنبي؟</w:t>
      </w:r>
    </w:p>
    <w:p>
      <w:pPr>
        <w:pStyle w:val="Normal"/>
        <w:jc w:val="both"/>
        <w:rPr/>
      </w:pPr>
      <w:r>
        <w:rPr>
          <w:rFonts w:ascii="Traditional Arabic" w:hAnsi="Traditional Arabic" w:cs="Traditional Arabic"/>
          <w:sz w:val="36"/>
          <w:sz w:val="36"/>
          <w:szCs w:val="36"/>
          <w:rtl w:val="true"/>
        </w:rPr>
        <w:t xml:space="preserve">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رَّ ثَوْبَهُ خُيَلاءَ لَمْ يَنْظُرْ اللَّهُ إِلَيْ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 النِّسَاءُ بِذُيُولِهِ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خِينَ شِبْ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رْخِينَهُ ذِرَاعًا لا يَزِدْنَ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نساء بإطالة ثيابهن حتى لا تنكشف أقدامهن، وأمر الرجال بتقصير ثيابهم، وانظروا كيف انقلبت الموازين عند كثير من الناس، فبات النساء هن اللاتي يقصرن ملابسهن باسم الموضة والرجال أصبحوا يطيلون ثي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أيضا كيف أن نساء الصحابة كن يخشين أن تنكشف أقدامهن، فطال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طالة ثيابهن، واليوم خرج من خرج يطالب أن تخلع المرأة حج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لنجتنب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سعد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خشية الإطالة لعرضت لكم مزيدا من الأعمال التي توقع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كشفها في خطب قادم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نا بالإسلام، وأعزز الإسلام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لا تجعل الدنيا أكبر همنا، ولا مبلغ علمنا، ولا تجعل مصيبتنا في ديننا، واغفر لنا ما مضى من ذنوبنا، وارزقنا عملاً زاكياً ترضى به عنا، وخذ إلى الخير نواصينا، واختم لنا بخير، واجعل عواقب أمورنا إلى خير، وتوفنا وأنت راضٍ عنا، وأصلح أئمتنا وولاة أمورنا، وآمنا في بلادنا، وانصر المجاهدين الذين يجاهدون في سبيلك في كل مكان، واشف مرضانا، وارحم موتانا، وعليك بمن عادانا، وبلغنا بما يرضيك آمالنا، واختم بالباقيات 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أحينا على أحسن الأحوال التي ترضيك عنا، وأمتنا على أحسن الأحوال التي ترضيك عنا، 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25:00Z</dcterms:created>
  <dc:creator>الشيخ محمد بن إبراهيم النعيم</dc:creator>
  <dc:description/>
  <dc:language>en-US</dc:language>
  <cp:lastModifiedBy>ahmed</cp:lastModifiedBy>
  <cp:lastPrinted>2018-02-22T14:05:00Z</cp:lastPrinted>
  <dcterms:modified xsi:type="dcterms:W3CDTF">2019-06-08T11:26:00Z</dcterms:modified>
  <cp:revision>3</cp:revision>
  <dc:subject>1/التحذير من الجدال في الباطل والدفاع عنه 2/حث الإسلام على عدم الإصرار على الباطل 3/بعض صور الإصرار على الباطل والتبرير لذلك 4/التحذير من الكبر والخيلاء 5/بعض الأمور المؤدية للكبر والخيلاء والتحذير من ذلك</dc:subject>
  <dc:title>كيف تحذر غضب الله؟ (5) الجدال في الباطل - التعاظم في المشي</dc:title>
</cp:coreProperties>
</file>