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دعاء</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ودعائ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عا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أخب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ديد من الأعمال والأقوال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نا من الوقوع فيها، فمتى ما حل على العبد غضب الله فقد هوى، قال تعالى محذ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وا مِنْ طَيِّبَاتِ مَا رَزَقْنَاكُمْ وَلَا تَطْغَوْا فِيهِ فَيَحِلَّ عَلَيْكُمْ غَضَبِي 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 xml:space="preserve">كنت معكم في خطب سابقة في موضوع كيف نحذر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بت أن ذلك يكون بترك الكلام السيئ الذي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م جحود النعم التي أسبغها الله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rtl w:val="true"/>
        </w:rPr>
        <w:t xml:space="preserve">ومن الأعمال الأخرى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جر الدعا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اللَّهَ سُبْحَانَهُ غَضِبَ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سْأَلْ اللَّهَ يَغْضَبْ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ي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ألن بُنيَّ آدم حـاج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الذي أبوابُه لا تُح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عاء مطلب العارفين، ومطية الصالحين، ومفزع المظلومين، وملجأ المستضعفين، به تُستجلب النعم، وبمثله تُستدفع الن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حاجة المسلم إلى ربه دائمة، فهو سبحانه الرزاق ذو القوة المتين، وما يصيب العباد من النعماء والخير فبفضله، ولا يمسهم شيء من الأذى والعنت إلا بعلمه وحكمته، ولا يرفع إلا بإذ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 ثُمَّ إِذَا مَسَّكُمُ الضُّرُّ فَإِلَيْهِ تَجْأَ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فبعض النا</w:t>
      </w:r>
      <w:r>
        <w:rPr>
          <w:rFonts w:ascii="Traditional Arabic" w:hAnsi="Traditional Arabic" w:cs="Traditional Arabic"/>
          <w:sz w:val="36"/>
          <w:sz w:val="36"/>
          <w:szCs w:val="36"/>
          <w:rtl w:val="true"/>
        </w:rPr>
        <w:t xml:space="preserve">س إذا حزبه أمر من أمور الدنيا لجأ إلى معارفه ولمن يتوسط له، ولجأ إلى الناس عموما، وآخر من يفكر في اللجوء إ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واله ليرى منه العجب في تعلقه بربه واللجوء إليه والإلحاح على الله بالدعاء والطلب وعدم اليأس والملل، مع أن دعاءه مجاب ورغبته محققة، فقد كان إذا حزبه أمر قام إلى الصلاة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ه ويتضر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د مدلهمات الأمور ف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كثر ويلح في الدعاء، حتى إ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فقون عليه ويرحمونه من شدة تضرعه وسؤاله، قال الإمام الطبري 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سْتَغِيثُو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جيرون به من عدوكم وتدعونه للنصر عل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دعاءكم 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ي مُمِدُّكُمْ بِأَلْفٍ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ف بعضهم بعضاً، ويتلو بعضهم بعضاً، ثم ساق سنده عن عمر بن الخطا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يوم بدر ونظر رسول الله إلى المشركين وعدتهم ونظر إلى أصحابه نيفاً على ثلاث مائة، فاستقبل القبلة فجعل يدعو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نجز لي ما وعدتني، اللهم إن تهلك هذه العصابة من أهل الإسلام لا تعبد في الأرض</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لم يزل كذلك حتى سقط رداؤه وأخذه أبو بكر الصديق فوضعه عليه ثم التزمه من ورائ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يا نبي الله ـب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شدتك ربك فإنه سينجز لك ما وعدك، فأنزل ال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تَسْتَغِيثُونَ رَبَّكُمْ فَاسْتَجَابَ لَكُمْ أَنِّي مُمِدُّكُمْ بِأَلْفٍ مِنَ الْمَلَائِكَةِ مُرْدِ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أرأيتم تعلق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بالدع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دعاء أهم عبادة، بل هو العبادة؛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عاء هو العب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خبرنا القرآن الكريم أن الدعاء عند مواجهة العدو من أمضى الأسلحة وأقواها، قال تعالى عن عباده المجاهد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تَاهُمُ اللَّهُ ثَوَابَ الدُّنْيَا وَحُسْنَ ثَوَابِ الْآخِرَةِ وَ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تعالى عن جند طالوت حين عاينوا جالوت وجنوده، وفر منهم من 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زَمُوهُمْ بِإِذْنِ اللَّهِ وَقَتَلَ دَاوُودُ جَالُوتَ وَآتَاهُ اللَّهُ الْمُلْكَ وَالْحِكْمَةَ وَعَلَّمَهُ مِمَّا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كذا كل مسلم تنزل به نازلة أو تحل به أو بإخوانه نكبة يلجأ إلى ربه بالدعاء والضراعة، ولا يمل، فقد ق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كا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جا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استمر يدعو لا يمل، يدعو على أشخاص بأسمائهم؛ لأنهم حاربوا المسلمين وعادوهم، ففي الصحيحي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ينَ يَفْرُغُ مِنْ صَلَاةِ الْفَجْرِ مِنْ الْقِرَاءَةِ وَيُكَبِّرُ وَيَرْفَعُ رَأْسَهُ سَمِعَ اللَّهُ لِمَنْ حَمِدَهُ رَبَّنَا وَلَكَ الْحَمْدُ، ثُمَّ يَقُولُ وَهُوَ قَائِ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نْجِ الْوَلِيدَ بْنَ الْوَلِيدِ وَسَلَمَةَ بْنَ هِشَامٍ وَعَيَّاشَ بْنَ أَبِي رَبِيعَةَ وَالْمُسْتَضْعَفِينَ مِنْ الْمُؤْمِنِينَ، اللَّهُمَّ اشْدُدْ وَطْأَتَكَ عَلَى مُضَرَ وَاجْعَلْهَا عَلَيْهِمْ كَسِنِي يُوسُ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ما شرع الدعاء بالاستسقاء للمؤمنين كذلك شرع الدعاء بالقحط على الكافرين لما فيه من نفع المسلمين بإضعاف عدو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من دع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pPr>
      <w:r>
        <w:rPr>
          <w:rFonts w:ascii="Traditional Arabic" w:hAnsi="Traditional Arabic" w:cs="Traditional Arabic"/>
          <w:sz w:val="36"/>
          <w:sz w:val="36"/>
          <w:szCs w:val="36"/>
          <w:highlight w:val="yellow"/>
          <w:rtl w:val="true"/>
        </w:rPr>
        <w:t>والدعاء</w:t>
      </w:r>
      <w:r>
        <w:rPr>
          <w:rFonts w:ascii="Traditional Arabic" w:hAnsi="Traditional Arabic" w:cs="Traditional Arabic"/>
          <w:sz w:val="36"/>
          <w:sz w:val="36"/>
          <w:szCs w:val="36"/>
          <w:rtl w:val="true"/>
        </w:rPr>
        <w:t xml:space="preserve"> خيرٌ كله، ومن رفع يديه والتجأ إلى ربه ودعا لنفسه ولإخوانه المسلمين، لم يخسر شيئاً، بل سيربح إحدى ثلاث خصال أخبر به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دْعُو بِدَعْوَةٍ لَيْسَ فِيهَا إِثْمٌ وَلا قَطِيعَةُ رَحِمٍ إِلاَّ أَعْطَاهُ اللَّهُ بِهَا إِحْدَى ثَلاثٍ؛ إِمَّا أَنْ تُعَجَّلَ لَهُ دَعْوَتُهُ، وَإِمَّا أَنْ يَدَّخِرَهَا لَهُ فِي الآخِرَةِ، وَإِمَّا أَنْ يَصْرِفَ عَنْهُ مِنْ السُّوءِ مِثْلَ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الصحابة قرروا أن يكثروا من الدعاء، فهل نعمل مثلهم؟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عاء ينفع مما نزل ومما لم ينزل، فعليكم عباد الله ب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ـزأ بالدعـاءِ وتزدَر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ـ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دعو الله دائما، فالله قريب مجيب، يسمع دعاءنا، ويرى مكاننا، ويعلم سرنا وعلانيتنا، فنسأله أن يثبتنا على دينه، وأن لا يزيغ قلوبنا بعد إن هد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حكمة والبيان، أقول قولي هذا، وأستغفر الله لي لكم من كل ذنب،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جيب دعوة المضطر إذا دعاه، والواعد بإجابة من دعاه، </w:t>
      </w:r>
      <w:r>
        <w:rPr>
          <w:rFonts w:ascii="Traditional Arabic" w:hAnsi="Traditional Arabic" w:cs="Traditional Arabic"/>
          <w:sz w:val="36"/>
          <w:sz w:val="36"/>
          <w:szCs w:val="36"/>
          <w:highlight w:val="yellow"/>
          <w:rtl w:val="true"/>
        </w:rPr>
        <w:t>ف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عُونِي أَسْتَجِبْ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قولوا قولا سديدا، واحرصوا على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نقع في غض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صيها أن تلجأ إلى الله في كل أحوالها،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منعك أن تسمعي ما أوصيك به أن تقولي إذا أصبحت وإذا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لإكثار من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ك أحوال عدة، وقد 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بإكثار الدعاء عندها،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ثر من الدعاء في 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سْتَجِيبَ اللَّهُ لَهُ عِنْدَ الشَّدَائِدِ وَالْكَرْبِ فَلْيُكْثِرْ الدُّعَاءَ فِي الرَّخَ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ينبغي للمسلم أن يعر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جأ إليه في الشدائد فقط، فهذا حال المشركين، فقد قال تعالى ذاما صنيع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 الْإِنْسَانَ ضُرٌّ دَعَا رَبَّهُ مُنِيبًا إِلَيْهِ ثُمَّ إِذَا خَوَّلَهُ نِعْمَةً مِنْهُ نَسِيَ مَا كَانَ يَدْعُو إِلَيْهِ مِنْ قَبْلُ وَجَعَلَ لِلَّهِ أَنْدَادًا لِيُضِلَّ عَنْ سَبِيلِهِ قُلْ تَمَتَّعْ بِكُفْرِكَ قَلِيلًا إِنَّكَ مِنْ أَصْحَ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 الْإِنْسَانَ الضُّرُّ دَعَانَا لِجَنْبِهِ أَوْ قَاعِدًا أَوْ قَائِمًا فَلَمَّا كَشَفْنَا عَنْهُ ضُرَّهُ مَرَّ كَأَنْ لَمْ يَدْعُنَا إِلَى ضُرٍّ مَسَّهُ كَذَلِكَ زُيِّنَ لِلْمُسْرِفِي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ي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وصام لأمر كان ي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قضى الأمر فلا صلى ولا ص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ثر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خاء ليعرفنا في الشدة، فقال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ف إلى الله في الرخاء يعرفك في الش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سؤال أثناء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سأله شيئا واحدا، ولا تسأله لمرة واحدة، وإنما أكثر من السؤال وأكثر من الطلبات؛ لأنك تسأل وهابا كريما يعطي بلا حساب، فقد رو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سأل أحدكم فليكثر، فإنما يسأل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ت أيضا رضي الله عن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منى أحدكم فليكثر، فإنما يسأل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ثار الدعاء عند 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كثار من الدعاء أثناء السجود؛ يلزمه إطالة السجود قليلا، وأن لا ننقر الصلاة نق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قد يبتلي عباده بالبأساء والضراء؛ لأنه يريد منهم أن يتضرعوا إليه ويسألوه وحده، 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أَخَذْنَاهُمْ بِالْعَذَابِ فَمَا اسْتَكَانُوا لِرَبِّهِمْ وَمَا يَتَضَرَّ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الناس تراه يتفرج على مآسي المسلمين عبر الفضائيات، وقد يكتفي بالاسترجاع والحوقلة والتحسب، ولكنه لا يفكر أن يحرك لسانه بالدعاء لهم أو يصلي ركعتين في جوف الليل يدعو لهم أو أن يأتي على الأقل مبكرا إلى الصلاة ليدعو الله لهم فإن الدعاء بين الأذان والإقامة لا يرد، فهل فعلنا ذل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نا نُنصر بدعاء الصالحين والضعفاء من هذه الأمة،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نْصُرُ اللَّهُ هَذِهِ الأُمَّةَ بِضَعِيفِهَا، بِدَعْوَتِهِمْ وَصَلاتِهِمْ وَإِخْلاصِ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أصلح لنا شأننا كله، ولا ت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9:00Z</dcterms:created>
  <dc:creator>الشيخ محمد بن إبراهيم النعيم</dc:creator>
  <dc:description/>
  <dc:language>en-US</dc:language>
  <cp:lastModifiedBy>ahmed</cp:lastModifiedBy>
  <cp:lastPrinted>2018-02-22T14:05:00Z</cp:lastPrinted>
  <dcterms:modified xsi:type="dcterms:W3CDTF">2019-05-05T07:49:00Z</dcterms:modified>
  <cp:revision>3</cp:revision>
  <dc:subject>1/إذا حل غضب الله بالعبد هلك 2/غضب الله على من ترك سؤاله ودعائه 3/حاجة المسلم إلى ربه في كل أحواله 4/أحوال النبي -صلى الله عليه وسلم- مع الدعاء وبعض فضائل الدعاء 5/اللجوء إلى الله في كل حال 6/أحوال ينبغي الإكثار فيها من سؤال الله ودعائه</dc:subject>
  <dc:title>كيف تحذر غضب الله؟ (3) ترك الدعاء</dc:title>
</cp:coreProperties>
</file>