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حِبُّ</w:t>
            </w:r>
            <w:r>
              <w:rPr>
                <w:b/>
                <w:b/>
                <w:bCs/>
                <w:rtl w:val="true"/>
                <w:lang w:bidi="ar-EG"/>
              </w:rPr>
              <w:t xml:space="preserve"> </w:t>
            </w:r>
            <w:r>
              <w:rPr>
                <w:rFonts w:cs="Traditional Arabic"/>
                <w:b/>
                <w:b/>
                <w:bCs/>
                <w:rtl w:val="true"/>
                <w:lang w:bidi="ar-EG"/>
              </w:rPr>
              <w:t>وتُحَ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ح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لوان</w:t>
            </w:r>
            <w:r>
              <w:rPr>
                <w:b/>
                <w:b/>
                <w:bCs/>
                <w:rtl w:val="true"/>
              </w:rPr>
              <w:t xml:space="preserve"> </w:t>
            </w:r>
            <w:r>
              <w:rPr>
                <w:rFonts w:cs="Traditional Arabic"/>
                <w:b/>
                <w:b/>
                <w:bCs/>
                <w:rtl w:val="true"/>
              </w:rPr>
              <w:t>الح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وممارسة</w:t>
            </w:r>
            <w:r>
              <w:rPr>
                <w:b/>
                <w:b/>
                <w:bCs/>
                <w:rtl w:val="true"/>
              </w:rPr>
              <w:t xml:space="preserve"> </w:t>
            </w:r>
            <w:r>
              <w:rPr>
                <w:rFonts w:cs="Traditional Arabic"/>
                <w:b/>
                <w:b/>
                <w:bCs/>
                <w:rtl w:val="true"/>
              </w:rPr>
              <w:t>الح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ح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حتفين</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إ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جدو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ون أن الحب عاطفة غريزية في الإنسان تنطلق منه ليحبَ الله ويحب رسوله ويحبَ وطنه ويحب مجتمعه، وكذلك يحب المال ويحب الجمال ويحب الزوجة والأولاد، وغير ذلك 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هذه المحبوبات له معنى خاص، ومذاق مختلف، وحديث يطول؛ وليس هو محور حَـديثـِـنا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زاويةُ حَـديثـنا معكم الآن هي الزاوية التي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نصل وإياكم إلى إجابة سؤال صغيرِ الكلمات، كبيرِ المعان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حِـب؟ وكيف تُـحَـب؟ كيف نفهم الحب؟ وكيف نما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يد أن نصل وإياكم إلى حب نحيا به، وليس حباً نستهلكه؛ نريد أن نصل وإياكم إلى الحب الراشد الواعي، إن صحت الت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جتنا للحديث عن الحب؟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عيش بلا حب؟ فالحب شيء غريزي وجميل، بل وحث عليه الإسلام في مواطن سنأتي عليها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عرف مدى أهمية أن نلقي الضوء على هذا الموضوع، انظر إلى أكثر المصادر التي يستسقي منها المجتمع المعلومات عن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نها ما تمليه المسلسلات، وما تصدح به الأ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فى من هذين البلاءين قد يصعب عليه كيفية فهم الحب وممارسته، وكيف يُحِب و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ظرت أيضاً إلى ازدياد مشكلات مجتمعية كالعلاقات العاطفية التي تنتهي في الغالب لابتزازات شيطانية، أو لقضايا التعلق والإعجاب بين شباب وفتيات، لوجدت أن مفهوم الحب عند هؤلاء كان مزيفاً، بينما كانوا يظنونه حقيقياً؛ فالفتاة تصدّق شاباً بأنه يحبها وسيتزوجها، والبعض يظن أن الحب لا يُشعل فـتيله إلا في يوم في السنة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حب الحقيقي هو حياة كل أيامها 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نحن هنا لهدف أرجو أن تركزوا عليه، وهو أنْ نعيد النظر في مفهومنا وتطبيقاتنا للحب،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له شيء من الضبابية والغبش في مفهومه، أو تستطيع أن تقول إن مفهومه عند البعض يُحصر في دائرة ضيقة، كمن يُعرّف الحب بأنه العلاقة الخاصة بين الزوجين فقط، ولا يتعدى أكثر من ذلك، والبعض ينغمر في الحب دون أن يفهَمه ثم يريد نتائج مب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عض يستطيع أن يقول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ـبـُ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عرف كيف يُط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تطبيق أكثر أهمية للط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منا بسؤال كل واحد منكم، هل تعرف الحب؟ سيقول 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 الحب؟ لصعبت عليه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نا نقول كما قال الشيخ علي ال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الناس من لم يعرف الحب، وليس فيهم من عرّف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شيء يُمارسُ كثيرا بطرق متعددة؛ لكن يصعب تعريفه، ومن ذاق الحب عَـرف، ومن عَـرف اغت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وجد دينٌ من الأديان يحث أبناءه على التحابب والمودة كدين الإسلام، ولقد حث على إظهار العاطفة والحب في كل وق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أحدكم أخاه فلْيُعْلِمْ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أفضل منهم من كان أكثر حباً لصاحبه، لحديث أنس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حاب اثنان في الله تعالى إلا كان أفضلهما أشدهما حب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في منزلة عظيمة يوم القيامة، كونهم من السبعة الذين يظلهم الله في ظله يوم لا ظل إلا ظله،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ان تحابا في الله، اجتمعا عليه وتفرق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دخلوا الجنة هم من المكرمين، إذ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حابون في الله على منابر من نور، يغبطهم النبيون والصديقون و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نُفي الإيمان عن الذي لا يحب الخير لصاحبه،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جُعلت المحبة طريقاً إلى الجنة، كما في صحيح مسلم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وا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مسلم تمتد عاطفته ومحبته لتشمل حتى الجمادات، فهذا جبل أُحُد يقو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حُدٌ، 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لة التي تحث على المحبة العام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وصية في النهاية كما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بْ حبيبك هوناً ما، عسى أن يكون بغيضك يوماً ما، وأبغض بغيضك هوناً ما، عسى أن يكون حبيبك يوماً 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يدخل في المحبة ويجدر بنا الإشارة له خصي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التي تكون بين الزوجين، وسأكتفي بمثالين فقط، يحتفظ بها الأعزب منا حتى يتزوج، ويطبق معانيها المتزوج فوراً ودون تأ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ثال الأول لأولئك المتجاهلين لمعاني الحب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تزوجاً م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فيت، وبعد ذلك بسنين لازال النبي يذكرها ويدعو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كان يذبح الشاة ثم يرسل شيئاً منها إلى صاحباتها وفاءً لها، فغارت عائشة منها، ومن كثيرِ ما يتذكرها النبي ويدعو لها، ولم تكن قد اجتمعت بها، فغضب النبي على عائشة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كانت محبته ووفاؤه لها بعد م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 وفاؤه ومحبته حال ح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ثال الثاني، وهو رسالة لأولئك المتزوجين الذين ذبل الحب لديهم، وظنوا أنهم قد كَـبـروا عن الحب، إليهم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في آخر لحظات حياته وفي مرض موته يستاك بالسواك الذي رطّبته له عائشة من ريقها، وتوفي ورأسه عند صدر عائشة 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أخذ من ذلك أن الحب الحقيقي هو المستمر في كافة ظروف الحياة، ونأخذ منه كذلك أن الحب يُـقـبَـ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ئت قل يُـطـلـ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تجاوز عمره ال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ما قلت وسمعتم؛ فإن كان صوابا فمن الله، وإن كان خطأ فمن نفسي 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ديثنا عن الحب هو ضبط لأُطرِه، ورسم لحدّه، ووجه للتعامل عند وقوعه، وتصويب للنظر عند معال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يوماً رائجاً ينبغي التحذير منه، وهو اليوم الذي يسمى ب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يدا للمسلمين، وتحرم المشاركة فيه أو الاحتفال به أو تبادل عبارات الحب احتفاء وابتهاجاً بذلك اليوم؛ لخطر الأحاديث الدالة على وجوب مخالفة المشركين، ولارتباط أصله بعقيدة عند النصارى، كما أفادت بذلك اللجنة الدائمة للإ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لا يقصدون بالحب معناه الصحيح، إنما يقصدون به معنى فاسداً لا يخفى على كل ذي لبٍ و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لي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نجرار وراء القنوات والمواقع الالكترونية التي تحتفل بذلك، وعلينا واجب النصح بالحسنى ممَن رأيناه وقع في شيء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تعين على الآباء والأمهات أن يلاحظوا هذا الأمر على أولادهم، وخاصة إذا رأوا من بناتهم تخصيص اللباس الأحمر في ذلك اليوم، وهكذا لو طلبوا منهم شراء الورود والبطاقات الخاصة بذلك اليوم، فلْيُبَيِّنوا لهم حقيقة الأمر بأسلوب شرعي تربوي مق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قاعدة عظيمة في الحب، إذا عملت بها أصبت خير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مل ما تكره إذا أحبه الله، وتترك ما تحب إذا كره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حبك، وحب العمل الذي يقربنا لح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6:00Z</dcterms:created>
  <dc:creator>الشيخ/ عبد الإله بن سعود الجدوع </dc:creator>
  <dc:description/>
  <dc:language>en-US</dc:language>
  <cp:lastModifiedBy>ahmed</cp:lastModifiedBy>
  <cp:lastPrinted>2011-04-02T16:45:00Z</cp:lastPrinted>
  <dcterms:modified xsi:type="dcterms:W3CDTF">2013-04-01T08:38:00Z</dcterms:modified>
  <cp:revision>3</cp:revision>
  <dc:subject>1/ مفهوم الحب 2/ حث الإسلام على الحب 3/ من ألوان الحب 4/ فضل الحب 5/ الانحراف عند تطبيق وممارسة الحب 6/ حكم الاحتفال بعيد الحب 7/ واجب المربين تجاه المحتفين به</dc:subject>
  <dc:title>كيف تُحِبُّ وتُحَبُّ</dc:title>
</cp:coreProperties>
</file>