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حافظ</w:t>
            </w:r>
            <w:r>
              <w:rPr>
                <w:b/>
                <w:b/>
                <w:bCs/>
                <w:rtl w:val="true"/>
                <w:lang w:bidi="ar-EG"/>
              </w:rPr>
              <w:t xml:space="preserve"> </w:t>
            </w:r>
            <w:r>
              <w:rPr>
                <w:rFonts w:cs="Traditional Arabic"/>
                <w:b/>
                <w:b/>
                <w:bCs/>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عجب</w:t>
            </w:r>
            <w:r>
              <w:rPr>
                <w:b/>
                <w:b/>
                <w:bCs/>
                <w:rtl w:val="true"/>
              </w:rPr>
              <w:t xml:space="preserve"> </w:t>
            </w:r>
            <w:r>
              <w:rPr>
                <w:rFonts w:cs="Traditional Arabic"/>
                <w:b/>
                <w:b/>
                <w:bCs/>
                <w:rtl w:val="true"/>
              </w:rPr>
              <w:t>والر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رس</w:t>
            </w:r>
            <w:r>
              <w:rPr>
                <w:b/>
                <w:b/>
                <w:bCs/>
                <w:rtl w:val="true"/>
              </w:rPr>
              <w:t xml:space="preserve"> </w:t>
            </w:r>
            <w:r>
              <w:rPr>
                <w:rFonts w:cs="Traditional Arabic"/>
                <w:b/>
                <w:b/>
                <w:bCs/>
                <w:rtl w:val="true"/>
              </w:rPr>
              <w:t>الرمضاني</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ليُسر</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قتدارنا</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رويض</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كس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كتسبة</w:t>
            </w:r>
            <w:r>
              <w:rPr>
                <w:b/>
                <w:b/>
                <w:bCs/>
                <w:rtl w:val="true"/>
              </w:rPr>
              <w:t xml:space="preserve"> </w:t>
            </w:r>
            <w:r>
              <w:rPr>
                <w:rFonts w:cs="Traditional Arabic"/>
                <w:b/>
                <w:b/>
                <w:bCs/>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67</w:t>
            </w:r>
          </w:p>
        </w:tc>
      </w:tr>
    </w:tbl>
    <w:p>
      <w:pPr>
        <w:pStyle w:val="Normal"/>
        <w:jc w:val="both"/>
        <w:rPr>
          <w:rFonts w:ascii="Traditional Arabic" w:hAnsi="Traditional Arabic" w:cs="Traditional Arabic"/>
          <w:color w:val="000000"/>
          <w:spacing w:val="-6"/>
          <w:sz w:val="36"/>
          <w:szCs w:val="36"/>
          <w:lang w:bidi="ar-EG"/>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21" w:name="_GoBack"/>
      <w:bookmarkEnd w:id="21"/>
    </w:p>
    <w:p>
      <w:pPr>
        <w:pStyle w:val="Normal"/>
        <w:jc w:val="both"/>
        <w:rPr>
          <w:rFonts w:ascii="Traditional Arabic" w:hAnsi="Traditional Arabic" w:cs="Traditional Arabic"/>
          <w:color w:val="000000"/>
          <w:spacing w:val="-6"/>
          <w:sz w:val="36"/>
          <w:szCs w:val="36"/>
          <w:lang w:bidi="ar-EG"/>
        </w:rPr>
      </w:pPr>
      <w:r>
        <w:rPr>
          <w:rFonts w:cs="Traditional Arabic" w:ascii="Traditional Arabic" w:hAnsi="Traditional Arabic"/>
          <w:color w:val="000000"/>
          <w:spacing w:val="-6"/>
          <w:sz w:val="36"/>
          <w:szCs w:val="36"/>
          <w:rtl w:val="true"/>
          <w:lang w:bidi="ar-EG"/>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ذي أنعم علينا بمواسم البر والإحسان، أحم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شكره، وأتوب إليه وأستغفره وهو التواب الكريم المنان</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وأشهد أن لا إله إلا الله وحده لا شريك له، مَنّ على عباده بدين الإسلام، وجعل من أركانه الصيام؛ ليفوز الموفقون بتكفير الذنوب والآثا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وأشهد أن نبينا محمداً عبد الله ورسوله سيد الأنام، أفضل من صلى وصام، وأتقى من تهجّد وقام، اللهم صل وسلم وبارك على نبينا محمد وعلى آله وأصحابه وعلى من تبعهم بإحسان</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ا أيها المسلمون، 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فهذه مواسم التقو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قبل أيام رحل منكم موسم عظيم، وشهر كريم، عمرت فيها الأوقات بأنواع الطاعات، مِن ذكر وتلاوة وصلوات، وأدعية وصيام وصدقات، تقبل الله من المسلمين أعماله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قد ختم على هذه الأعمال، وتنوعت أحوال الناس فيه، فمنهم شقي وسعيد، وسوف يتبين أصحاب الربح من أصحاب الخسر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من فائز فيه بالعتق من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من شقي مثقل بالذنوب والأوز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نيئا لمن صام الشهر، وأدرك ليلة القدر، وفاز بعظيم الثواب والأجر، أحسن الظن بربه فأحسن العمل، وسأل ربه القبول ودوام الطاعة، واستقام على الطريق الحق، ولازم الأعمال الصالحة، وحافظ على الجمعة والجماعات، فهذا يا بشارته بثواب المستقي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لَئِكَ أَصْحَابُ الْجَنَّةِ خَالِدِينَ فِيهَا جَزَاء بِمَا كَانُوا يَ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ق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ا خسارة من فرط فيه، وتعدى حدود الله في أيامه ولياليه، واستمر على القبائح والذنوب، وأهمل الفرائض، وفعل الفواحش، ولم يتب ولم يرجع، جاءته مواسم الغفران فأعرض، ودعي إلى الخير فصدّ، فنزل به الموت وهو على تفريطه وعصيانه، وظلمه وفجوره، فندم ولات ساعة مند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طلب الرجوع وهيهات أن يج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رد القيامة مفل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وذ بالله من ذلك</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حذروا العجب بالعمل، فمن يد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قُبل؟ قال مسرو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فى بالمرء علما أن يخش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فى بالمرء جهلا أن يعجب بعمله</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ذي وفقك للعمل الصالح في رمضان، ويسر لك الصيام والقيام، وأعانك عليه، هو رب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جلا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شكره على ذلك، واسأله قبول العمل، والعفو عن التقصير والزلل</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الحون من عباد الله يحاسبون أنفسهم على تقصيرهم في عمل الطاعات، ويكثرون من الاستغفار بعد قيامهم بالفرائض من صيام وصلاة ونسك وغيره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هل الإيمان يحافظون على أعمالهم وطاعتهم، ويحذرون من ردها وذهابها، فيبتعدون عن كل ما يحبط العمل ويفسده من رياء وعُجب وذنب جاءت الأدلة بأنه يفسد العمل ويحبطه؛ وبهذا يحافظون على رأس المال، وكنز الخير الذي أودعوه في هذا الموس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أفطر أياما من شهر رمضان لعذر كسفر أو مرض فليبادر بصيام تلك الأيام قبل النسيان أو هجوم الموت أو نزول المرض أو غير ذلك من الشواغل والعوارض، فهذا أسرع في إبراء الذمة، فإذا انتهى مَن عليه القضاء فليحرص إن شاء أن يتقرب إلى ربه بصيام ستة أيام من شهر شوال، فقد 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صام رمضان، ثم أتبعه بست من شوال، كان كصيام الده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لزم في صيام أيام القضاء ولا في الست من شوال التتابع في الصيام، لكنه أنشط للصائ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ئن انتهى شهر رمضان فإن عمل المؤمن لا ينتهي إلا بالموت،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ذك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عْبُدْ رَبَّكَ حَتَّى يَأْتِيَكَ الْيَ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فلئن انقضت صلاة التراويح فإن صلاة الليل والوتر مشروعة طول العام، وفي السنن الرواتب وصلاة الضحى خير عظيم، ولئن انقضت أيام رمضان وقد عُمرت بالصيام وتلاوة القرآن فإن الصيام مشروع طول العام إلا ما جاء النص باستثنائه</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فليحرص المسلم أن يصوم ثلاثة أيام من كل شهر، قال سفي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يك بالصوم؛ فإنه يسد عنك باب الفجور، ويفتح لك باب العبا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عظم من هذا قو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ا قي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برني بعمل يدخلني الجنة،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يك بالصوم؛ فإنه لا عدل له</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عل من الدروس التي استفدناها من شهر رمضان أن العمل الصالح يسير على من يسره الله عليه، فها أنتم قد يسر الله عليكم صيام الشهر وقيام ما تيسر منه ولم تشعروا بتعب ولا سهر ولا جوع ولا ظمأ؛ وما ذاك إلا فضل م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عانة، ودليل على أن من أراد مواصلة القيام طول العام والاستمرار على صيام الأيام الفاضلة فإ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ذ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فق ومُعان على هذا الخير، وأن النفس البشرية تحتاج إلى عزم وتصميم وقوة، ومن ثم تنقاد إلى الخير وعمل البر ونوافل الطاعات، فضلا عما يجب عليها من فرائض العبادات</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من أدواء النفس الكسل عن فعل الخير، وقد تعوذ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 فكان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إني أعوذ بك من العجز والكس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آت نفسي تقواها، وزكها أنت خير من زكاها، أنت وليها ومولا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ي مسند الإمام أحمد عن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د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مضجعه فلمسته بيدي وهو ساجد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 أعط نفسي تقواها، وزكها أنت خير من زكاها، أنت وليها ومولاه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لا فجاهدوا أنفسكم على فعل الخير، واستقيموا على البر، وأبشر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أعمال بخواتيمها، ومن أعز نفسه أذل دينه، ومن أذل نفسه للخير أعز دينه</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في صحيح مسلم عن جابر بن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معت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بعث كل عبد على ما مات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عنا على كل خير، اللهم اختم لنا بالحسنى</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هذا القول وأستغفر الله لي ولكم فاستغفروه؛ إنه هو الغفور الرحيم</w:t>
      </w:r>
      <w:r>
        <w:rPr>
          <w:rFonts w:cs="Traditional Arabic" w:ascii="Traditional Arabic" w:hAnsi="Traditional Arabic"/>
          <w:color w:val="000000"/>
          <w:spacing w:val="-6"/>
          <w:sz w:val="36"/>
          <w:szCs w:val="36"/>
          <w:rtl w:val="true"/>
        </w:rPr>
        <w:t>.</w:t>
      </w:r>
      <w:r>
        <w:br w:type="page"/>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الحمد لله حمدا كثيرا طيبا مباركا فيه، وأشهد أن لا إله إلا الله وحده لا شريك له، وأشهد أن نبينا محمداً عبده ورسوله، صلى الله وسلم وبارك عليه وعلى آله وأصحابه ومن اهتدى بهداهم إلى يوم الدين</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اعمروا زمانكم بطاعة مولاك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عود نفسه على قراءة ورد يومي من القرآن في رمضان فهو قادر على أن يحافظ على بعض ورده بعد رمضان، ولا يهجر القرآن بالكلية إلى أن يأتي رمضان القاب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حافظ على ورد يومي من القرآن نال خيرا عظيما، قيل لناف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كان عمر يصنع في منز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وضوء لكل صلاة، والمصحف فيما بين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يل لأخت الإمام ما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ا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كان شغل مالك في بيته؟، قا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صحف والتلاوة</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كان وكي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نام حتى يقرأ جزأه من كل ليلة ثلث القرآن، ثم يقوم في آخر الليل فيقرأ المفصل، ثم يجلس فيأخذ في الاستغفار حتى يطلع الفجر</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من عود نفسه على 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رمضان وحافظ على الأذكار المشروعة فإنه يستطيع الاستمرار على ذلك بعد رمضان، و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 لذة القلوب، وقوة النفوس والأجساد على الطاعات الأخرى، قال مالك بن دي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تلذذ المتلذذون بمثل 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شيخ الإسلام ابن تيم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كر للقلب مثل الماء للسمك، فكيف يكون حال السمك إذا فارق ا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بن الق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حضرت شيخ الإسلام ابن تيمية مرة صلى الفجر، ثم جلس ي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قريب من انتصاف النهار، ثم التفت إلي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ه غدوتي، وإن لم أتغد الغداء سقطت قوتي</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ومن حافظ على صلاة التراويح والقيام في رمضان يستطيع أن يحافظ على قدرٍ من صلاة الليل في أوله أو آخره، حسب ما يتيسر له، ولا يقطع ذلك بالكلية، ويحافظ على الوتر فلا يتركه أبد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 xml:space="preserve">وقد 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م فيطيل القيام حتى تتفطر قدماه الشريفتان، وقال ناف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اب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فاتته صلاة في جماعة صلى إلى الصلاة الأخرى، فإذا فاتته العصر يسبح إلى المغرب، ولقد فاتته صلاة العشاء الآخرة في جماعة فصلى حتى طلع الفج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ابن وه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أيت الثوري في المسجد الحرام بعد المغرب، صلى ثم سجد سجدة فلم يرفع رأسه حتى نودي لصلاة العشاء</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روّض نفسه على الطاعة ارتاضت عليها، ومن ركن إلى الكسل صارت الفرائض ثقيلة عليه، وإن من الناس من لهم قوة عجيبة في الدنيا جمعا وتحصيلا وإدارة، فكذلك أعمال الآخرة إذا روضت النفوس عليها اعتادتها</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قيل لعامر بن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صبرك على سهر الليل وظمأ الهواجر؟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ل هو إلا أني صرفت طعام النهار إلى الليل، ونوم الليل إلى النه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 في ذلك خطير أم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ان إذا جاء اللي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ذهب حر النار النو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ا ينام حتى يصبح</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جماع ذلك كله محب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رجاء رحمته، والخوف من عذابه، فمن أحب الله أحب ما يحب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نواع العبادات، ومن رجا رحمة ربه اجتهد فيما يوصله إليها، ومن خاف عذاب الله وغضبه اجتنب أسبابه من إضاعة الفرائض وإتيان المعاصي، وكلما قوي إيمان العبد بالله والدار الآخرة قويت نفسه على العبادة وضعفت عن فعل المعاصي، ومن عمل صالحا فلأنفسهم يمهدون</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اللهم اهدنا الصراط المستقيم، اللهم أعنا على ذكرك وشكرك وحسن عبادتك يا ذا الجلال والإكرا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1:00Z</dcterms:created>
  <dc:creator>الشيخ / صالح الخضيري</dc:creator>
  <dc:description/>
  <dc:language>en-US</dc:language>
  <cp:lastModifiedBy>c.expert</cp:lastModifiedBy>
  <cp:lastPrinted>2011-04-02T16:45:00Z</cp:lastPrinted>
  <dcterms:modified xsi:type="dcterms:W3CDTF">2017-07-20T14:45:00Z</dcterms:modified>
  <cp:revision>3</cp:revision>
  <dc:subject>1/ تباين الناس في تحصيل ثمرات رمضان 2/ صيانة ثمرات الأعمال من آفات العجب والرياء 3/ الدرس الرمضاني المُبيّن ليُسر العبادات واقتدارنا عليها 4/ ضرورة ترويض النفوس على الطاعات ونبذ الكسل 5/ المحافظة بعد رمضان على العبادات المكتسبة فيه </dc:subject>
  <dc:title>آداب الرؤى والأحلام</dc:title>
</cp:coreProperties>
</file>