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غ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صد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6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ِبْ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ا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بّ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دِّ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آ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ْثِر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ْثِر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بُ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ص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ثُّلُث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37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6-10T07:37:00Z</dcterms:modified>
  <cp:revision>3</cp:revision>
  <dc:subject>1/ أهمية دعاء الملائكة للمسلم 2/ فضل التزاور في الله تعالى 3/ فضل دعاء المسلم لأخيه بظهر الغيب 4/ عظم جزاء المتصدقين في الدنيا والآخرة 5/ فضائل الصلاة على النبي صلى الله عليه وسلم.</dc:subject>
  <dc:title>كيف تجعل الملائكة تستغفر لك؟ (4)</dc:title>
</cp:coreProperties>
</file>