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ائ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غ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اع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ُرَج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َ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َّت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ّ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تِ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ا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ئ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ْ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وّ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ق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ْتَطْع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ْ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ع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ْع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غْف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ط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ف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ِينه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26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6-10T07:28:00Z</dcterms:modified>
  <cp:revision>3</cp:revision>
  <dc:subject>1/ أعمال صالحة من ثوابها استغفار الملائكة لفاعلها 2/ فضل سد الفُرَجِ والخلل في الصلاة 3/ أحب خطوة إلى الله عز وجل 4/ فوائد سد الخلل في صفوف الصلاة  6/ فضائل عيادة المرضى 7/ فوائد عيادة المرضى.</dc:subject>
  <dc:title>كيف تجعل الملائكة تستغفر لك؟ (3)</dc:title>
</cp:coreProperties>
</file>