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ائ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غ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ظ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ت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ف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هم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حر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َح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حِّر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َ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ب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َه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ج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ْت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َو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ب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تَدَرْتُمُو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7:00Z</dcterms:created>
  <dc:creator>الشيخ/ محمد بن إبراهيم النعيم</dc:creator>
  <dc:description/>
  <cp:keywords/>
  <dc:language>en-US</dc:language>
  <cp:lastModifiedBy>Admin</cp:lastModifiedBy>
  <cp:lastPrinted>2011-04-02T16:45:00Z</cp:lastPrinted>
  <dcterms:modified xsi:type="dcterms:W3CDTF">2017-06-10T07:15:00Z</dcterms:modified>
  <cp:revision>4</cp:revision>
  <dc:subject>1/ فضل استغفار المسلمين ودعائهم لك 2/ أعمال يحظى فاعلها باستغفار الملائكة له 3/ فضل التبكير إلى الصلاة والحرص على الصف الأول 4/ خطورة التكاسل عن الصلاة.</dc:subject>
  <dc:title>كيف تجعل الملائكة تستغفر لك؟ (2)</dc:title>
</cp:coreProperties>
</file>