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ع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ائ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غ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35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ضَمّ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ل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ن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ع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ا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ق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rFonts w:cs="Traditional Arabic"/>
          <w:sz w:val="36"/>
          <w:szCs w:val="36"/>
          <w:rtl w:val="true"/>
        </w:rPr>
        <w:t>)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ر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ْش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4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6-06T11:47:00Z</dcterms:modified>
  <cp:revision>3</cp:revision>
  <dc:subject>1/ أعمال تجعل الناس يدعون لك 2/ أهمية دعاء الملائكة للمسلم 3/ فضل النوم طاهرًا 4/ الجلوس الثمين 5/ فضل الجلوس في المصلى بعد السلام.</dc:subject>
  <dc:title>كيف تجعل الملائكة تستغفر لك؟ (1)</dc:title>
</cp:coreProperties>
</file>