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كيف</w:t>
            </w:r>
            <w:r>
              <w:rPr>
                <w:b/>
                <w:b/>
                <w:bCs/>
                <w:rtl w:val="true"/>
              </w:rPr>
              <w:t xml:space="preserve"> </w:t>
            </w:r>
            <w:r>
              <w:rPr>
                <w:rFonts w:cs="Traditional Arabic"/>
                <w:b/>
                <w:b/>
                <w:bCs/>
                <w:rtl w:val="true"/>
              </w:rPr>
              <w:t>تتعامل</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ناس؟</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معرفة</w:t>
            </w:r>
            <w:r>
              <w:rPr>
                <w:b/>
                <w:b/>
                <w:bCs/>
                <w:rtl w:val="true"/>
              </w:rPr>
              <w:t xml:space="preserve"> </w:t>
            </w:r>
            <w:r>
              <w:rPr>
                <w:rFonts w:cs="Traditional Arabic"/>
                <w:b/>
                <w:b/>
                <w:bCs/>
                <w:rtl w:val="true"/>
              </w:rPr>
              <w:t>إحسان</w:t>
            </w:r>
            <w:r>
              <w:rPr>
                <w:b/>
                <w:b/>
                <w:bCs/>
                <w:rtl w:val="true"/>
              </w:rPr>
              <w:t xml:space="preserve"> </w:t>
            </w:r>
            <w:r>
              <w:rPr>
                <w:rFonts w:cs="Traditional Arabic"/>
                <w:b/>
                <w:b/>
                <w:bCs/>
                <w:rtl w:val="true"/>
              </w:rPr>
              <w:t>التعامل</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ناس</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ظاهر</w:t>
            </w:r>
            <w:r>
              <w:rPr>
                <w:b/>
                <w:b/>
                <w:bCs/>
                <w:rtl w:val="true"/>
              </w:rPr>
              <w:t xml:space="preserve"> </w:t>
            </w:r>
            <w:r>
              <w:rPr>
                <w:rFonts w:cs="Traditional Arabic"/>
                <w:b/>
                <w:b/>
                <w:bCs/>
                <w:rtl w:val="true"/>
              </w:rPr>
              <w:t>انشقاق</w:t>
            </w:r>
            <w:r>
              <w:rPr>
                <w:b/>
                <w:b/>
                <w:bCs/>
                <w:rtl w:val="true"/>
              </w:rPr>
              <w:t xml:space="preserve"> </w:t>
            </w:r>
            <w:r>
              <w:rPr>
                <w:rFonts w:cs="Traditional Arabic"/>
                <w:b/>
                <w:b/>
                <w:bCs/>
                <w:rtl w:val="true"/>
              </w:rPr>
              <w:t>العصا</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هذا</w:t>
            </w:r>
            <w:r>
              <w:rPr>
                <w:b/>
                <w:b/>
                <w:bCs/>
                <w:rtl w:val="true"/>
              </w:rPr>
              <w:t xml:space="preserve"> </w:t>
            </w:r>
            <w:r>
              <w:rPr>
                <w:rFonts w:cs="Traditional Arabic"/>
                <w:b/>
                <w:b/>
                <w:bCs/>
                <w:rtl w:val="true"/>
              </w:rPr>
              <w:t>الزما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فاهة</w:t>
            </w:r>
            <w:r>
              <w:rPr>
                <w:b/>
                <w:b/>
                <w:bCs/>
                <w:rtl w:val="true"/>
              </w:rPr>
              <w:t xml:space="preserve"> </w:t>
            </w:r>
            <w:r>
              <w:rPr>
                <w:rFonts w:cs="Traditional Arabic"/>
                <w:b/>
                <w:b/>
                <w:bCs/>
                <w:rtl w:val="true"/>
              </w:rPr>
              <w:t>الأسباب</w:t>
            </w:r>
            <w:r>
              <w:rPr>
                <w:b/>
                <w:b/>
                <w:bCs/>
                <w:rtl w:val="true"/>
              </w:rPr>
              <w:t xml:space="preserve"> </w:t>
            </w:r>
            <w:r>
              <w:rPr>
                <w:rFonts w:cs="Traditional Arabic"/>
                <w:b/>
                <w:b/>
                <w:bCs/>
                <w:rtl w:val="true"/>
              </w:rPr>
              <w:t>المؤدية</w:t>
            </w:r>
            <w:r>
              <w:rPr>
                <w:b/>
                <w:b/>
                <w:bCs/>
                <w:rtl w:val="true"/>
              </w:rPr>
              <w:t xml:space="preserve"> </w:t>
            </w:r>
            <w:r>
              <w:rPr>
                <w:rFonts w:cs="Traditional Arabic"/>
                <w:b/>
                <w:b/>
                <w:bCs/>
                <w:rtl w:val="true"/>
              </w:rPr>
              <w:t>لتلك</w:t>
            </w:r>
            <w:r>
              <w:rPr>
                <w:b/>
                <w:b/>
                <w:bCs/>
                <w:rtl w:val="true"/>
              </w:rPr>
              <w:t xml:space="preserve"> </w:t>
            </w:r>
            <w:r>
              <w:rPr>
                <w:rFonts w:cs="Traditional Arabic"/>
                <w:b/>
                <w:b/>
                <w:bCs/>
                <w:rtl w:val="true"/>
              </w:rPr>
              <w:t>الفرق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إشار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فقه</w:t>
            </w:r>
            <w:r>
              <w:rPr>
                <w:b/>
                <w:b/>
                <w:bCs/>
                <w:rtl w:val="true"/>
              </w:rPr>
              <w:t xml:space="preserve"> </w:t>
            </w:r>
            <w:r>
              <w:rPr>
                <w:rFonts w:cs="Traditional Arabic"/>
                <w:b/>
                <w:b/>
                <w:bCs/>
                <w:rtl w:val="true"/>
              </w:rPr>
              <w:t>معاملة</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مُعالجةً</w:t>
            </w:r>
            <w:r>
              <w:rPr>
                <w:b/>
                <w:b/>
                <w:bCs/>
                <w:rtl w:val="true"/>
              </w:rPr>
              <w:t xml:space="preserve"> </w:t>
            </w:r>
            <w:r>
              <w:rPr>
                <w:rFonts w:cs="Traditional Arabic"/>
                <w:b/>
                <w:b/>
                <w:bCs/>
                <w:rtl w:val="true"/>
              </w:rPr>
              <w:t>لفرقته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132</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ascii="Traditional Arabic" w:hAnsi="Traditional Arabic" w:cs="Traditional Arabic"/>
          <w:sz w:val="36"/>
          <w:sz w:val="36"/>
          <w:szCs w:val="36"/>
          <w:rtl w:val="true"/>
        </w:rPr>
        <w:t xml:space="preserve">، 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 الإنسان مدنياً بالطبع، يُوْثِر الاجتماع على العزلة، فتراه يمر في أطوار حياته بين أبوين وإخوان، وأقاربَ وجيران، ومعارفَ وخُلان، وزوجٍ وولدان؛ وقد حتَّم عليه الشارع حضور بعض العبادات جماعةً، وكل هذا يلزم أن يتقن فقه التعامل مع الناس، حتى يسلمَ من نزق الطبع، وطيش الحِلم؛ لأنه غالباً لا يسلم من أن يَجْهلَ أو يُجْهَلَ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مُنْعِم النظر في أحوال بعض الناس في هذا الزمان لَيجد أنهم يعانون من انشقاق العصا بينهم، ويلقوْن في ذلك نصَباً ناصباً، وذلك جرَّاءَ أمور مَهينة، انتهز الشيطان فيها فُرصة، واهتبل فيها غِرة، فصعَّد فيها وصوَّب، فانجلت عن شقاق، وسوء أخلا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ليك أمثلة ليست من نسج الخيال، وإنما هي من واقع الح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قد شاكس أباه على منعه حقاً له، لا يساوي معشار كد والد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قد قطع أخاه، لأجل اختلاف في قسمة مير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قد فارق زوجه، إثر سوء تفاهم بينهما يَرِد مثله في الحياة الزوجية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قد ترك حلقته التي يتعلم فيها القرآن، لأن أستاذه فيها قسا عليه 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قد سخط على فلان من جماعة مسجدهم ل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زع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ابتلاهم بفتح أجهزة التكييف في المس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قد هجر جاره، لأن ولد جاره خاصم ابنه 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قد قطع صلة قريبه، لأنه تذرَّع به في شفاعة، فلم يشفع ولم يرف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شكّاكٌ مرتاب تكاد مرارته تنفطر من الغيظ على فلان وفلان، لا لشيء، وإنما لأنه كلَّف نفسه ما لم تُكلَّف، فاشتغل بتفسير المقاصد، فهو ثائرٌ على فلان، لأنه قال كلمة في مجلس، يظن أنه لا يقصد غيره بها، وهو ساخطٌ على فلان، ل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زع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كبر، وافقه مرة فلم ينظر إليه إلا بطرْف فاتر، وهو منقبض عن فلان، لأنه فيما يظهر له يتلظى صدره عليه من الحس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لك امرأة تزوي ما بين عينيها دوماً على امرأة ابنها، لأنها لم تقم بحقها، زعم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رى صرمت حبال الوصل مع شقيقتها، وذلك لأجل خصومة أولادهما المتكر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غير تلك الأحوال التي تنقبض لها الصدور، وتشمئز منها النفوس، وتُحدِث فيها لوعة مؤلمة، ومسّاً موجعاً</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بعض الإشارات، في نقاط، في فقه التعامل مع الناس، علَّها أن تنظم شملاً قد تمزق، وتجمع شتاتاً قد تفرق</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وطين النفس على معاملة الناس بمحاسن الأخلاق، وجميل الخِلال، وهذا من مسلَّمات الدين، ولأجله بُعث سيد المرسل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ذ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بُعثت لأتمم صالح الأخ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إمام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آيات والأحاديث التي تحث على التحلي بمكارم الأخلاق، وتنهى عن سفسافها وافرة معلومة، وهي من أعظم ما يجلب الودَّ ويُحِلُّ الوفاق، وينفي الفُرقة ويزيل الشقاق، وإنك لترى الرجلَ الذي يُذكر بِغلَظ الطباع، وفظاظة الأخلاق، ما إن تتطلقْ في وجهه، وتَهَشَّ له بكلام لين، إلا وتجد أثر ذلك فيه</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املة الناس حسب طبائعهم التي أعطاهم الله إياها،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قسم الأرزاق قسم الأخلاق، فمن الناس من هو حُرُّ الخلال، أَرْيَحِيُّ الطباع، يترقرق في وجهه ماء البِ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م من هو فظ الأخلاق، صعب المراس، كأنما قُدَّ من ص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م من هو مبتغٍ بين ذلك سب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أبا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 آدم من قبضة قبضها من جميع الأرض، فجاء بنو آدم على قدر الأرض، فجاء منهم الأبيض والأحمر والأسود وبين ذلك، والخبيث والطيب والسهل والحزْن وبين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أحمد وأبو داود والترمذي</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ناس كالأرض، ومنها هُ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خشن الطبع، ومن ليِّنِ</w:t>
      </w:r>
    </w:p>
    <w:p>
      <w:pPr>
        <w:pStyle w:val="Normal"/>
        <w:autoSpaceDE w:val="false"/>
        <w:jc w:val="both"/>
        <w:rPr/>
      </w:pPr>
      <w:r>
        <w:rPr>
          <w:rFonts w:ascii="Traditional Arabic" w:hAnsi="Traditional Arabic" w:cs="Traditional Arabic"/>
          <w:sz w:val="36"/>
          <w:sz w:val="36"/>
          <w:szCs w:val="36"/>
          <w:rtl w:val="true"/>
        </w:rPr>
        <w:t>فجنْدلٌ تدْمى به أرج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ثْمِدٌ يوضع في الأعينِ</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هذا يعلم أن معاملة الناس ينبغي ألا تكون على وتيرة واحدة، بل يعامَل كلٌ منهم حسب طب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حفظت لنا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وقفاً من المواقف النبوية التي تدل على حِذْق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تعامل مع الناس، تقول عائش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رجلاً استأذن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رآ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ئس أخو العش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ئس ابن العش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ما جلس تطلَّق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وجهه وانبسط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انطلق الرجل قالت عائ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 رأيتَ الرجلَ قلتَ له كذا وكذا، ثم تطلقت في وجهه، وانبسطت إليه؟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ائ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ى عهدتِّني فحَّاشاً؟ إن شرَّ الناس عند الله منـزلةً يوم القيامة من تركه الناس اتقاءَ فحشِ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بخاري ومسلم</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هذا يُعلم أن سبب كثير من الشقاق وسوء الوفاق بين ابن وأبيه، أو زوج وامرأته، أو إمام وبعض جماعة مسجده، أو نحو ذلك، إنما هو بسبب الجهل بالطبائع ونوع الأنفس</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ملة الناس حسب منازلهم التي أنزلهم الله إياها، فالناس فيهم العالم والجاهل، والملك والسُّوقَة، والسائد والمسود، والغني والفقير، والكبير والصغير، والعاقل والمجنون، وغيرهم، فيعامل كلٌ حسب منـزلته لا وكس ولا شطط</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ا يتكبر على الصغير لصغره، ولا ناقص العقل لنقصه، ولا الفقير لفقره، بل يعامل الجميع باللطف والمقابلة بما تقتضيه الحال، وتنشرح له صدو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اني في المنام أتسوَّك بسواك، فجاءني رجلان أحدهما أكبر من الآخر، فناولت السواكَ الأصغرَ، فقي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بِّر، فدفعته إلى الأكبر م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من إجل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كرامَ ذي الشيبة المسلم، وحامل القرآن غير الغالي فيه والجافي عنه، وإكرام ذي السلطان المقسط</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أبو دا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منا من لم يرحم صغيرنا، ويعرف شرف كبيرن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أبو داود والترمذي</w:t>
      </w:r>
      <w:r>
        <w:rPr>
          <w:rFonts w:cs="Traditional Arabic" w:ascii="Traditional Arabic" w:hAnsi="Traditional Arabic"/>
          <w:sz w:val="36"/>
          <w:szCs w:val="36"/>
          <w:rtl w:val="true"/>
        </w:rPr>
        <w:t xml:space="preserve">. </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انظر إلى مَلَكَة الحكمة التي أوتيها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 دخل مكة فاتحاً فجاء أبو سفيان فأسلم، فأراد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ثبيت إسلام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دخل دار أبي سفيان فهو آ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بو سفيان من سادات قريش، ومثله يحب الفخر، فأشبع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شاعره بهذه الجم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كذا فع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أولئك الرجال السادة في أقوامهم الذين كانوا حدثاء عهد بكفر، فكان يعطيهم ما لا يعطي غيرهم</w:t>
      </w:r>
      <w:r>
        <w:rPr>
          <w:rFonts w:cs="Traditional Arabic" w:ascii="Traditional Arabic" w:hAnsi="Traditional Arabic"/>
          <w:sz w:val="36"/>
          <w:szCs w:val="36"/>
          <w:rtl w:val="true"/>
        </w:rPr>
        <w:t xml:space="preserve">. </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ه الذي أرسله إلى هرق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سم الله الرحمن الرحيم من محمدٍ، عبد الله ورسوله إلى هرقل عظيم الر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أمل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ظيم الروم</w:t>
      </w:r>
      <w:r>
        <w:rPr>
          <w:rFonts w:cs="Traditional Arabic" w:ascii="Traditional Arabic" w:hAnsi="Traditional Arabic"/>
          <w:sz w:val="36"/>
          <w:szCs w:val="36"/>
          <w:rtl w:val="true"/>
        </w:rPr>
        <w:t xml:space="preserve">". </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لى غير ذلك من الأحاديث الوافرة في هذا الجانب، التي تحتِّم أن يُعطَى كلُّ ذي منـزلةٍ حقَّه اللائق بحاله، فللأمير حق، وللعالم حق، وللوجيه حق، وللوالد حق، وللولد حق، وللزوج حق، وللزوجة حق، وللكبير حق، وللصغير حق، وللتلميذ حق، ولإمام المسجد حق، ولناقص العقل حق، وكلّ له حق بحسبه، فلإنزال الناس منازلهم سبب متين لتقوية آصرة الألفة والمودة، ونبذ الشقاق وسوء الأخلاق</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ملة الناس حسب ظواهرهم، فلا يُشتغل بتفسير المقاصد، فمن الناس من تجده شكّاكاً في الناس، مرتاباً في تعاملهم معه، تتجاذبه فيهم الظنون، وتتوارد عليه الرِّيب، فلسان ح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ن قد رابني أمره، ولست على يقين من فلان، وإني لفي مرية من فلان</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ساء فعل المرء ساءت ظنون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دَّق ما يعتادُه من توهُّم</w:t>
      </w:r>
    </w:p>
    <w:p>
      <w:pPr>
        <w:pStyle w:val="Normal"/>
        <w:autoSpaceDE w:val="false"/>
        <w:jc w:val="both"/>
        <w:rPr/>
      </w:pPr>
      <w:r>
        <w:rPr>
          <w:rFonts w:ascii="Traditional Arabic" w:hAnsi="Traditional Arabic" w:cs="Traditional Arabic"/>
          <w:sz w:val="36"/>
          <w:sz w:val="36"/>
          <w:szCs w:val="36"/>
          <w:rtl w:val="true"/>
        </w:rPr>
        <w:t>وعادى محبيه بقول عُدات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بح في ليل من الشك مظلم</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ا يزال هذا المسكين يعاني في هذا الأمر صعَداً، ويقاسي منه نَصَباً، حتى يخلد إلى الانزواء، فيتفرق شمله، وينتثر نظ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في هذا الفعل مُجافاةً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جْتَنِبُوا كَثِيراً مِّنَ الظَّنِّ إِنَّ بَعْضَ الظَّنِّ إِثْ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م والظ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ظن أكذب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بخاري ومسلم</w:t>
      </w:r>
      <w:r>
        <w:rPr>
          <w:rFonts w:cs="Traditional Arabic" w:ascii="Traditional Arabic" w:hAnsi="Traditional Arabic"/>
          <w:sz w:val="36"/>
          <w:szCs w:val="36"/>
          <w:rtl w:val="true"/>
        </w:rPr>
        <w:t>.</w:t>
      </w:r>
    </w:p>
    <w:p>
      <w:pPr>
        <w:pStyle w:val="Normal"/>
        <w:autoSpaceDE w:val="false"/>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ورد في السنة ما يدل على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يتعامل مع الناس حسب ظواهرهم، دون إيغال في النيات، أو تحسس في المقاصد، عن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جل ل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قسم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لك الذُّهَيْبة التي بعث بها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يمن على المؤلفة قلوبهم، فقال خال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م من مصلٍّ يقول بلسانه ما ليس في قلبه،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م أُومَر أن أنقِّب عن قلوب الناس، ولا أشقَّ بطو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بخاري ومسلم</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 يحك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منافقين بحكم الكفار المظهرين للكفر، لا في مناكحتهم ولا موارثتهم ولا نحو ذلك، بل لما مات عبد الله بن أبي سلول وهو من أشهر الناس بالنفاق ورثه ابنه عبد الله، وهو من خيار المؤمنين، وكذلك سائر من كان يموت منهم يرثه ورثته المؤمنون</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pPr>
      <w:r>
        <w:rPr>
          <w:rFonts w:ascii="Traditional Arabic" w:hAnsi="Traditional Arabic" w:cs="Traditional Arabic"/>
          <w:sz w:val="36"/>
          <w:sz w:val="36"/>
          <w:szCs w:val="36"/>
          <w:rtl w:val="true"/>
        </w:rPr>
        <w:t xml:space="preserve">أخرج البخاري ع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أناساً كانوا يُؤخذون بالوحي في عه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 الوحي قد انقطع، وإنما نأخذكم الآن بما ظهر لنا من أعمالكم، فمن أظهر لنا خيراً أمنَّاه وقرَّبناه، وليس إلينا من سريرته شيء، الله يحاسبه في سريرته، ومن أظهر لنا سوءاً لم نأمنْه ولم نصدقْه وإن قال إن سريرته حسنة</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كل هذه الأدلة تبين بجلاء أنه يتحتم على المسلم أن يعامل أخاه بما يظهر منه ويكل سريرته إلى الله، وبذلك تقوى صِلاته، وتطمئن نفسه، وتنجلي عنه مزعجات التفكير، ودوامات القل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فقه التعامل مع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حضار أن الخطأ من طبيعة الإنسان، وأنه لم يسلم منه إلا مَن عصمه الله من أنبيائه ورسله، وقد قر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بني آدم خطّاء، وخير الخطّائين التوا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ترمذي وابن ماج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ن الخطأ أن يتصور امرؤٌ مثاليةً في شخص، سواء كان امرأة سينكحها، أو عالماً سيتتلمذ عليه، أو رجلاً سيخالطه ويعاشره، أو غير ذلك، ثم يحاسبه بناء على ذلك، وربما انتبذ عنه مكاناً قصياً، بل عليه أن يعامله معاملةً واقعيةً، نابعةً عن معرفة بطبيعة البشر التي يعتريها الجهل والخطأ والنسيان</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أمل في جواب الإمام أ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قال له راو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غُنْدَر يغلظ؟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يس هو م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عِن النظر في قول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يس من شرط أولياء الله المتقين ألا يكونوا مخطئين في بعض الأشياء خطأ مغفوراً لهم، بل ولا من شرطهم ترك الصغائر مطلقاً، بل ولا من شرطهم ترك الكبائر أو الكفر الذي تعقبه التوبة</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ول أعذار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ما أن الإنسان لا يزال في حيِّز البشرية، يَرِدُ عليه الخطأ في تعامله مع الناس، فإن كفارة ذلك الذنب هو اعتذار ممن أخطأ م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تأكد في حق من اعتذر منه أن يقبل عذره، ويكل سريرته إلى الله، تأسياً ب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ه لما جاءه المخلَّفون عام تبوك، وطفقوا يعتذرون إليه ويحلفون له، قَبِلَ علانيتهم ووكل سرائرهم إلى الله، 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صدِّق أحداً منهم، بدليل أنه لما جاءه كعب بن مالك، وأخبره بحقيقة أمر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هذا فقد صد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ما عند 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إمام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ساء إليك ثم جاء يعتذر من إساءته، فإن التواضع يوجب عليك قبول معذرته، حقاً كانت أو باطلاً، وتكل سريرته إلى الله</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قبلْ معاذير من يأتيك معتذر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برَّ عندك فيما قال أو فجرا</w:t>
      </w:r>
    </w:p>
    <w:p>
      <w:pPr>
        <w:pStyle w:val="Normal"/>
        <w:autoSpaceDE w:val="false"/>
        <w:jc w:val="both"/>
        <w:rPr/>
      </w:pPr>
      <w:r>
        <w:rPr>
          <w:rFonts w:ascii="Traditional Arabic" w:hAnsi="Traditional Arabic" w:cs="Traditional Arabic"/>
          <w:sz w:val="36"/>
          <w:sz w:val="36"/>
          <w:szCs w:val="36"/>
          <w:rtl w:val="true"/>
        </w:rPr>
        <w:t>فقد أطاعك من يرضيك ظاهر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أجلَّك من يعصيك مستترا</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ما يقوِّي المسلمَ في قبول عذر أخيه إذا اعتذر إليه، استشعارُه أنه ربما احتاج لمثل هذا الموقف الذي وقفه أخوه أمامه، فهل يسرُّه حينَها أن يُرَدَّ خاسئاً وهو حسير؟ فكما تدين تدان</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ا أجمل ذلك الأب الذي لما أتاه ابنه يلقي معاذيره، قبل عذره، وبرأه من الم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كرِم بذاك الزوج الذي إذا اعتذرت إليه زوجه من التقصير، نفض عنها غبار اللوم، ووجد لها في ذلك عذراً ب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ه درّ ذاك الصديق الذي لما أتاه صاحبه معتذراً إليه من هفوة فرطت، أو سقطة بدت هوَّن علي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درَك عليك في ذلك ولا لَحق</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فو عن أخطاء الناس، ومقابلتها بالإح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متثالاً ل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سْتَوِي الحَسَنَةُ وَلاَ السَّيِّئَةُ ادْفَعْ بِالَّتِي هِيَ أَحْسَنُ فَإِذَا الَّذِي بَيْنَكَ وَبَيْنَهُ عَدَاوَةٌ كَأَنَّهُ وَلِيٌّ حَمِ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علاَّمة السع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أساء إليك مسيء من الخَلْق، خصوصاً من له حق كبير عليك، كالأقارب والأصحاب ونحوهم، إساءة بالقول أو الفعل، فقابله بالإحسان إليه، فإن قطعك فصِلْهُ، وإن ظلمك فاعفُ عنه، وعامله بالقول اللين، وإن هجرك وترك خطابك، فطيِّب له الكلام، وابذل له السلام، فإذا قابلت الإساءة بالإحسان، حصل فائدة عظيمة</w:t>
      </w:r>
      <w:r>
        <w:rPr>
          <w:rFonts w:cs="Traditional Arabic" w:ascii="Traditional Arabic" w:hAnsi="Traditional Arabic"/>
          <w:sz w:val="36"/>
          <w:szCs w:val="36"/>
          <w:rtl w:val="true"/>
        </w:rPr>
        <w:t xml:space="preserve">". </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هذه لخلة شديدة على النفس، لا يسْطيعها إلا رجلٌ موفقٌ، قد تَسَنَّمَ ذِرْوَةَ المجد، وأمَّ معالي الأمور، فكرمت خليقته، ونبُلت نفسه، وجزُلت مروءته، فهمَّته قصيَّة المرمى، رفيعة المناط، قد تخطى هذه الأقذاء، وجاوز هاتيك الحفر، فلم تلن قناته لغام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نت أمشي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ليه رداءٌ نجرانيٌ غليظ الحاشية، فأدركه أعرابي فجبذه بردائه جبذةً شديدةً، نظرت إلى صفحة عنق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أثرت بها حاشية الرداء من شدة جبذته،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 لي من مال الله الذي عندك، فالتفت إلي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حك، ثم أمر له بعط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عظم أخلاق هذا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تملأ الصدور عظمة وإجل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قابل نزَقَ هذا الأعرابي وطيشَه، بهذه الأريحية، وهذا الند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رفعةٌ لا تُسامى، وعظمةٌ لا تُغا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هذا النهج النبوي سار شرفاء الناس وعظماؤهم</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هدنا لأحسن الأخلاق، لا يهدي لأحسنها إلا أنت، واصرف عنا سيئها، لا يصرف عنا سيئها إلا أ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آتِ نفوسنا تقواها، وزكِّها أنت خير من زكاها، أنت وليها ومول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عوذ بك من منكرات الأخلاق والأعمال والأهواء والأدو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jc w:val="left"/>
        <w:rPr>
          <w:sz w:val="30"/>
          <w:szCs w:val="30"/>
        </w:rPr>
      </w:pPr>
      <w:r>
        <w:rPr>
          <w:sz w:val="30"/>
          <w:szCs w:val="30"/>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25:00Z</dcterms:created>
  <dc:creator>الشيخ ناصر بن محمد الأحمد</dc:creator>
  <dc:description/>
  <dc:language>en-US</dc:language>
  <cp:lastModifiedBy>Admin</cp:lastModifiedBy>
  <cp:lastPrinted>2011-04-02T16:45:00Z</cp:lastPrinted>
  <dcterms:modified xsi:type="dcterms:W3CDTF">2016-11-03T07:26:00Z</dcterms:modified>
  <cp:revision>3</cp:revision>
  <dc:subject>1/ أهمية معرفة إحسان التعامل مع الناس 2/ مظاهر انشقاق العصا بين أهل هذا الزمان 3/ تفاهة الأسباب المؤدية لتلك الفرقة 4/ إشارات في فقه معاملة الناس مُعالجةً لفرقتهم</dc:subject>
  <dc:title>كيف تتعامل مع الناس؟</dc:title>
</cp:coreProperties>
</file>