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للابتعاد</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أسب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قّرات</w:t>
            </w:r>
            <w:r>
              <w:rPr>
                <w:b/>
                <w:b/>
                <w:bCs/>
                <w:rtl w:val="true"/>
              </w:rPr>
              <w:t xml:space="preserve"> </w:t>
            </w:r>
            <w:r>
              <w:rPr>
                <w:rFonts w:cs="Traditional Arabic"/>
                <w:b/>
                <w:b/>
                <w:bCs/>
                <w:rtl w:val="true"/>
              </w:rPr>
              <w:t>الذن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عتي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يبتا</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معاصي</w:t>
            </w:r>
            <w:r>
              <w:rPr>
                <w:b/>
                <w:b/>
                <w:bCs/>
                <w:rtl w:val="true"/>
              </w:rPr>
              <w:t xml:space="preserve"> </w:t>
            </w:r>
            <w:r>
              <w:rPr>
                <w:rFonts w:cs="Traditional Arabic"/>
                <w:b/>
                <w:b/>
                <w:bCs/>
                <w:rtl w:val="true"/>
              </w:rPr>
              <w:t>والمجاهرة</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بتعاد</w:t>
            </w:r>
            <w:r>
              <w:rPr>
                <w:b/>
                <w:b/>
                <w:bCs/>
                <w:rtl w:val="true"/>
              </w:rPr>
              <w:t xml:space="preserve"> </w:t>
            </w:r>
            <w:r>
              <w:rPr>
                <w:rFonts w:cs="Traditional Arabic"/>
                <w:b/>
                <w:b/>
                <w:bCs/>
                <w:rtl w:val="true"/>
              </w:rPr>
              <w:t>العاص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خيار</w:t>
            </w:r>
            <w:r>
              <w:rPr>
                <w:b/>
                <w:b/>
                <w:bCs/>
                <w:rtl w:val="true"/>
              </w:rPr>
              <w:t xml:space="preserve"> </w:t>
            </w:r>
            <w:r>
              <w:rPr>
                <w:rFonts w:cs="Traditional Arabic"/>
                <w:b/>
                <w:b/>
                <w:bCs/>
                <w:rtl w:val="true"/>
              </w:rPr>
              <w:t>وأماكن</w:t>
            </w:r>
            <w:r>
              <w:rPr>
                <w:b/>
                <w:b/>
                <w:bCs/>
                <w:rtl w:val="true"/>
              </w:rPr>
              <w:t xml:space="preserve"> </w:t>
            </w:r>
            <w:r>
              <w:rPr>
                <w:rFonts w:cs="Traditional Arabic"/>
                <w:b/>
                <w:b/>
                <w:bCs/>
                <w:rtl w:val="true"/>
              </w:rPr>
              <w:t>الخ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حو</w:t>
            </w:r>
            <w:r>
              <w:rPr>
                <w:b/>
                <w:b/>
                <w:bCs/>
                <w:rtl w:val="true"/>
              </w:rPr>
              <w:t xml:space="preserve"> </w:t>
            </w:r>
            <w:r>
              <w:rPr>
                <w:rFonts w:cs="Traditional Arabic"/>
                <w:b/>
                <w:b/>
                <w:bCs/>
                <w:rtl w:val="true"/>
              </w:rPr>
              <w:t>السيئات</w:t>
            </w:r>
            <w:r>
              <w:rPr>
                <w:b/>
                <w:b/>
                <w:bCs/>
                <w:rtl w:val="true"/>
              </w:rPr>
              <w:t xml:space="preserve"> </w:t>
            </w:r>
            <w:r>
              <w:rPr>
                <w:rFonts w:cs="Traditional Arabic"/>
                <w:b/>
                <w:b/>
                <w:bCs/>
                <w:rtl w:val="true"/>
              </w:rPr>
              <w:t>بإتباعها</w:t>
            </w:r>
            <w:r>
              <w:rPr>
                <w:b/>
                <w:b/>
                <w:bCs/>
                <w:rtl w:val="true"/>
              </w:rPr>
              <w:t xml:space="preserve"> </w:t>
            </w:r>
            <w:r>
              <w:rPr>
                <w:rFonts w:cs="Traditional Arabic"/>
                <w:b/>
                <w:b/>
                <w:bCs/>
                <w:rtl w:val="true"/>
              </w:rPr>
              <w:t>بالحسن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قنو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بدار</w:t>
            </w:r>
            <w:r>
              <w:rPr>
                <w:b/>
                <w:b/>
                <w:bCs/>
                <w:rtl w:val="true"/>
              </w:rPr>
              <w:t xml:space="preserve"> </w:t>
            </w:r>
            <w:r>
              <w:rPr>
                <w:rFonts w:cs="Traditional Arabic"/>
                <w:b/>
                <w:b/>
                <w:bCs/>
                <w:rtl w:val="true"/>
              </w:rPr>
              <w:t>بالتوب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 الإنسان مخلوق ضعيف، جوانب النقص فيه كثيرة متعددة، لا يبلغ الكمال أبداً ولا يسلم من الوقوع في الخطأ، هكذا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راده أن يكون؛ لحكمة أر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 هذا الإنسان بهذه الصفة؛ فالإنسان معرض للنقائص، معرض للأخطاء، معرض للذنوب والآثام، ولا يسلم منها إلا من عص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أحد من البشر معصوما إلا الرسل والأنبي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في حياته يواجه الأخطاء والذنوب، ويقع فيها ربما يوميا، وبشكل متكرر مستمر؛ ولهذا، يحتاج الإنسان أن يعرف كيف يتعامل مع الذنوب والسيئات، كيف يتعامل معها تعاملا صحيحا؛ ليسلم من غوائلها، ويأمن من أخطارها وشرورها، ولا يوقَف عليه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ما يحتاج إليه الإنسان أن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ذنوب والسيئات، عندما نتحدث عن الآثام، ما هي هذه الآثام؟ ما هي أنواعها؟ وما هي أفرادها؟ وما هي صفاتها؟ ومتى يكون الإنسان آثما؟ ما هو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ما هي النواهي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عن فع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هذا أمرٌ ضروري؛ لأن الإنسان إذا لم يعرف الشر يقع فيه، على حد قو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الشر لا للش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ر لكن لتوق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ا يعرف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يقعْ ف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تى لا يقع الإنسان في الشر لا بد أن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هذا الشر؟ قد يعذر الإنسان بجهله إذا كان في منطقة نائية وبلاد بعيدة ليس فيها من يعلّم وليس فيها من يفقه الناس، ووسائل التواصل فيها منقطعة، قد يعذر الإنسان إذا كان على مثل هذا الحال؛ لكن أن يكون الإنسان في وسط مدينة والمساجد موجودة والعلماء موجودون والدعاة منتشرون والكتب متوفرة، ووسائل التواصل متيسرة، وكل وسيلة للوصول إلى العلم متاحة لجميع الناس، مثل هذا لا يعذر بجهله؛ إنما نشأ جهله عن تقصير وتفريط وإهما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ث عباده على السؤال والبحث عن ال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قرأ الإنسان القرآن بتدبر وتأمل وتفكر، سيجد في القرآن أكثر الآثام والذنوب والنواهي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عنها؛ لكن إذا قرأه بتأمل وتدبر وتفكر ونظر في معانيه وقرأه لأجل العمل ولأجل الاقتداء بم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قرأ الإنسان كذلك كتبا تعرفه بالذنوب والآثام حتى يعرفها، ومن أشهر ذلك كتاب جميل حسن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علامة الشيخ ابن حجر الهيتمي الشافعي، وهو كتاب جامع، جمع فيه معظم ما ورد فيه النهي في القرآن والسن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كتاب آخر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سوعة المنهي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مع فيه كذلك كل ما وصل إليه من أدلة ونصوص في أمور قد نهي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ا على يقين أن من يقرأ فسيكتشف أنه ربما هو واقع في ذنوب وأخطاء وهو لا يعلم، وهو لا يدري أن هذا شيء لا يحبه الله ولا يرضاه، سواء في الأقوال أو في الأفعال، سواء في العبادات أو المعاملات؛ وما أكثر الأخطاء في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يسلم فيها أحد، سواء في الأعمال الظاهرة أو الأعمال الباطنة، أعمال القلوب، التي يقع الخطأ فيها كثيرا، وقل أن يسلم منها أحد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الذنوب عرفت ما هي السيئات والآثام، فابتعد عنها ولا تقترب منها، وأول ذلك أن تبتعد عن أسبابها التي توصل إليها وتؤدي لها، إذ كيف يريد الإنسان أن يجتنب المعصية وهو يفعل الأسباب المؤدية إليها؟ كيف يريد الإنسان أن يسلم من الفاحشة وهو يطلق بصره في الحرام ويخلو بالنساء الخلوة المحرمة؟ كيف يريد الإنسان أن يسلم من المال الحرام وهو يرهق نفسه بالديون التي لا حاجة إليها؟ كيف يريد الإنسان أن يسلم من عقوق الوالدين وهو يرافق صحبة سوء ورفقاء أش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ور بأسبابها، فإذا وقع الإنسان في أسباب المعصية وصل إليها، وإذا اجتنب أسبابها ج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كم تعرفون قصة الذي قتل مائة نفس فذهب إلى عالم يسأله، فأمره العالم أن يخرج من القرية التي هو فيها ويذهب إلى قرية أخرى، لماذا؟ قال له إن قريتك قرية سوء، إذا بقيت فيها فإنك ستعود مرة أخرى إلى القتل والذنوب والآثام، فابتعد عن السبب واخرج من هذه القرية إلى قرية صالحة يعينك أهل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صغر معصية مهما كانت، لا تحتقر إثما مهما كان، فإن الشيطان يدخل على الإنسان من هذا الباب، يهون في نفسه الذنوب والمعاصي ويخفف وقعها على قلبه ويشعره أنها ليست بشيء حتى يجرئه عليها، فإذا وقع الإنسان فيها بعد ذلك خاب وتمادى ووقع في الصغائر، ثم بعدها في الكبائر، ولا يقف بعدها عند 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حذ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في أعينكم حقيرة لا تساوي شيئا، تحسبونه هينا وهو عند الله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ق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بة بيضاء، درهم من حرام، خطأ يسير، سبه أو شتيمة عابرة، هذه محقرات الذنوب، عَنْ عَبْدِ اللهِ 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لَهُنَّ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قَوْمٍ نَزَلُوا أَرْضَ فَلَاةٍ، فَحَضَرَ صَنِيعُ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طبا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رَّجُلُ يَنْطَلِقُ، فَيَجِيءُ بِالْعُودِ، وَالرَّجُلُ يَجِيءُ بِالْعُودِ، حَتَّى جَمَعُوا سَوَادًا، فَأَجَّجُوا نَارًا، وَأَنْضَجُوا مَا قَذَفُو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الذنوب، من هنا ذنب، ومن هنا صغيرة، ومن هنا شيء يحتقر، حتى تجتمع على الإنسان فتهلك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صير المعصية طبعا لك وعادة، الأصل في المعصية بالنسبة للمؤمن أن تكون أمراً عابرا وشيئا طارئا يحصل في وقت ثم يذهب، أما أن تصير المعصية طبعا له وعادة يعتاد ممارستها وفعلها دون أن يشعر بتأنيب الضمير، دون أن يشعر بحرقة في نفسه، دون أن يشعر ب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مر خطير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إنسان بدأ الأمر بكذبة واحدة ثم اعتادها حتى صار يستمتع بالكذب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بدأ بسرقة حبة واحدة ثم اعتاد السرقة حتى صار يسرق وهو غير محتاج إلى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بدأ برياء في عمل واحد ثم اعتاد الرياء حتى صار يرائي ولم يكن عنده أحد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ذنوب، حينما يعتادها الإنسان تصير جزءا من أخلاقه، تصير جزءا من طباعه، فيصعب عليه بعد ذلك أن يتخلص منها أو أن يبتعد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خشى على الإنسان أن يستمر به هذا الحال حتى يموت على ذلك،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عاش على شيء مات عليه، ومن مات على شيء بُعث علي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ما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منافقين الذي اعتادوا على الحلف بالكذب، يحلفون أنهم صادقون وهم كاذبون، وصار هذا الأمر عادة لهم؛ اسمعوا ما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بْعَثُهُمُ اللَّهُ جَمِيعًا فَيَحْلِفُونَ لَهُ كَمَا يَحْلِفُونَ لَكُمْ وَيَحْسَبُونَ أَنَّهُمْ عَلَى شَيْءٍ أَلَا إِنَّهُمْ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صار الحلف بالكذب عادة لهم جاءوا يوم القيامة وصاروا يحلفون بالكذب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وَذَ عَلَيْهِمُ الشَّيْطَانُ فَأَنسَاهُمْ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من يعتاد المعصية هو ممن  استحوذ عليه الشيطان فأنساه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تان من الناس قف معها أيها الحبيب وتأمل، رجل أحب المعصية وتمناها وفكر فيها وخطط لها وسعى في أسبابها واجتهد في تحصيلها، فإذا وقع فيها شعر بالفرحة والسرور والارتياح، وإذا فاتته ولم يفعلها شعر بالأسف والحزن والحسرة على ف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 آخر لم يفكر في المعصية، لم يخطط لها، لكن جرى موقف من المواقف فغلبته الطبيعة البشرية وضعف أمام هذه المعصية ففعلها في حين غفلة، ثم لما انزاحت عنه تلك الغفلة ندم وتحسر على ما فرط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الرجلين كما بين السماء والأرض، فالأول الذي اجتهد في المعصية وسعى إليها ليس حاله حال المؤمن الحقيقي، بل لا يفعل هذا إلا من ضعف الإيمان في قلبه ضعفا شديدا، أما المؤمن فإنه الآخر الذي مرت به هذه الغفلة في لحظة ثم انقشعت عنه هذه الغفل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ستمر هذا الأمر بهم؛ بل هي لحظة عابرة تنتهي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أي الرجلين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عصيت ربك، مهما بدر منك من الخطايا، فإياك أن يعلم بها أحد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ها بينك وبين الله، لا تطلع عليها أحدا من الناس ولو كان أقرب قري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 إلى 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جاهر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وقد ستره الله ثم يكشف ستر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عيد عن المعافاة، هذا بعيد عن التوبة، بعيد عن الرجوع؛ لأن الإنسان إذا كانت المعصية بينه وبين الله لا زال الحياء في قلبه، لكن إذا أظهرها للناس وعرف الناس بها زال الحياء من قلبه، وتجرأ بعد ذلك على أن يفعلها أمام الناس، ثم لا يزال بعد ذلك يتمادى فيها دون رادع أو حي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قول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وق هذا، من رآه من الناس فتجرأ على المعصية مثله واقتدى به فيها فيزداد الإثم، ويتضاعف الفساد، وينتشر الشر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 الأمر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تعد عن الصالحين ومن مجالس الخير والذكر وع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كان عندك من الذنوب، ومهما بلغت من السيئات فلا تبتعد عن الخير وأماكن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أكل الذئب من الغنم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يستفرد الشيطان بمن يبتع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ماكن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نفسك مع هؤلاء؛ فإن مجالستهم خير، ومجالستهم بر وطاعة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أخطأت نصحوك، وإذا غفلت ذكروك، وإذا ذكرت أعانوك، فكانوا خير عون لك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هرب من الذنب إلى ما هو أسوأ منه، وهو اليأس والقنو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بلغت ذنوب العبد فلا يجوز له ولا ينبغي أن يقن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ف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نب يخطر على بالك ، كل ذنب يمكن أن تتصور وقوعه في هذه الدني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ه إذا جاء العبد تائبا إليه، مقبلا عليه، منيبا مستغفرا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غفر لمن هم أعظم وأشد ذنوبا وتجاوز عنهم، ولم ي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كله، فليس هناك ذنب يتعاظ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ه، مهما أذنبت ثم عدت وتبت إلى الله ثم أذنبت ثم تبت وعدت ثم أذنبت فلا تيأس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لهذا الحديث العجيب في هذا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عَبْدًا أَصَابَ ذَنْ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و هذا الذنب؟ هل كان صغيرا أم كبيرا؟ يحتمل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ذْنَبْتُ ذَنْبًا فَاغْفِرْهُ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بْدِي أَنَّ لَهُ رَبًّا يَغْفِرُ الذَّنْبَ وَيَأْخُذُ بِهِ، فَغَفَرَ لَهُ، ثُمَّ مَكَثَ مَا شَاءَ اللَّهُ، ثُمَّ أَصَابَ ذَنْبًا آخَرَ،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ذْنَبَ ذَنْبًا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ذْنَبْتُ ذَنْبًا آخَرَ فَاغْفِرْهُ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بْدِي أَنَّ لَهُ رَبًّا يَغْفِرُ الذَّنْبَ وَيَأْخُذُ بِهِ، فَغَفَرَ لَهُ، ثُمَّ مَكَثَ مَا شَاءَ اللَّهُ ثُمَّ أَصَابَ ذَنْبًا آخَرَ،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ذْنَبَ ذَنْبًا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ذْنَبْتُ ذَنْبًا آخَرَ فَاغْفِرْهُ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بْدِي أَنَّ لَهُ رَبًّا يَغْفِرُ الذَّنْبَ وَيَأْخُذُ بِهِ، غَفَرْتُ لِعَبْدِي فَلْيَعْمَلْ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حاله كلما أذنب تاب، كلما ابتعد رجع ، كلما أخطأ استغفر، فليعمل ما شاء، لن يضره شيئا في هذه الدنيا، لن يضره ذنبه فإن ذنوبه تمحى سريعا بتوبته الصادقة وعودته ورجوع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قطع الحبل بينك وبين الله، و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الخطايا كما ينقى الثوب الأبيض من الدنس، اللهم اغسلني من خطاياي بالماء والثلج والبر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تلك الأبيات التي أبدع قائلها حين قا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كَ رَبِّ كَما أَمَرتَ تَضَ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دَدتَ يَدي فَمَن ذا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إِلَيكَ وَسيلَةٌ إِلّا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لُ عَفوِكَ ثُمَّ أَنّي مُسلِ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تاسع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 لنفسك أبواب الحسنات، وأبواب القرب والطاعات والخيرات، واستكثر منها، وزاحم السيئة ب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تبع السيئة بالحسنات ذهب أثر السيئة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فع ما تدفع به السيئات، ومن أنفع ما يحارب العبد به الذنوب والآثام، أنه إذا فعل سيئة أتى بعدها بحسنات من جنس السيئة نفسها، فإذا عصى ربه في خلوة فليط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ا في خلوات، وإذا تكلم بكلمة سيئة مرة فليتكلم بعدها بذكر وتسبيح وتهليل و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خذت مالا حراما مرة فتصدق بعدها مرات من غير هذا المال الحرام، وإذا عققت والديك مرة فأكثر بعدها من برهم والإحسان إليهم حتى تكفر تلك الخطيئة، ومن نظر إلى صورة محرمة مرة فليكثر بعدها من النظر إلى القرآن، وإذا أسأت إلى جارك مرة فأحسن إليه بعدها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عود نفسك كلما أخطأت خطأ فعلت بعده حسنات كثيرة، وإذا وجد الشيطان من العبد مثل هذا الصنيع أمره بعدها بترك السيئات؛ لأن الشيطان لا يأمر العبد بالسيئة إلا لينقص من درجته، فإذا وجد أن هذا العبد كلما فعل سيئة نقص درجة ثم ارتفع درجات منعه بعد ذلك من السيئات، وكان هذا عونا للعبد على الإقلاع م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جرب هذه الوسيلة كثير من الصالحين فانتفعوا بها نفعا عظيما، وكم من عبد تعذر وتعثر عليه أن يترك ذنبا ومعصية فلما فعل هذه الطريقة أعا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ص بها مما أثقله من الذنوب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عبد إذا جاء يوم القيامة يجد كفة الحسنات قد ثقلت كثيرا، فلا تضره بعد ذلك الذنوب التي لن تقف أمام هذه الحسنات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تذكر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تجاوز عن سيئ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8:00Z</dcterms:created>
  <dc:creator>الشيخ علي باوزير</dc:creator>
  <dc:description/>
  <dc:language>en-US</dc:language>
  <cp:lastModifiedBy>Admin</cp:lastModifiedBy>
  <cp:lastPrinted>2011-04-02T16:45:00Z</cp:lastPrinted>
  <dcterms:modified xsi:type="dcterms:W3CDTF">2017-03-08T07:59:00Z</dcterms:modified>
  <cp:revision>3</cp:revision>
  <dc:subject>1/ كل بني آدم خطّاء 2/ معرفة الذنوب للابتعاد عنها وعن أسبابها 3/ التحذير من محقّرات الذنوب 4/ خطورة الاعتياد على الذنوب 5/ مصيبتا الفرح بالمعاصي والمجاهرة بها 6/ أهمية عدم ابتعاد العاصي عن الأخيار وأماكن الخير 7/ محو السيئات بإتباعها بالحسنات 8/ عدم القنوط من رحمة الله والبدار بالتوبة  </dc:subject>
  <dc:title>كيف تتعامل مع الذنوب؟</dc:title>
</cp:coreProperties>
</file>