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يف</w:t>
            </w:r>
            <w:r>
              <w:rPr>
                <w:b/>
                <w:b/>
                <w:bCs/>
                <w:rtl w:val="true"/>
              </w:rPr>
              <w:t xml:space="preserve"> </w:t>
            </w:r>
            <w:r>
              <w:rPr>
                <w:rFonts w:cs="Traditional Arabic"/>
                <w:b/>
                <w:b/>
                <w:bCs/>
                <w:rtl w:val="true"/>
              </w:rPr>
              <w:t>أكون</w:t>
            </w:r>
            <w:r>
              <w:rPr>
                <w:b/>
                <w:b/>
                <w:bCs/>
                <w:rtl w:val="true"/>
              </w:rPr>
              <w:t xml:space="preserve"> </w:t>
            </w:r>
            <w:r>
              <w:rPr>
                <w:rFonts w:cs="Traditional Arabic"/>
                <w:b/>
                <w:b/>
                <w:bCs/>
                <w:rtl w:val="true"/>
              </w:rPr>
              <w:t>مسل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تباع</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لتز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ق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طابق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ق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المقبول</w:t>
            </w:r>
            <w:r>
              <w:rPr>
                <w:b/>
                <w:b/>
                <w:bCs/>
                <w:rtl w:val="true"/>
              </w:rPr>
              <w:t xml:space="preserve"> </w:t>
            </w:r>
            <w:r>
              <w:rPr>
                <w:rFonts w:cs="Traditional Arabic"/>
                <w:b/>
                <w:b/>
                <w:bCs/>
                <w:rtl w:val="true"/>
              </w:rPr>
              <w:t>والفرح</w:t>
            </w:r>
            <w:r>
              <w:rPr>
                <w:b/>
                <w:b/>
                <w:bCs/>
                <w:rtl w:val="true"/>
              </w:rPr>
              <w:t xml:space="preserve"> </w:t>
            </w:r>
            <w:r>
              <w:rPr>
                <w:rFonts w:cs="Traditional Arabic"/>
                <w:b/>
                <w:b/>
                <w:bCs/>
                <w:rtl w:val="true"/>
              </w:rPr>
              <w:t>المذم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دخل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لم</w:t>
            </w:r>
            <w:r>
              <w:rPr>
                <w:b/>
                <w:b/>
                <w:bCs/>
                <w:rtl w:val="true"/>
              </w:rPr>
              <w:t xml:space="preserve"> </w:t>
            </w:r>
            <w:r>
              <w:rPr>
                <w:rFonts w:cs="Traditional Arabic"/>
                <w:b/>
                <w:b/>
                <w:bCs/>
                <w:rtl w:val="true"/>
              </w:rPr>
              <w:t>كاف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30</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ؤال أود أن أطرحه عليكم، لأجعل منه موضوعًا لخطبتنا في هذه الجمع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عل أغلبكم سوف يستغرب من السؤال ويقول بأن الإجابة معروفة وسهلة، ولماذا طُرح هذا السؤال، وهل يستحق هذا السؤال بأن يكون موضوعًا لخطبة جمعة؟ كيف أكون مسلمًا؟ نعم هذا هو السؤال، كيف أكون مسلمًا؟ وفي الحقيقة بأن الإجابة على هذا السؤال لا يستحق خطبة جمعة، بل خطب متتابعة، وسوف يزول غرابة من استغرب، عندما يعلم بأننا لا نقصد الإسلام، الإسلام الضروري التوثيقي، ونقصد بالتوثيقي بأن معه وثيقة تثبت إسلامه، لكننا نريد الإسلام الحقيقي الواقعي، ولعلنا ومن خلال طرحنا لثنايا هذا الموضوع، يتضح البعد الشاسع بين أغلب المسلمين وإسلام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يف أكون مسلمًا؟ إن إجابة هذا السؤال أيها الإخوة، يحتاج إلى شرح طويل؛ وذلك لأن الشخص حتى يحقق إسلامه، ينبغي عليه تطبيق جميع أحكام الإسلام على نفسه وهذه قضية يطول شرح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كننا نختار بعض القضايا، واختيارنا لهذه القضية يكون من خلال طرح بعض النصوص، ثم لينزل كل منا نفسه وحاله وواقعه على هذه النصوص، ثم ليرى وليجب نفسه بعد ذلك، هل حقّق الإسلام كما ينبغي أم أن البون مازال شاسعًا بينه وبين شريعة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سوف اختار هذه النصوص من كتاب الله عز وجل، لأنه لا خلاف بين المسلمين بأن القرآن، ما أنزل إلا ليعمل به ويُطبق ما في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نقصد بسؤالنا كيف أكون مسلمًا؟ هو طريقة ووسيلة الدخول في هذا الد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 لا خلاف بأن النطق بالشهادتين هو الذي يدخل المرء في الإسلام، ولا يكون مسلمًا إلا بالنطق بهم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ا لا نقصد هذا بل نقصد تمثل الإسلام حقيقة وواقعًا وسلوكًا في حياة الناس، نقصد بالسؤال أن يتمثل الإنسان أخلاقيات الإسلام منهجًا وتصورًا وسلوكً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كم من الناس قد نطق بهذه الكلمة، وربما من المحافظين على بعض شعائر الإسلام، لكن واقعه وتصرفاته بعيد كل البعد عن هذا الد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نمُرّ أيها الإخوة على بعض الآيات، ثم نرى حالنا وواقعنا منها، وليست هذه الآيات هي مقصودة بعينها فحسب، بل هي أمثلة، ثم ليستعرض المسلم كتاب الله بعد ذلك وليرى حاله وواقعه م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آية الأو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يف أكون مسلمً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08</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عبد الله، إذا قرأت في كتاب الله يا أيها الذين آمنوا، فأرعها سمعك، فإما أمرٌ تُؤمر به أو نهي تُنهى عنه، وفي هذه الآية، يأمرنا الله عز وجل بأن ندخل في السلم كافة، والسلم هو الإسلام، أي ادخلوا في الدين بكافة أنفسكم، وبكافة نفس كل واحد منكم، فإن أي جزئية منكم لا تدخل في الدين فإنما هي صيد يتصيده الشيطان، ولا تتبعوا خطوات الشيطان، إنه لكم عدو مب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كي تكون مسلمًا لابد أن تدخل في هذا الدين بكافة نفسك، لا يصلح أن تكون مسلمًا في جزئية وتخالف تعاليم الإسلام في جزئية أخر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على الرغم من بساطة هذه الحقيقة، وكونها أشبه بالبديهيات، فقد صارت عند كثير من الناس أمرًا مستغربًا يحتاج إلى كثير من البيان والشرح</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ا يصلح أن تكون مسلمًا في الصلوات فتحافظ عليها، وتخالف تعاليم الإسلام، فترابي مث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يصلح أن تحافظ على بعض شعائر الإسلام الظاهرة، وأنت تغش أو تكذب في تعاملك مع الناس، لا بد من الدخول في السلم كافة، لا يصلح أن تحافظ على بعض الصلوات في المسجد وتترك بعضها الآخر خصوصًا الفجر، لابد أن تدخل في السلم كافة، لا يصلح أن تكون حريصًا على أداء العمرة والحج مرات ومرات، ولا تحرص على تنقية أموالك من أكل الحرام مثل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ه التناقضات أيها الإخوة، موجودة وبكثرة بين المسلمين، فقل ما تجد من دخل في السلم كافة، بل صارت لا إله إلا الله، وصار الدخول في الدين بالكلية، على بساطتها وبداهتها أمرًا لا يستوعبه كثير من الناس إلا بالجهد الجهيد، بل صار قوم من الناس يجادلون في شأنها كما كان قوم شعيب يجادلونه، كما 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صَلَاتُكَ تَأْمُرُكَ أَنْ نَتْرُكَ مَا يَعْبُدُ آَبَاؤُنَا أَوْ أَنْ نَفْعَلَ فِي أَمْوَالِنَا مَا نَشَاءُ إِنَّكَ لَأَنْتَ الْحَلِيمُ الرَّشِي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كلام كثير من الناس اليوم أيضًا، هل هذه الصلاة تأمرنا أن لا نتصرف في أموالنا وحلالنا كما نشاء، ولماذا هذه القيود حتى في التصرفات الشخصية الذي يقول مثل هذا الكلام ويفكر هذا التفكير لم يدخل في السلم كافة، ويحتاج أن يردد على نفسه كثيرًا هذا السؤال، كيف أكون مسلمًا؟</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آية الث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لْ بِفَضْلِ اللَّهِ وَبِرَحْمَتِهِ فَبِذَلِكَ فَلْيَفْرَحُوا هُوَ خَيْرٌ مِمَّا يَجْمَعُ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8</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فرح هو اللذة في القلب بسبب إدراك المطلو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ذم الله الفرح في مواطن من كتابه وجوّزه في مواطن، ذمّ الفرح الذي يكون بشهوات الدنيا ولذاتها أو الفرح بالباطل كقوله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فْرَحْ إِنَّ اللَّهَ لَا يُحِبُّ الْفَرِحِ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7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جوّزه في مواطن كقوله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رِحِينَ بِمَا آَتَاهُمُ اللَّهُ مِنْ فَضْ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70</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فلكي تكون مسلمًا كما ينبغي، لابد أن يكون ميزان الفرح عند هو هذ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قُلْ بِفَضْلِ اللَّهِ وَبِرَحْمَتِهِ فَبِذَلِكَ فَلْيَفْرَحُوا هُوَ خَيْرٌ مِمَّا يَجْمَعُ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8</w:t>
      </w:r>
      <w:r>
        <w:rPr>
          <w:rFonts w:cs="Traditional Arabic" w:ascii="Traditional Arabic" w:hAnsi="Traditional Arabic"/>
          <w:sz w:val="36"/>
          <w:szCs w:val="36"/>
          <w:rtl w:val="true"/>
          <w:lang w:val="en-US" w:eastAsia="en-US"/>
        </w:rPr>
        <w:t>].</w:t>
      </w:r>
    </w:p>
    <w:p>
      <w:pPr>
        <w:pStyle w:val="Normal"/>
        <w:jc w:val="both"/>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بهذا الفضل الذي آتاه الله عباده، وبهذه الرحمة التي أفاضها عليهم من الإيمان، فبذلك وحده فليفرحوا، فهذا هو الذي يستحق الفرح لا المال ولا أعراض هذه الحياة، فهل نحن بلغنا بإسلامنا هذا المستوى، أما مازالت عقال المطامع الأرضية والأعراض الزائلة تجذبنا ونفرح بها، أكثر مما نفرح بفضل الله ورحمت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عقبة بن الوليد، عن صفوان بن عمرو</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معت أينع بن عبد الله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 قدم خراج العراق إلى عمر رضي الله عنه، خرج عمر ومولى له، فجعل عمر يعد الإبل فإذا هي أكثر من ذلك، فجعل ي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حمد لله تعالى، ويقول مولا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ذا والله من فضل الله ورحمته، فقال عم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ذبتَ ليس هذا هو الذي ي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لْ بِفَضْلِ اللَّهِ وَبِرَحْمَتِهِ فَبِذَلِكَ فَلْيَفْرَحُوا هُوَ خَيْرٌ مِمَّا يَجْمَعُ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كذا كان الرعيل الأول ينظر إلى قيم الحياة كانوا يعدون الفضل الأول والرحمة الأولى هي ما جاءهم من الله من موعظة وهدى، فأما المال وأما الثراء فهو تابع، لذلك كان المال ينثال عليهم، وكان الثراء يطلب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طريق هذه الأمة أيها الإخوة واضح، إنه في هذا الذي يسنه لها قرآنها، وفي سيرة الصدر الأول الذين فهموه من رجال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أرزاق المادية، والقيم المادية، ليست هي التي تحدد مكان الناس في هذه الأرض</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الحياة الدنيا، فضلاً عن مكانهم في الحياة الأخرى، إن الأرزاق المادية والتيسيرات المادية والقيم المادية، يمكن أن تصبح من أسباب شقوة البشرية، لا في الآخرة المؤجلة ولكن في هذه الحياة الواقعة، كما نشهد اليوم في حضارة المادة الكالح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 لا بد من قيم أخرى تحكم الحياة الإنسانية وهذه القيم الأخرى هي التي يمكن أن تعطى للأرزاق المادية والتيسيرات المادية قيمتها في حياة الناس، وهي التي يمكن أن تجعل منها مادة سعادة وراحة لبني الإنس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منهج الذي يحكم حياة مجموعة من البشر هو الذي يحدد قيمة الأرزاق المادية في حياتهم هو الذي يجعلها عنصر سعادة أو عنصر شقاء ومن هنا كان التركيز على قيمة هذا الدين في حياة أه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ونس</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57</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ن هنا كان الذين تلقوا هذا القرآن أول مرة يدركون هذه القيمة العلي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قول عمر رضي الله عنه عن المال والأنع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يس هذا هو الذي يقول الله تعالى، لقد كان عمر يفقه دينه كان يعرف أن فضل الله ورحمته يتمثلان بالدرجة الأولى في هذا الذي أنزله الله لهم، موعظة من ربهم وشفاء لما في الصدور وهدى ورحمة للمؤمنين، لا فيما يجمعون من المال والإبل والأرزاق</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 الله عز وجل، أن ندرك الفرح بهذا المفهوم وأن يكون فرحنا فيما يتعلق بهذا الدين من أي جوانبه، أشد من فرحنا بمصالحنا الشخصية إذا تحقق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عل هذا المفهوم للفرح هو جزء من إجابة السؤال كيف أكون مسلمًا </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بارك الله لي ولكم في القرآن العظيم</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آية الثال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شهر الصيام أيها الإخوة على الأبواب، وسيحل ضيفًا كريمًا علينا، ومن حق الضيف أن نكرمه، فهل نكون مسلمين حقًّا في هذا الشهر ونحقق الصيام كاملاً صيام الجوارح كل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ثير من الناس لا يعرف هذا الشهر إلا أنه شهر لتنويع المآكل والمشارب، والنوم طوال النهار والبطالة، وفي الليل فوازير رمضان، والسهر باللهو واللعب والغفلة حتى السحور، فاحرصوا حفظكم الله ألا تكونوا مثل هؤلاء، واجتهدوا في هذا الشهر فقد كان رسول الله صلى الله عليه وسلم يجتهد فيه ما لا يجتهد في غير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ان السلف الصالح يهتمون بهذا الشهر غاية الاهتمام ويتفرغون فيه للتقرب إلى الله بالأعمال الصالحة؛ كانوا يجتهدون في قيام ليلة وعمارة أوقاته بالطاع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زهري رحمه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 دخل رمضان، إنما هو تلاوة القرآن وإطعام الطعام، وكانوا يحرصون على الجلوس في المساجد ويقولون نحفظ صومنا ولا نغتاب أحدًا، وكانوا يحرصون على صلاة التراويح ولا ينصرفون منها حتى ينصرف الإمام، وقد قال النبي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قام رمضان إيمانًا واحتسابًا غُفر له ما تقدم من ذن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 وقال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قام مع الإمام حتى ينصرف كتب له قيام ليل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هل السنن</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وحافظوا على شهركم وأكثروا فيه من طاعة ربكم لعلكم تكتبون فيه من الفائز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حافظوا على صيامكم مما يخل به أو يفسده من الأعمال السيئة والأقوال الآثمة، فاحفظوا أسماعكم عن سماع ما حرم الله من الأغاني وقول الزور والغيبة والنميمة، واحفظوا أبصاركم عن رؤية ما حرم الله عليكم من المناظر الفاتنة، فإن النظر سهم مسموم من سهام إبليس، واحفظوا ألسنتكم من قول الزور وشهادة الزور والغيبة والنميمة والشتم والسباب، فإن سابك أحد فلا ترد عليه بالمثل بل قل إني صائم، فليس الصيام هو الإمساك عن الطعام والشراب فقط بل هو إمساك كذلك عن كل ما حرم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ستقبلوا شهركم بارك الله فيكم، بالتوبة والفرح بإدراكه، واجتهدوا في استغلال أوقاته الشريفة مما ينفعك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يَوْمَ لَا يَنْفَعُ مَالٌ وَلَا بَنُ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ا مَنْ أَتَى اللَّهَ بِقَلْبٍ سَلِي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شعر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8</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9</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جعلوه منطلقًا لكم من أسر الشهوات والغفلة إلى نور الطاعة والتقوى لعله يكون منبهًا لكم على تفريطكم فيما مضى لتستدركوا ما تبقى من أعماركم، فإنه ليس لكم من أعماركم إلا ما عمرتموه بالطاعة وما ضيعتموه فإنه يكون حسرة عليك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 الله عز وجل</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20:00Z</dcterms:created>
  <dc:creator>الشيخ ناصر بن محمد الأحمد</dc:creator>
  <dc:description/>
  <cp:keywords/>
  <dc:language>en-US</dc:language>
  <cp:lastModifiedBy>USER</cp:lastModifiedBy>
  <cp:lastPrinted>2011-04-02T16:45:00Z</cp:lastPrinted>
  <dcterms:modified xsi:type="dcterms:W3CDTF">2012-07-24T22:08:00Z</dcterms:modified>
  <cp:revision>4</cp:revision>
  <dc:subject>1/ إتباع العلم العمل 2/ الصدق في الالتزام 3/ أهمية أخذ الدين بقوة 4/ ضرورة مطابقة العمل للقول 5/ الفرح المقبول والفرح المذموم 6/ ادخلوا في السلم كافة 7/ حسن اغتنام أيام رمضان. </dc:subject>
  <dc:title>كيف أكون مسلمًا؟</dc:title>
</cp:coreProperties>
</file>