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أعتز</w:t>
            </w:r>
            <w:r>
              <w:rPr>
                <w:b/>
                <w:b/>
                <w:bCs/>
                <w:rtl w:val="true"/>
                <w:lang w:bidi="ar-EG"/>
              </w:rPr>
              <w:t xml:space="preserve">  </w:t>
            </w:r>
            <w:r>
              <w:rPr>
                <w:rFonts w:cs="Traditional Arabic"/>
                <w:b/>
                <w:b/>
                <w:bCs/>
                <w:rtl w:val="true"/>
                <w:lang w:bidi="ar-EG"/>
              </w:rPr>
              <w:t>بهويت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هيم</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للاعتزاز</w:t>
            </w:r>
            <w:r>
              <w:rPr>
                <w:b/>
                <w:b/>
                <w:bCs/>
                <w:rtl w:val="true"/>
              </w:rPr>
              <w:t xml:space="preserve"> </w:t>
            </w:r>
            <w:r>
              <w:rPr>
                <w:rFonts w:cs="Traditional Arabic"/>
                <w:b/>
                <w:b/>
                <w:bCs/>
                <w:rtl w:val="true"/>
              </w:rPr>
              <w:t>ب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قاد</w:t>
            </w:r>
            <w:r>
              <w:rPr>
                <w:b/>
                <w:b/>
                <w:bCs/>
                <w:rtl w:val="true"/>
              </w:rPr>
              <w:t xml:space="preserve"> </w:t>
            </w:r>
            <w:r>
              <w:rPr>
                <w:rFonts w:cs="Traditional Arabic"/>
                <w:b/>
                <w:b/>
                <w:bCs/>
                <w:rtl w:val="true"/>
              </w:rPr>
              <w:t>الراسخ</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بي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اعتقاد</w:t>
            </w:r>
            <w:r>
              <w:rPr>
                <w:b/>
                <w:b/>
                <w:bCs/>
                <w:rtl w:val="true"/>
              </w:rPr>
              <w:t xml:space="preserve"> </w:t>
            </w:r>
            <w:r>
              <w:rPr>
                <w:rFonts w:cs="Traditional Arabic"/>
                <w:b/>
                <w:b/>
                <w:bCs/>
                <w:rtl w:val="true"/>
              </w:rPr>
              <w:t>ب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بير</w:t>
            </w:r>
            <w:r>
              <w:rPr>
                <w:b/>
                <w:b/>
                <w:bCs/>
                <w:rtl w:val="true"/>
              </w:rPr>
              <w:t xml:space="preserve"> </w:t>
            </w:r>
            <w:r>
              <w:rPr>
                <w:rFonts w:cs="Traditional Arabic"/>
                <w:b/>
                <w:b/>
                <w:bCs/>
                <w:rtl w:val="true"/>
              </w:rPr>
              <w:t>العملي</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بإظهار</w:t>
            </w:r>
            <w:r>
              <w:rPr>
                <w:b/>
                <w:b/>
                <w:bCs/>
                <w:rtl w:val="true"/>
              </w:rPr>
              <w:t xml:space="preserve"> </w:t>
            </w:r>
            <w:r>
              <w:rPr>
                <w:rFonts w:cs="Traditional Arabic"/>
                <w:b/>
                <w:b/>
                <w:bCs/>
                <w:rtl w:val="true"/>
              </w:rPr>
              <w:t>شعائره</w:t>
            </w:r>
            <w:r>
              <w:rPr>
                <w:b/>
                <w:b/>
                <w:bCs/>
                <w:rtl w:val="true"/>
              </w:rPr>
              <w:t xml:space="preserve"> </w:t>
            </w:r>
            <w:r>
              <w:rPr>
                <w:rFonts w:cs="Traditional Arabic"/>
                <w:b/>
                <w:b/>
                <w:bCs/>
                <w:rtl w:val="true"/>
              </w:rPr>
              <w:t>والافتخار</w:t>
            </w:r>
            <w:r>
              <w:rPr>
                <w:b/>
                <w:b/>
                <w:bCs/>
                <w:rtl w:val="true"/>
              </w:rPr>
              <w:t xml:space="preserve"> </w:t>
            </w:r>
            <w:r>
              <w:rPr>
                <w:rFonts w:cs="Traditional Arabic"/>
                <w:b/>
                <w:b/>
                <w:bCs/>
                <w:rtl w:val="true"/>
              </w:rPr>
              <w:t>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طلان</w:t>
            </w:r>
            <w:r>
              <w:rPr>
                <w:b/>
                <w:b/>
                <w:bCs/>
                <w:rtl w:val="true"/>
              </w:rPr>
              <w:t xml:space="preserve"> </w:t>
            </w:r>
            <w:r>
              <w:rPr>
                <w:rFonts w:cs="Traditional Arabic"/>
                <w:b/>
                <w:b/>
                <w:bCs/>
                <w:rtl w:val="true"/>
              </w:rPr>
              <w:t>دعوى</w:t>
            </w:r>
            <w:r>
              <w:rPr>
                <w:b/>
                <w:b/>
                <w:bCs/>
                <w:rtl w:val="true"/>
              </w:rPr>
              <w:t xml:space="preserve"> </w:t>
            </w:r>
            <w:r>
              <w:rPr>
                <w:rFonts w:cs="Traditional Arabic"/>
                <w:b/>
                <w:b/>
                <w:bCs/>
                <w:rtl w:val="true"/>
              </w:rPr>
              <w:t>الاعتزاز</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م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هاجمة</w:t>
            </w:r>
            <w:r>
              <w:rPr>
                <w:b/>
                <w:b/>
                <w:bCs/>
                <w:rtl w:val="true"/>
              </w:rPr>
              <w:t xml:space="preserve"> </w:t>
            </w:r>
            <w:r>
              <w:rPr>
                <w:rFonts w:cs="Traditional Arabic"/>
                <w:b/>
                <w:b/>
                <w:bCs/>
                <w:rtl w:val="true"/>
              </w:rPr>
              <w:t>المشك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مجانبة</w:t>
            </w:r>
            <w:r>
              <w:rPr>
                <w:b/>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دفا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 تحدثنا في الخطبة الماضية عن الاعتزاز والافتخار بالتاريخ الإسلامي وبالحضارة الإسلامية، تحدثنا عن أن الأمة الإسلامية لا بد أن تستشعر دورها وأن تستشعر مكانتها بين الأمم، وأنه ينبغي لها ويجب عليها أن تكون في محل الصدارة والري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حدثنا عن الاعتزاز بالإسلام والدين والتاريخ والحضارة والهوية؛ فإنه يرد عند ذلك سؤا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تز بديني؟ وكيف اعتز بتاريخي وبهوي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تصور أن الاعتزاز معناه التكبر والغرور، معناه العجب والخيلاء، يتصور أن الاعتزاز معناه احتقار الآخرين وازدراؤهم، والبعض يتصور أن الاعتزاز معناه أن يظل يسرد قصص التاريخ المجيد، وأن يستحضر مآثر الماضي التليد، وهو جالس في مكانه دون عمل أو فعل، وبعض الناس يتصور أن الاعتزاز معناه أن يكون عدوانيا لكل ما حوله، رافضا لكل جديد، معاديا لجميع الأمم، مناوئا لها؛ وهذه كلها تصورات قاصرة خاطئة، وليست هي المفهوم الصحيح للاعتزاز بالدين واله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الاعتزاز الحقي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له معان عدة أذكر منها خمسة 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معاني الاعتزاز والاعتداد بالدين والهوية أن يعتقد الإنسان في قرارة نفسه اعتقادا يقينيا لا شك فيه ولا تردد أن العز كل العز إنما هو في الإسلام، وأن المجد كل المجد إنما هو في هذا الدين، وأن الرفعة والعزة والتمكين لن تأتي إلا بهذه العقي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قص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ربما يحفظ مقولته الخالدة التي قالها في تلك القصة الجم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وم أعزنا الله بالإسلام؛ فمهما ابتغينا العزة في غير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ما كثيرٌ منا يحفظ هذه الكلمة بلسانه، ولكنها لم تستقر في قلبه ووجدانه، كثير من المسلمين يحفظون هذه الكلمات، ولكن لا زال الكثير منهم يبحث عن العز في الشرق والغرب، لا زال كثير من المسلمين يطلبون العزة بالأسباب الحسية والمادية فقط، لا زال كثير من المسلمين لم يعتقد اعتقادا يقينيا أن عزه إنما هو بالإسلام،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ممن ينتسب إلى الإسلام من يتصور أن العز لن يكون إلا بالتخلص من الإسلام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ممن ينتسب إلى الإٍسلام من يتصور أن سبب التخلف والجهل وأن سبب الذل والضعف والهوان الذي تعيشه الأمة الإسلامية اليوم إنما 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من يتصور أن الإسلام كان في زمن البعير والخيل والحمار، في زمن السيوف والرماح، وأما اليوم في زمن الطائرات والأقمار الصناعية، في زمن النووي والتكنولوجيا، فإن الإسلام ليس سببا لل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 هذا من اعتق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تجد مثل هؤلاء من ينظر إلى تاريخ الإسلام على أنه ماضٍ لا يمكن أن يعود أبدا، ينظر إلى هذا التاريخ المجيد على أنه صفحة من عمر الدنيا طويت فلا حاجة إلى الالتفات لها ولا التعويل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زيمة النفسية والضعف النفسي قد يستقر في نفوس كثير من المسلمين، نسوا أن مصدر عز هذه الأمة ليس بالقوة الاقتصادية وليس بالقوة العسكرية وليس بالقوة المادية بالدرجة الأولى، إنما مصدر عزها بالدرجة الأولى هو هذا الإسلام، وإلا فالعرب الذين بعث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كان معهم من المال؟ أم ماذا كان معهم من القوة؟ أم ماذا كان معهم من العلم والقدرات؟ لم يكن معهم شيء؛ فبماذا أعزهم الله ورفعهم وجعلهم قادة الأمم؟ أليس بهذا الدين؟ أليس بهذا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ل أمر من أمور الاعتزاز بالإسلام أن تستقر هذه العقيدة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ز إنما هو بالإسلام، ومن لم يعتقد هذا فقد شابه المنافقين،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ورة المنافقون يحك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يف أعتز بديني وهويتي، الأمر الثاني أن يصرح الإنسان بهذا، وأن ينطق به بلسانه، فإن اللسان دليل على ما في القلب، وعنوان علامات الفؤاد، فمتى كان اليقين راسخا بأن العز في الإسلام فلا بد أن يظهر هذا في اللسان، ولا بد أن يبين هذا في الك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ئل الإنسان عما يفتخر به ويعتز لا يقدم شيئا على الإسلام، إن سئل عن ماض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ئل عن حاض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ئل عن مستقب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ب منه أن ينتسب لم ينتسب إلا إلى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ين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هم رفع نسبه وذكر إلى من ين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 بن فلان بن فلان؛ فمن أنت، لا أ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سب رجلان على عه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لان بن فلان، حتى عد تسعة، فمن أنت لا أم لك؟ فقال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 بن فلان بن الإسلام،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سى عليه السلام في هذين المنتسب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 انتسب إلى تسعة أباء فهو عاشرهم في النار، وأما الذي انتسب إلى أبوين فقط فهو ثالثهم في الجنة، لأنه انتسب إلى الإسلام، وافتخر واعتز به ولم يعتز ب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أعتز بديني وهوي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والتمسك بهذا الدين، فإنه لا معنى للاعتزاز ولا معنى للافتخار بهذا الدين إن لم نتمسك به وإن لم نعمل به وإن لم نطبقه في حياتنا اليومية، ما ينفعك الافتخار والانتساب لهذا التاريخ العظيم ولهذه الحضارة الجليلة ولهذه الأمة العظيمة، وأنت مضيع لأحكام الإسلام، غير متأدب بآدابه، ولا متخلق بأخل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شبه حال كثير من المسلمين اليوم ب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فْتَخَرْتَ بِآبَاءٍ لَهُمْ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صَدَقْتَ وَلَكِنْ بِئْسَ مَا وَلَدُ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فتخرت بآباء لهم شرف قلنا صدقت، نعم، آباء لهم شرف، أمة قد مضت، امة قد قدمت وعملت؛ ولكن بئس ما ول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بطّأ به عمله لم يسرع به ن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ائدة من الأنساب، ولا فائدة من الأحساب، ولا فائدة من التاريخ والماضي، إذا لم يكن هناك عمل يمثل الامتداد الحقيقي لهذا الانتساب ولهذا التاريخ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اعتزاز دون عمل كبر وغرور وخيلاء وعجب، الانتساب والاعتزاز دون عمل سفه وقلة عقل، 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شابا درس في جامعة عريقة وتخرج منها بدرجة امتياز فأخذ شهادته الجامعية هذه الشهادة العظيمة وجعل لها بروازا جميلا وعلقها على حائط وجلس ينظر إليها، وكلما جاء إليه زوار ذكر لهم هذه الشهادة وقال أنا قد تخرجت من هذه الجامعة وحزت هذه الدرجة، جالس لا يعمل ولا يبحث عن وظيفة ولا يستغل هذه الشهادة؛ ما الفائدة منها؟ ما الفائدة من تعليقها؟ ما الفائدة من تزيينها؟ لا تساوي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ثير من المسلمين يفتخرون بشهادة الإسلام،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ملون بمقتضاها، نريد من يعتز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دي به، نريد من يفتخر بأبي بكر الصديق ويعمل كعمله، نريد من يعتز بعمر بن الخطاب ويسير كسيرته، نريد بمن يعتز بعظماء الإسلام فيعمل مثلما عملوا ويبني مثلما ب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نَا وَإِنْ أَحْسَابُنَا كَ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الْأَحْسَابِ نَتَّكِ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نِي كَمَا كَانَتْ أَوَائِ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وَنَفْعَلُ مِثْلَمَا فَعَلُ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ل في سائر المجالات التي تحتاجها الأمة اليوم، نفعل الواجبات، ونطرق المستحبات النافعة التي يحتاجها المسلمون، نقيم الصناعة والزراعة والاقتصاد، نكتفي بأنفسنا، نحقق الاكتفاء الذاتي في بلادنا؛ وإلا؛ فما فائدة الاعتزاز بأنفسنا ونحن تبع لغيرنا نفتقر إليهم في الغذاء ونحتاج إليهم في الصناعة ونحتاج إليهم في العلوم؟ ما فائدة الاعتزاز عن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زاز الحقيقي هو اعتزاز العمل، 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علم ودين عمل ودين بناء ودين نهضة، هذا هو الإسلام الذي نعتز به ونفتخ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تز بديني وهويتي؟ أمر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جل الواحد المسلم، لا يخجل ولا يستحي من إظهار دينه وعقيدته، لا يستحي من الامتثال لأمر الله والسير على منهاج القرآن، لا يستحي من إظهار الأحكام الشرعية والعبادات الدينية؛ لأن المعتز بدينه هو الذي يظهره ولا يبالي بكلا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بني سفينة على اليابس فيأتي قوم فيسخرون ويضحكون منه،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ماء الذي ستجري عليه هذه ال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تَعْلَمُونَ مَن يَأْتِيهِ عَذَابٌ يُخْزِيهِ وَيَحِلُّ عَلَيْهِ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متثلا لأمر الله فلم يبال بكلامهم، لم يبال بسخريتهم واستهزائهم، لم يبال بأفعالهم وتصرفاتهم؛ بل استمر على تأدية م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حتى جاء اليوم الموعود، وتحقق ما و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وم، بعض المسلمين يترك الواجب ويفعل الحرام لأجل كلمة تقال له حياء من الناس وخجلا منهم، حتى لا يقولوا عنه إنه مزايد أو متنطع أو متشدد، حتى لا يقال عنه إنه متخلف أو رجعي أو ظ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ناس ربما يأتيه داع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ذكّر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 أن يمتنع من أخذ الرشوة فيقول ل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كن مثل الناس، لا تكن متزايدا لا تكن متشددا، فيستحي أن يقول لهم هذا حرام، هذا لا يجوز، هذا مال سحت لا ير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حي ويسايرهم على ما هم عليه م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اعتزاز بالدين في مثل هذا الموق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عض ينظر إلى حال الناس فإن رآهم على أمر سار معهم فيما هم فيه، لا ينظر إلى هذا الأمر أهو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سخطه، أهم شيء ألا يخالف الناس، لا يخالف ما عليه الناس، إن كذبوا كذب، وإن غشوا غش، وإن سرقوا سرق، وإن نهبوا نهب، وإن قتلوا قتل؛ وهذا هو الإمعة الذي لا تقبل دعواه أنه معتز بدينه، أين الاعتزاز بالدين وقد ضيعت أحكامه لأجل مجاملة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ينيٌّ أسلم، تقدم بعد إسلامه بفترة يسيرة إلى شركة نصرانية ليعمل عندهم، فأجريت له المقابلة الشخصية ووضعت له الشروط التي ينبغي له أن يلتزم بها في العمل فقبلها، 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عندي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وما شروطك؟ تخي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يد زيادة سنوية في الراتب؟ أم يريد إجازة مدفوعة الأجر؟ أم يريد استثناء من بعض الالتزامات؟ ماذا اشترط هذا الرجل الذي لم يسلم إلا قريبا؟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سلم، ونحن كمسلمين مطلوب منا أن نؤدي خمس صلوات في اليوم والليلة، فأنا أريد منكم أن تستقطعوا وقتا من وقت الدوام لأجل أن أخرج لأؤدي الصلاة ثم أعوضكم بعد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من حال كثير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ون في مجالس لهو فيأتي وقت الصلاة فيستحي الواحد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ان جاء وقت الصلاة قوموا نصلي، يستحي ويخجل، ولا يعتز بعبادته و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لهذا العمل كثير من الناس ولم يقبل إلا هذا الرجل لما رأوا صدقه، لما رأوا تمسكه بمبادئه علموا أن هذا رجل صادق وأن هذا رجل صالح، ومثل هذا لا يفرط فيه ولا يضيع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 من أهل الباطل لا يستحيون من إظهار باطلهم وشعائرهم الباطلة وطقوسهم المخزية، أشياء مضحكة ومخزية لا يستحيون من إظهارها أمام الناس، منهم من يدمي جسده ومنهم من يسجد لصنم ومنهم من يعبد فأرا ومنهم من يتمسح ببقرة ولا يستحيون من ذلك أبداً، يعتزون بدينهم،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مسلمين يستحيي من إظهار بعض شعائ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خجل من إظهار دينك فأنت الأعلى،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خامس والأخير،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دائما في منطقة الدفاع بل كن مهاجما، تثار كثير من الشبهات حول الإسلام ويحاول البعض أن يشكك في السنة والقرآن وترد كثير من المطاعن على هذا الدين، فيحاول المسلمون أن يدافعوا وأن يردوا هذه الشبهات وهذا أمر واجب مطلوب، ولكن المشكلة أن كثيرا من المسلمين لزموا هذه المنطقة، منطقة الدفاع، ولم يفكروا في أن يهاجموا هذا المشك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جاء النصراني يشككنا في القرآن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ذا تشكك؟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يها النصراني أثبت لنا صحة الأناجيل التي بين أيديكم قبل أن تأتي وتتكلم عن القرآن، أثبت لنا صحة الإنجيل ثم بعد ذلك تكلم عن القرآن إن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جاء نصراني يشكك في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تطعن فيها أثبت لنا حديثا واحدا صحيحا ترونه يا معشر النصارى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ثبتّ لنا ذلك تكلم بعد ذلك وسنسم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جم، فعقيدتك الأقوى ودينك هو الأطهر وحجتك هي الأبلغ، وأما هؤلاء فليس لهم إلا التشكيك وليس لهم إلا الدندنة حول بعض الأمور التي لا حقيقة لها، يتهمون الإسلام بأنه دين انتشر بالعنف والسيف والقوة،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وتع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نتشرت النصرانية؟ هل قرأتم تاريخها؟ هل تعرفون كيف انتشرت وكيف وصلت إلى معظم القارات؟ كم أبادت من شعوب وكم اضطهدت من أمم وكم سفكت من الدماء في أوربا وفي أمريكا وفي آسيا حتى انتشرت هذا الانت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تتهمون الإسلام، تقولون عن الإسلام إنه دين الإ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غير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تم إرهاب القرن العشرين؟ أنسيتم عشرات الملايين من البشر الذي قتلوا على أيدي الغرب النصراني؟ أنسيتم هذا؟ من كان بيته من الزجاج فلا يرمي الناس بالط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كلمون عن المرأة وأن الإسلام ظلمها وأن الإسلام هضمها حقوقها،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وا تعالوا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وضع المرأة اليوم في الغرب؟ كيف جعلها سلعة رخيصة وبضاعة ممتهنة؟ كيف ديس على كرامة المرأة في الغرب بأرقام وإحصائيات موجودة وباعترافات منهم هم أنفسهم؟ قبل أن تتكلم عن الإسلام؛ انظر كيف كرم الإسلام المرأة وكيف أهنتموها أن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قويا وثق ثقة تامة أنك منصور بالحجة والبره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النصر نصر الحجة والبيان التي لا يمكن أن يقف أمامه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خمسة أمور أيها الأحب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راسخة بأن العز إنما هو في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يح وإعلان بهذا ب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 وعمل واقتداء وات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خجل والحياء من إظهار شعائر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حجة والبرهان، والهجوم على الباطل، وعدم التضعضع والضعف أم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ح أحوالنا كله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 الإسلام و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3:00Z</dcterms:created>
  <dc:creator>الشيخ علي باوزير</dc:creator>
  <dc:description/>
  <dc:language>en-US</dc:language>
  <cp:lastModifiedBy>c.expert</cp:lastModifiedBy>
  <cp:lastPrinted>2011-04-02T16:45:00Z</cp:lastPrinted>
  <dcterms:modified xsi:type="dcterms:W3CDTF">2016-07-18T10:17:00Z</dcterms:modified>
  <cp:revision>3</cp:revision>
  <dc:subject>1/ مفاهيم خاطئة للاعتزاز بالدين 2/ أهمية الاعتقاد الراسخ بأن العزة في الإسلام 3/ أهمية التعبير  عن هذا الاعتقاد باللسان 4/ التعبير العملي عنه بإظهار شعائره والافتخار بها 5/ بطلان دعوى الاعتزاز بالدين بغير عمل 6/ مهاجمة المشككين في الدين ومجانبة الموقف الدفاعي</dc:subject>
  <dc:title>كيف أعتز  بهويتي</dc:title>
</cp:coreProperties>
</file>