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w:rPr>
          <w:rFonts w:cs="Simplified Arabic" w:ascii="mylotus" w:hAnsi="mylotus"/>
          <w:b/>
          <w:bCs/>
          <w:rtl w:val="true"/>
        </w:rPr>
        <w:drawing>
          <wp:inline distT="0" distB="0" distL="0" distR="0">
            <wp:extent cx="428117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3810</wp:posOffset>
                </wp:positionH>
                <wp:positionV relativeFrom="paragraph">
                  <wp:posOffset>-13335</wp:posOffset>
                </wp:positionV>
                <wp:extent cx="536575" cy="302260"/>
                <wp:effectExtent l="5715" t="5080" r="508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-1.05pt;width:42.2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ylotus" w:hAnsi="mylotus" w:cs="Simplified Arabic"/>
          <w:b/>
          <w:b/>
          <w:bCs/>
          <w:rtl w:val="true"/>
        </w:rPr>
        <w:t>سلسل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مؤلفات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سعيد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علي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وهف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القحطاني</w:t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ascii="mylotus" w:hAnsi="mylotus"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 w:ascii="mylotus" w:hAnsi="mylotus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hanging="9"/>
        <w:jc w:val="center"/>
        <w:rPr/>
      </w:pPr>
      <w:r>
        <w:rPr>
          <w:rFonts w:cs="AL-Hosam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كيفية</w:t>
      </w:r>
      <w:r>
        <w:rPr>
          <w:rFonts w:eastAsia="Arial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دعوة</w:t>
      </w:r>
      <w:r>
        <w:rPr>
          <w:rFonts w:eastAsia="Arial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الملحدين</w:t>
      </w:r>
      <w:r>
        <w:rPr>
          <w:rFonts w:eastAsia="Arial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اللَّه</w:t>
      </w:r>
      <w:r>
        <w:rPr>
          <w:rFonts w:eastAsia="Arial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تعالى</w:t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hanging="9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cs="DecoType Naskh Swashes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ضوء</w:t>
      </w:r>
      <w:r>
        <w:rPr>
          <w:rFonts w:eastAsia="Arial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كتاب</w:t>
      </w:r>
      <w:r>
        <w:rPr>
          <w:rFonts w:eastAsia="Arial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والسنة</w:t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Heading2"/>
        <w:keepNext w:val="false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Heading2"/>
        <w:keepNext w:val="false"/>
        <w:widowControl w:val="false"/>
        <w:spacing w:lineRule="auto" w:line="216" w:before="0" w:after="60"/>
        <w:ind w:left="0" w:right="0" w:hanging="9"/>
        <w:jc w:val="center"/>
        <w:rPr>
          <w:b/>
          <w:b/>
          <w:bCs/>
          <w:color w:val="000000"/>
          <w:sz w:val="46"/>
        </w:rPr>
      </w:pPr>
      <w:r>
        <w:rPr>
          <w:b/>
          <w:bCs/>
          <w:color w:val="000000"/>
          <w:sz w:val="46"/>
          <w:rtl w:val="true"/>
        </w:rPr>
      </w:r>
    </w:p>
    <w:p>
      <w:pPr>
        <w:pStyle w:val="Heading2"/>
        <w:keepNext w:val="false"/>
        <w:widowControl w:val="false"/>
        <w:spacing w:lineRule="auto" w:line="216" w:before="0" w:after="60"/>
        <w:ind w:left="0" w:right="0" w:hanging="9"/>
        <w:jc w:val="center"/>
        <w:rPr>
          <w:b/>
          <w:b/>
          <w:bCs/>
          <w:color w:val="000000"/>
          <w:sz w:val="46"/>
        </w:rPr>
      </w:pPr>
      <w:r>
        <w:rPr>
          <w:b/>
          <w:bCs/>
          <w:color w:val="000000"/>
          <w:sz w:val="46"/>
          <w:rtl w:val="true"/>
        </w:rPr>
      </w:r>
    </w:p>
    <w:p>
      <w:pPr>
        <w:pStyle w:val="Heading2"/>
        <w:keepNext w:val="false"/>
        <w:widowControl w:val="false"/>
        <w:spacing w:lineRule="auto" w:line="216" w:before="0" w:after="60"/>
        <w:ind w:left="0" w:right="0" w:hanging="9"/>
        <w:jc w:val="center"/>
        <w:rPr/>
      </w:pPr>
      <w:r>
        <w:rPr>
          <w:b/>
          <w:b/>
          <w:bCs/>
          <w:color w:val="000000"/>
          <w:sz w:val="46"/>
          <w:sz w:val="46"/>
          <w:rtl w:val="true"/>
        </w:rPr>
        <w:t>تأليف</w:t>
      </w:r>
      <w:r>
        <w:rPr>
          <w:rFonts w:cs="Times New Roman"/>
          <w:b/>
          <w:b/>
          <w:bCs/>
          <w:color w:val="000000"/>
          <w:sz w:val="46"/>
          <w:sz w:val="4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46"/>
          <w:sz w:val="4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rtl w:val="true"/>
        </w:rPr>
        <w:t>تعالى</w:t>
      </w:r>
    </w:p>
    <w:p>
      <w:pPr>
        <w:pStyle w:val="Heading3"/>
        <w:keepNext w:val="false"/>
        <w:spacing w:lineRule="auto" w:line="216" w:before="0" w:after="60"/>
        <w:ind w:left="0" w:right="0" w:hanging="9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</w:t>
      </w:r>
      <w:r>
        <w:rPr>
          <w:rFonts w:cs="AL-Mateen"/>
          <w:b w:val="false"/>
          <w:bCs w:val="false"/>
          <w:color w:val="000000"/>
          <w:sz w:val="48"/>
          <w:szCs w:val="48"/>
          <w:rtl w:val="true"/>
        </w:rPr>
        <w:t xml:space="preserve">.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ف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قحطاني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Zokrofi"/>
          <w:b/>
          <w:b/>
          <w:bCs/>
          <w:color w:val="000000"/>
          <w:sz w:val="44"/>
          <w:szCs w:val="44"/>
        </w:rPr>
      </w:pPr>
      <w:r>
        <w:rPr>
          <w:rFonts w:cs="Zokrofi"/>
          <w:b/>
          <w:b/>
          <w:bCs/>
          <w:color w:val="000000"/>
          <w:sz w:val="44"/>
          <w:sz w:val="44"/>
          <w:szCs w:val="44"/>
          <w:rtl w:val="true"/>
        </w:rPr>
        <w:t>ههه</w:t>
      </w:r>
    </w:p>
    <w:p>
      <w:pPr>
        <w:pStyle w:val="22"/>
        <w:jc w:val="center"/>
        <w:rPr/>
      </w:pPr>
      <w:r>
        <w:rPr>
          <w:rtl w:val="true"/>
        </w:rPr>
        <w:t>المقدمـة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م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تعي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تغف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و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ن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ئ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الن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ضل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ي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ل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bookmarkStart w:id="0" w:name="OLE_LINK2"/>
      <w:bookmarkStart w:id="1" w:name="OLE_LINK1"/>
      <w:r>
        <w:rPr>
          <w:rFonts w:cs="Traditional Naskh"/>
          <w:color w:val="000000"/>
          <w:sz w:val="46"/>
          <w:sz w:val="46"/>
          <w:szCs w:val="36"/>
          <w:rtl w:val="true"/>
        </w:rPr>
        <w:t>ف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تص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يفي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عو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لحدي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يجا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ال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ر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bookmarkEnd w:id="0"/>
      <w:bookmarkEnd w:id="1"/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أ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س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ارك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فع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ص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جه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ت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ه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ؤو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كر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أم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كي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21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ص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حس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3771" w:right="0" w:hanging="0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ؤلف</w:t>
      </w:r>
    </w:p>
    <w:p>
      <w:pPr>
        <w:sectPr>
          <w:headerReference w:type="even" r:id="rId5"/>
          <w:headerReference w:type="default" r:id="rId6"/>
          <w:type w:val="nextPage"/>
          <w:pgSz w:w="9639" w:h="13608"/>
          <w:pgMar w:left="1134" w:right="1134" w:gutter="0" w:header="1134" w:top="1190" w:footer="0" w:bottom="1134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60"/>
        <w:ind w:left="3771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5/2/1425</w:t>
      </w:r>
      <w:r>
        <w:rPr>
          <w:rFonts w:cs="Simplified Arabic"/>
          <w:b/>
          <w:b/>
          <w:bCs/>
          <w:color w:val="000000"/>
          <w:rtl w:val="true"/>
        </w:rPr>
        <w:t>ه‍</w:t>
      </w:r>
    </w:p>
    <w:p>
      <w:pPr>
        <w:pStyle w:val="5"/>
        <w:jc w:val="both"/>
        <w:rPr/>
      </w:pPr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ر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ق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تقدا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ز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ز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فهام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بائع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لاق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ستوا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جتماع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سائ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ت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هت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ث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رفو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حب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ذ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ذُ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ئش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مرن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سو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ُنز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اس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ازلهم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ع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يث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لغ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بعض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نة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َّ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عا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ث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عي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ل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ضي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أت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م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ه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تاب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...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يث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بيَّ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عا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ست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اسب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وال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ائش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ائشة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و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م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ديث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هد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فر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نقض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كعب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جعل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ه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بين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دخ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اس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با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خرجون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لحة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اسد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دراس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ئ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همّ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تا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عتقاد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فس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جتماع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قتصاد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ك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ل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واط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نحر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تا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غ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ج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ادا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حاط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شكلا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زعا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قاف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ستوا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دل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ش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تمع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ذاهب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درك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و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د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ظر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عي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اج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شاعر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وال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ج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فق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ليغ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د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ع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ت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ُص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ش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رافات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ت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ارى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ت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بيعي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ادي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هريين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ثني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؟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pacing w:val="-8"/>
          <w:sz w:val="46"/>
          <w:szCs w:val="36"/>
        </w:rPr>
      </w:pP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فإذ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عرف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داعي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هذ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كله،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فكيف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يدعو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كل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فئ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من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هذه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فئات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بالحكمة؟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ماذ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يقدم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معهم؟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ماذ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يؤخر؟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م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قضاي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تي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يعطيه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أهمي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أولوي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قبل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غيرها؟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م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أفكار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ضروري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تي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يطرحه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يبدأ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بها؟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كذ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طب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خ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ض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د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ط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و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ي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رض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عي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ي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ف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حم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لاج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تا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ي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راح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ش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ط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ضائ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ئص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لب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ص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يض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ك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ا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تم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د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و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وائ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زيل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س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ء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ف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و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ب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جاب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إلح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د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ظ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و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د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ر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د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ل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حاد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ا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ظل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لح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ن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وض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يت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م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نب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إلحا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نحر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عتقاد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أو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اس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نح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را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عاك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كم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م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حد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م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بحث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ط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ص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ص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لم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كم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جر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اث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راد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ر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عتب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د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زل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عتب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غيرا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صاد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قتض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بي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انين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عتب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ي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تتب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ع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مت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ط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ا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اد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فط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ُطورٌ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رْجِع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بَصَ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َ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ر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ُطُورٍ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ط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ل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ج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تداء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ط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دأ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جَّهْت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جْه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لَّذ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طَ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و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َرْض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طر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ُلِق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ل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ل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بي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شَبْ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يبٍ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ولو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ول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فطرة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أبوا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هوِّدانه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ن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ِّرانه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مجِّسانه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نتج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بهيم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هيم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معاء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حسو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ه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دْعَاء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ر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طْرَ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ت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طَ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س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بْدِي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خَلْق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خ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طر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وض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ل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ل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ب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ب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هيئ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ب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رِك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ست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زوم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ارق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َير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دل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آ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ف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قليد</w:t>
      </w:r>
      <w:r>
        <w:rPr>
          <w:rFonts w:cs="Traditional Naskh"/>
          <w:color w:val="000000"/>
          <w:sz w:val="46"/>
          <w:szCs w:val="36"/>
          <w:rtl w:val="true"/>
        </w:rPr>
        <w:t xml:space="preserve">..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ل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ل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قر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ر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نع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ا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م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مقص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ط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عتقاد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طل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ب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قائ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ة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ست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نتج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بهيم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هيم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معاء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حسو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دعاء؟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أوض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ق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سل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د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رئ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لقت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باد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ل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ُنفاء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إن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تت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شياطي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اجتالت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ينهم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حرم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ي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حلل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هم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مرت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شرك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ز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لطاناً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...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ق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ث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شيخ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إسلا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ب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يمي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فطر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ق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مث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وضح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لك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pacing w:val="-4"/>
          <w:sz w:val="28"/>
          <w:szCs w:val="22"/>
          <w:rtl w:val="true"/>
        </w:rPr>
        <w:t>((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مث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فطر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ق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ث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ضوء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شمس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ك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و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رك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غي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جاب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رأ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شمس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اعتقادات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باطل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ارض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هودٍ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تنصرٍ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تمجسٍ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ث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جاب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حو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بص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رؤي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شمس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كذلك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س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لي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حب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لو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عرض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طبيعت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سا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حرف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ت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جع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لو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م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رًّا</w:t>
      </w:r>
      <w:r>
        <w:rPr>
          <w:rFonts w:cs="Traditional Arabic" w:ascii="Tahoma" w:hAnsi="Tahoma"/>
          <w:color w:val="000000"/>
          <w:spacing w:val="-4"/>
          <w:sz w:val="28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footnoteReference w:id="27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ول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فطرة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ت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فعل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خْرَجَ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ُطُو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مَّهَات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عْلَم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يْئ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جَعَ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ك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سَّمْع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َبْصَا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َفْئِدَ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شْكُر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ر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تض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حب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ب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راد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ح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قرا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ربوب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ُلّ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غيِّ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ل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ائ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ض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رف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ُبِّه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ط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ب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تل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حب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وحيد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ي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و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ول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ولَد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ه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ذ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ل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ت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بيّ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ن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سانه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ر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لا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ه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ليك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وَإِذْ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أَخَذَ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رَبُّكَ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مِن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بَنِي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آدَمَ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مِن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ظُهُورِهِمْ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ذُرِّيَّتَهُمْ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وَأَشْهَدَهُمْ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أَنفُسِهِمْ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أَلَسْت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ُ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بِرَبِّكُمْ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قَالُواْ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بَلَى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شَهِدْنَ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ط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ُطِر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الق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ك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لي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وضح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ق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ن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فتقا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وي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قائ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قل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وال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ئ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ر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يجا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ق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ز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مدا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قر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ضار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فانظر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إلى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حال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ناس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إذ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كربتهم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شدائد،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وقعو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في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مهالك،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أشرفو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على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الأخطار،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كيف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تجد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قلوبهم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معلق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باللَّه،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أصواتهم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مرتفع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بسؤاله،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أفئدتهم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تنظر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إلى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إغاثته،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ل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تلتفت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يمن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ول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يسرة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إلا</w:t>
      </w:r>
      <w:r>
        <w:rPr>
          <w:color w:val="000000"/>
          <w:spacing w:val="-8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46"/>
          <w:sz w:val="46"/>
          <w:szCs w:val="36"/>
          <w:rtl w:val="true"/>
        </w:rPr>
        <w:t>إليه</w:t>
      </w:r>
      <w:r>
        <w:rPr>
          <w:rFonts w:cs="Traditional Naskh"/>
          <w:color w:val="000000"/>
          <w:spacing w:val="-8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8"/>
          <w:sz w:val="46"/>
          <w:szCs w:val="36"/>
          <w:vertAlign w:val="superscript"/>
          <w:rtl w:val="true"/>
        </w:rPr>
        <w:footnoteReference w:id="34"/>
      </w:r>
      <w:r>
        <w:rPr>
          <w:rFonts w:cs="Traditional Naskh"/>
          <w:color w:val="000000"/>
          <w:spacing w:val="-8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8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وح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هد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وا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جد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ر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واع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لاز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اك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فج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ئ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دي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هم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ط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زي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ضان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ه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ضطر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ا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ح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حيط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هد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ألو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فتقر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وا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جد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جد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فس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ث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ئ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دثات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اد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وث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ألوف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جد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لّ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ا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ثا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ث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جو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ي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ص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يظ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وَفِي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أَنفُسِكُمْ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أَفَلا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تُبْصِر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ذكي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ح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وَإِذَا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مَسَّكُمُ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الْضُّرُّ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فِي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الْبَحْرِ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ضَلَّ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مَن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تَدْعُونَ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إِلاَّ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إِيَّاهُ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بِكُم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مِّن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نِّعْمَةٍ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فَمِنَ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ثُمَّ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إِذَا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مَسَّكُمُ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الضُّرُّ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فَإِلَيْهِ</w:t>
      </w:r>
      <w:r>
        <w:rPr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Cs/>
          <w:color w:val="000000"/>
          <w:sz w:val="46"/>
          <w:sz w:val="46"/>
          <w:szCs w:val="36"/>
          <w:rtl w:val="true"/>
        </w:rPr>
        <w:t>تَجْأَر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فل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ط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ر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وذ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ر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لم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طر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ش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دائ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ج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سألو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فطو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عتر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بوب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حداني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ض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لكو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د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ر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قائ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اسد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دي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بيعي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هري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ظاهر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نك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قدّ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ا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ة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يست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بوبي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ك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سل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نقي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رو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ط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حر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م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سيم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اب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Style w:val="6Char"/>
        </w:rPr>
        <w:t>1</w:t>
      </w:r>
      <w:r>
        <w:rPr>
          <w:rStyle w:val="6Char"/>
          <w:rtl w:val="true"/>
        </w:rPr>
        <w:t xml:space="preserve"> -  </w:t>
      </w:r>
      <w:r>
        <w:rPr>
          <w:rStyle w:val="6Char"/>
          <w:rtl w:val="true"/>
        </w:rPr>
        <w:t>إما أن تُوجد هذه المخلو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فس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ُد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َهَ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ال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تن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طل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و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ين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وجد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ثٍ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ث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ك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و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ال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طل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شاه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س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ط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ي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Style w:val="6Char"/>
        </w:rPr>
        <w:t>2</w:t>
      </w:r>
      <w:r>
        <w:rPr>
          <w:rStyle w:val="6Char"/>
          <w:rtl w:val="true"/>
        </w:rPr>
        <w:t xml:space="preserve"> -  </w:t>
      </w:r>
      <w:r>
        <w:rPr>
          <w:rStyle w:val="6Char"/>
          <w:rtl w:val="true"/>
        </w:rPr>
        <w:t>وإما أن تكون هذه المخلو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ه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د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فس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ض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ال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تن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ضرو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حدث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لق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د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قاً؟</w:t>
      </w:r>
      <w:r>
        <w:rPr>
          <w:rFonts w:cs="Traditional Naskh"/>
          <w:color w:val="000000"/>
          <w:sz w:val="46"/>
          <w:szCs w:val="36"/>
          <w:rtl w:val="true"/>
        </w:rPr>
        <w:t>!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ل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طرة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حالتهم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لث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Style w:val="6Char"/>
        </w:rPr>
        <w:t>3</w:t>
      </w:r>
      <w:r>
        <w:rPr>
          <w:rStyle w:val="6Char"/>
          <w:rtl w:val="true"/>
        </w:rPr>
        <w:t xml:space="preserve"> -  </w:t>
      </w:r>
      <w:r>
        <w:rPr>
          <w:rStyle w:val="6Char"/>
          <w:rtl w:val="true"/>
        </w:rPr>
        <w:t>وهو أن هذه المخلوقات بأجمعها</w:t>
      </w:r>
      <w:r>
        <w:rPr>
          <w:rStyle w:val="6Char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و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فليّ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وا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ت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دب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ص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ه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ُلِق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يْ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يْء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خَالِق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ب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طع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ماع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ث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ر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طو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ُلِق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يْ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يْء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خَالِق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لَق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و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َرْض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وقِن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ِند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زَائِ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صَيْطِر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طير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ر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مان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بي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المخلوق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ب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الق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مصنو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ب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صانع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مفعو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ب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اعل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هذ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ضاي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دهي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لي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ضحة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شترك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ل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مي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ُقلاء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ه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عظ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ضاي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قلية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رتاب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ه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و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شكّ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دلالته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ره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ضلاله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ختلا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قله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footnoteReference w:id="45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ا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غف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عد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ط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ن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جود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خلو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ل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و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ي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ط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ه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ر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ك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تظ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شم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ج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كواك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قل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غي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ر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ظ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د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الى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>
          <w:spacing w:val="-6"/>
        </w:rPr>
      </w:pPr>
      <w:r>
        <w:rPr>
          <w:spacing w:val="-6"/>
          <w:rtl w:val="true"/>
        </w:rPr>
        <w:t>المس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لث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طب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ا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طيه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pacing w:val="-6"/>
          <w:sz w:val="46"/>
          <w:szCs w:val="36"/>
        </w:rPr>
      </w:pP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معلو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ند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جميع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عُقلاء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ذ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ملك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الاً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سأل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ناسُ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مال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جاهلُ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أت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علم؛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أ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اقد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شيء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ُعطيه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ع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بيع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ا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ق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ب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زّا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ف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بي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م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ج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ع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بي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تض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بي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ب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ب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را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را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عطيه</w:t>
      </w:r>
      <w:r>
        <w:rPr>
          <w:rFonts w:cs="Traditional Naskh"/>
          <w:color w:val="000000"/>
          <w:sz w:val="46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ُّ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س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ضُرِ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ثَل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سْتَمِع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دْع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ُو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خْلُق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ُبَاب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و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جْتَمَع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...</w:t>
      </w:r>
      <w:r>
        <w:rPr>
          <w:rFonts w:cs="AAAGoldenLotus Stg1_Ver1" w:ascii="AAAGoldenLotus Stg1_Ver1" w:hAnsi="AAAGoldenLotus Stg1_Ver1"/>
          <w:color w:val="000000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م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طلق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ي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6"/>
        <w:keepNext w:val="false"/>
        <w:widowControl w:val="false"/>
        <w:jc w:val="both"/>
        <w:rPr/>
      </w:pPr>
      <w:r>
        <w:rPr>
          <w:rFonts w:cs="Traditional Naskh"/>
          <w:b/>
          <w:bCs w:val="false"/>
          <w:sz w:val="36"/>
          <w:szCs w:val="36"/>
        </w:rPr>
        <w:t>1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ستغني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غيره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>
          <w:rFonts w:cs="Traditional Naskh"/>
          <w:b/>
          <w:b/>
          <w:bCs w:val="false"/>
          <w:sz w:val="36"/>
          <w:szCs w:val="36"/>
        </w:rPr>
      </w:pPr>
      <w:r>
        <w:rPr>
          <w:rFonts w:cs="Traditional Naskh"/>
          <w:b/>
          <w:bCs w:val="false"/>
          <w:sz w:val="36"/>
          <w:szCs w:val="36"/>
        </w:rPr>
        <w:t>2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بداية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>
          <w:rFonts w:cs="Traditional Naskh"/>
          <w:b/>
          <w:b/>
          <w:bCs w:val="false"/>
          <w:sz w:val="36"/>
          <w:szCs w:val="36"/>
        </w:rPr>
      </w:pPr>
      <w:r>
        <w:rPr>
          <w:rFonts w:cs="Traditional Naskh"/>
          <w:b/>
          <w:bCs w:val="false"/>
          <w:sz w:val="36"/>
          <w:szCs w:val="36"/>
        </w:rPr>
        <w:t>3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آخر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نهاية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>
          <w:rFonts w:cs="Traditional Naskh"/>
          <w:b/>
          <w:b/>
          <w:bCs w:val="false"/>
          <w:sz w:val="36"/>
          <w:szCs w:val="36"/>
        </w:rPr>
      </w:pPr>
      <w:r>
        <w:rPr>
          <w:rFonts w:cs="Traditional Naskh"/>
          <w:b/>
          <w:bCs w:val="false"/>
          <w:sz w:val="36"/>
          <w:szCs w:val="36"/>
        </w:rPr>
        <w:t>4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يحدّ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زمان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>
          <w:rFonts w:cs="Traditional Naskh"/>
          <w:b/>
          <w:b/>
          <w:bCs w:val="false"/>
          <w:sz w:val="36"/>
          <w:szCs w:val="36"/>
        </w:rPr>
      </w:pPr>
      <w:r>
        <w:rPr>
          <w:rFonts w:cs="Traditional Naskh"/>
          <w:b/>
          <w:bCs w:val="false"/>
          <w:sz w:val="36"/>
          <w:szCs w:val="36"/>
        </w:rPr>
        <w:t>5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يحدّ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كان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>
          <w:rFonts w:cs="Traditional Naskh"/>
          <w:b/>
          <w:b/>
          <w:bCs w:val="false"/>
          <w:sz w:val="36"/>
          <w:szCs w:val="36"/>
        </w:rPr>
      </w:pPr>
      <w:r>
        <w:rPr>
          <w:rFonts w:cs="Traditional Naskh"/>
          <w:b/>
          <w:bCs w:val="false"/>
          <w:sz w:val="36"/>
          <w:szCs w:val="36"/>
        </w:rPr>
        <w:t>6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قادر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شيء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>
          <w:spacing w:val="-8"/>
        </w:rPr>
      </w:pPr>
      <w:r>
        <w:rPr>
          <w:rFonts w:cs="Traditional Naskh"/>
          <w:b/>
          <w:bCs w:val="false"/>
          <w:spacing w:val="-8"/>
          <w:sz w:val="36"/>
          <w:szCs w:val="36"/>
        </w:rPr>
        <w:t>7</w:t>
      </w:r>
      <w:r>
        <w:rPr>
          <w:rFonts w:cs="Traditional Naskh"/>
          <w:b/>
          <w:bCs w:val="false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 w:val="false"/>
          <w:spacing w:val="-8"/>
          <w:sz w:val="36"/>
          <w:sz w:val="36"/>
          <w:szCs w:val="36"/>
          <w:rtl w:val="true"/>
        </w:rPr>
        <w:t>عالماً</w:t>
      </w:r>
      <w:r>
        <w:rPr>
          <w:rFonts w:cs="Times New Roman"/>
          <w:b/>
          <w:b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pacing w:val="-8"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pacing w:val="-8"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pacing w:val="-8"/>
          <w:sz w:val="36"/>
          <w:sz w:val="36"/>
          <w:szCs w:val="36"/>
          <w:rtl w:val="true"/>
        </w:rPr>
        <w:t>كان،</w:t>
      </w:r>
      <w:r>
        <w:rPr>
          <w:rFonts w:cs="Times New Roman"/>
          <w:b/>
          <w:b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pacing w:val="-8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pacing w:val="-8"/>
          <w:sz w:val="36"/>
          <w:sz w:val="36"/>
          <w:szCs w:val="36"/>
          <w:rtl w:val="true"/>
        </w:rPr>
        <w:t>يكو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صائ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ا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جو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ق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ديين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ص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يعت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صدف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ش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خلو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وي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قابل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ر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دبير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ظ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جي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ت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تف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صاد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جر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خت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جتم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جز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كال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بايُ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رد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اعد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ُفظ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َقي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آلف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دد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ة؟</w:t>
      </w:r>
      <w:r>
        <w:rPr>
          <w:rFonts w:cs="Traditional Naskh"/>
          <w:color w:val="000000"/>
          <w:sz w:val="46"/>
          <w:szCs w:val="36"/>
          <w:rtl w:val="true"/>
        </w:rPr>
        <w:t>!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ت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ظ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بد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تق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جِد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اء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</w:t>
      </w:r>
      <w:r>
        <w:rPr>
          <w:rFonts w:cs="Traditional Naskh"/>
          <w:color w:val="000000"/>
          <w:sz w:val="46"/>
          <w:szCs w:val="36"/>
          <w:rtl w:val="true"/>
        </w:rPr>
        <w:t>...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د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رك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مع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أ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ق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ترك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يغ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ق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ندس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ّف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ق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؟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ري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ند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ه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وف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ث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رز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ب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ح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ُعط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ب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دخ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ب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ُق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ب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روس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وح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دخ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ب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ق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ثال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ق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ك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د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ها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صدّ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ح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ب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قرّ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صدّ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بد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نظ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را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جِد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فة؟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لوق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صدّ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خيل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جن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طع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سب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ُقل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ا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كّ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طِ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و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َرْض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هذ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دلال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قلي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قاطع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لى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هو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خالق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كل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شيء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أ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صدف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جود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ه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صرف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خلوقات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–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عالى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–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بهذ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بطل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شب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هل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إلحاد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عناد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ذي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قالو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الصدفة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للَّ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حمد</w:t>
      </w:r>
      <w:r>
        <w:rPr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footnoteReference w:id="52"/>
      </w:r>
      <w:r>
        <w:rPr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بيعي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دي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ناظر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ناظ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وض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جع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سلِّ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رُّ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ط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ظ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ح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ُكِر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ني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جت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ائ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اظ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غلب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جع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ل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ي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سلم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ن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شا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دث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ج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ب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اف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ب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قر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فق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ي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ش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وه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ص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ش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ف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س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كس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فس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را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ب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ُئِ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ّبّ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-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ع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ع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ت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راج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اجٍ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حار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اج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ج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ه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جٍ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ط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بي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ل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ؤث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دَث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ِثٍ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مو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مث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َ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حتا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ِثٍ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بن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اع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الم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ماو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و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ه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م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م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دث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ق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ب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فظ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بق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ب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ث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هَّا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>
          <w:spacing w:val="-6"/>
        </w:rPr>
      </w:pPr>
      <w:r>
        <w:rPr>
          <w:spacing w:val="-6"/>
          <w:rtl w:val="true"/>
        </w:rPr>
        <w:t>المس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ع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ف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انع</w:t>
      </w:r>
      <w:r>
        <w:rPr>
          <w:spacing w:val="-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ا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ر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ع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ف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نع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و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ب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نع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خل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ف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بوبيت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فسك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د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ط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ق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ضغ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ام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ُسي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م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ض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ظاه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اط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ط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عتر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ا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ا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ن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تقنه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جت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ط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ع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د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قلو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طو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نو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فظو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ك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جعل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ص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ق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ى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ط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ظاه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مو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نم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جي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كبو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ك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ظ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تب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ض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ت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ك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قتدا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طاع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وم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ل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فَرَأَيْت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مْن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أَن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خْلُقُون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حْ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خَالِق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ص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ّ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وص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عتر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ظ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اد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ب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ب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ي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ضط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بوديت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لَق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إِنس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ُلَالَة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طِين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ُم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عَلْنَا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ُطْف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رَار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كِين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ُم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لَق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ُطْفَ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ق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خَلَق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عَلَقَ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ُضْغ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خَلَق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ضْغَ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ِظَام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كَسَو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عِظَا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حْم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ُم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شَأْنَا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لْق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خَ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تَبَارَ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حْسَ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خَالِق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فُس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فَ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بْصِر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بوبي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با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مع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شاهدو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لمسون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عين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ج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عو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ق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حص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عط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سائل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ج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كروب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طا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ث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ب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حم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ه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شا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سوسٌ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ك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كابرٌ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طلب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لة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ئبة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ق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يث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ج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ي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أ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ي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جوار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ي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ضطر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ريج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عائ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ّ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جِيب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ضْطَر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َعَا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كْشِف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ُوءَ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...</w:t>
      </w:r>
      <w:r>
        <w:rPr>
          <w:rFonts w:cs="AAAGoldenLotus Stg1_Ver1" w:ascii="AAAGoldenLotus Stg1_Ver1" w:hAnsi="AAAGoldenLotus Stg1_Ver1"/>
          <w:color w:val="000000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ئ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اي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جا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صف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ار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غاربه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غيث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جاب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نش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ح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ز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طر؟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؟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بي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مّ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ر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بير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ش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م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و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وَّ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َّ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تق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جا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؟</w:t>
      </w:r>
      <w:r>
        <w:rPr>
          <w:rFonts w:cs="Traditional Naskh"/>
          <w:color w:val="000000"/>
          <w:sz w:val="46"/>
          <w:szCs w:val="36"/>
          <w:rtl w:val="true"/>
        </w:rPr>
        <w:t>!!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حق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ّ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د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يع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صي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يب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ط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ك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قط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غيثن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غثنا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غثنا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غثنا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س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ح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ز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ل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ائ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ح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سط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ش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طر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م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ت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بل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ئ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ط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ك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قط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سك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َّ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والين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ينا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آكا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ظَّرَا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بُطُو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ودي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مناب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شجر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قل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رج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مش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مس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 الحديث آية من آيات اللَّه</w:t>
      </w:r>
      <w:r>
        <w:rPr>
          <w:rFonts w:cs="Traditional Naskh"/>
          <w:rtl w:val="true"/>
        </w:rPr>
        <w:t xml:space="preserve"> تدل على وجوده، وأنه القادر على كل شيء، وقد حصل هذا للمسلمين كثيراً، ولهذا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889"/>
      </w:tblGrid>
      <w:tr>
        <w:trPr>
          <w:trHeight w:val="567" w:hRule="exac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فافٍ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فر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قا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فاف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لب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ج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قق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ال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رج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ا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ث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شَّ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67"/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ال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ج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هو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رو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جاب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جز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ب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شاهد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مع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اط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سلهم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ر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ط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ر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يي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س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ص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ث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س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صا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ح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ر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نف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ث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ش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بس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جب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وْحَي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ُوس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ضْرِ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ِّعَصَا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بَحْ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نفَلَق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ل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رْق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لطَّوْد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عَظِيم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س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حي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ت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خرج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و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ُحْيِـ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َوْت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إِذْ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ذ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خْرِج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َوت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إِذْنِي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شق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م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ل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ش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م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نف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قت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آ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ه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قْتَرَبَ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اعَة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نشَق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َمَ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رَوْ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ي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عْرِض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قُو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ِحْر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سْتَمِرّ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سوس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ط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د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ام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قل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ه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عر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ي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بع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هت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زكّ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ف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هيئ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ر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د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قذ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ك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زكِّ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قوِّ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لاق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هيئ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ع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ر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خرج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ئ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قتضا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ك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و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ط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با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ك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ضم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صا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ا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صا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ب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صدق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ج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Style w:val="6Char"/>
          <w:rFonts w:cs="Traditional Naskh"/>
          <w:b w:val="false"/>
          <w:bCs w:val="false"/>
          <w:sz w:val="36"/>
          <w:szCs w:val="36"/>
          <w:rtl w:val="true"/>
        </w:rPr>
        <w:t xml:space="preserve">(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Style w:val="6Char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6Char"/>
          <w:rFonts w:cs="Traditional Naskh"/>
          <w:b w:val="false"/>
          <w:bCs w:val="false"/>
          <w:sz w:val="36"/>
          <w:szCs w:val="36"/>
          <w:rtl w:val="true"/>
        </w:rPr>
        <w:t xml:space="preserve">) 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خبر</w:t>
      </w:r>
      <w:r>
        <w:rPr>
          <w:rStyle w:val="6Char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لَّه</w:t>
      </w:r>
      <w:r>
        <w:rPr>
          <w:rStyle w:val="6Char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صاد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د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ناق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د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ب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ريح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ع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ر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ا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اقض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ي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حيح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Style w:val="6Char"/>
          <w:rFonts w:cs="Traditional Naskh"/>
          <w:b w:val="false"/>
          <w:bCs w:val="false"/>
          <w:sz w:val="36"/>
          <w:szCs w:val="36"/>
          <w:rtl w:val="true"/>
        </w:rPr>
        <w:t xml:space="preserve">(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Style w:val="6Char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6Char"/>
          <w:rFonts w:cs="Traditional Naskh"/>
          <w:b w:val="false"/>
          <w:bCs w:val="false"/>
          <w:sz w:val="36"/>
          <w:szCs w:val="36"/>
          <w:rtl w:val="true"/>
        </w:rPr>
        <w:t xml:space="preserve">) 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دلالة</w:t>
      </w:r>
      <w:r>
        <w:rPr>
          <w:rStyle w:val="6Char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Style w:val="6Char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بضرب</w:t>
      </w:r>
      <w:r>
        <w:rPr>
          <w:rStyle w:val="6Char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6Char"/>
          <w:rFonts w:cs="Traditional Naskh"/>
          <w:b w:val="false"/>
          <w:b w:val="false"/>
          <w:bCs w:val="false"/>
          <w:sz w:val="36"/>
          <w:sz w:val="36"/>
          <w:szCs w:val="36"/>
          <w:rtl w:val="true"/>
        </w:rPr>
        <w:t>الأمث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طلو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ش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ثبت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حت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ق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ُّ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س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عْبُد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َك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لَق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بْل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تَّق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عَ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ك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رَاش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سَّ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ن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نزَ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خْرَج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ثَّمَر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ِزْق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ً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لا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جْعَل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دَاد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ً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ن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عْلَم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يم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تص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ث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ليك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دب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ستل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ب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ا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ج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ظ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لو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جي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ه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ه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ر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ظ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بي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تق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ع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جائ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يو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كوي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جهز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نويع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ا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رائ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جائ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ُن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ح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ي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ا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ج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ظ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و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رض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ه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لْق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خْتِلاَف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يْل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نَّهَا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فُلْك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ت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جْر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بَحْ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نفَع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س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زَ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حْي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رْض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د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وْتِ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بَث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ل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َآبَّة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تَصْرِيف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ِّيَاح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سَّحَاب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سَخّ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ي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آيَات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ِقَوْم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ْقِل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خ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جز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ب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عجز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ه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قو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ار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ن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ا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ي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تدل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و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بت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ي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جز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نا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س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لهم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بو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ل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بو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س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ضا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ل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ض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معجز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ض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ه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جز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دلالت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ظ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ص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فه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widowControl w:val="false"/>
        <w:spacing w:lineRule="auto" w:line="216" w:before="0" w:after="60"/>
        <w:ind w:left="0" w:right="0" w:hanging="9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فحة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دمـ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مهيد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نزا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ازلهم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فهو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لحاد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عري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لحاد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لحد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إلحا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اصطلاح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مرا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ملحد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ذ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د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فطري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فطر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فطر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hanging="9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براه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د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قلي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قس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قل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د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خل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شيئاً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Traditional Naskh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طبيع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صماء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تملك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قدرة،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فاقد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شيء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يعطيه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صدف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مي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م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يا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ناظر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قل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بدأ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ببي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rFonts w:cs="Traditional Naskh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تفكر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صنوع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يدل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صفات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صانع</w:t>
      </w:r>
      <w:r>
        <w:rPr>
          <w:rStyle w:val="InternetLink"/>
          <w:rFonts w:cs="Traditional Naskh"/>
          <w:color w:val="000000"/>
          <w:spacing w:val="-6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د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س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شاهد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جاب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–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–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لدعو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جمي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قات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عجز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نبي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سية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ه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آي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ُشاهده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هذ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ي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حسوس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د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دلا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اطع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جو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–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8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د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شرعي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rial" w:hAnsi="Arial"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rial" w:hAnsi="Arial"/>
          <w:color w:val="000000"/>
          <w:sz w:val="28"/>
          <w:szCs w:val="28"/>
          <w:u w:val="none"/>
          <w:rtl w:val="true"/>
          <w:lang w:val="en-US" w:eastAsia="en-US"/>
        </w:rPr>
        <w:t xml:space="preserve">) 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خبر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صادق،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 w:ascii="Arial" w:hAnsi="Arial"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rial" w:hAnsi="Arial"/>
          <w:color w:val="000000"/>
          <w:sz w:val="28"/>
          <w:szCs w:val="28"/>
          <w:u w:val="none"/>
          <w:rtl w:val="true"/>
          <w:lang w:val="en-US" w:eastAsia="en-US"/>
        </w:rPr>
        <w:t xml:space="preserve">) 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دلالة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رآن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ضرب</w:t>
      </w:r>
      <w:r>
        <w:rPr>
          <w:rStyle w:val="InternetLink"/>
          <w:rFonts w:ascii="Arial" w:hAnsi="Arial" w:eastAsia="Arial" w:cs="Arial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مثال،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ستلز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ذ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تح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لعباد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حد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د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وا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ذك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طريقي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ري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وجي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أنظ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قلو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ذ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خلوقات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رآ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ري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زخ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أد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ذ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ري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عجز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نبي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صلا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سلام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ي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ه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س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1</w:t>
      </w:r>
    </w:p>
    <w:p>
      <w:pPr>
        <w:pStyle w:val="Contents6"/>
        <w:tabs>
          <w:tab w:val="clear" w:pos="720"/>
          <w:tab w:val="right" w:pos="7361" w:leader="dot"/>
        </w:tabs>
        <w:ind w:left="0" w:right="0" w:hanging="0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فهـر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ضوعات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3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  <w:lang w:val="en-US" w:eastAsia="en-US"/>
        </w:rPr>
      </w:pPr>
      <w:r>
        <w:rPr>
          <w:rFonts w:cs="Traditional Naskh"/>
          <w:color w:val="000000"/>
          <w:sz w:val="4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  <w:lang w:val="en-US" w:eastAsia="en-US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9535</wp:posOffset>
                </wp:positionH>
                <wp:positionV relativeFrom="paragraph">
                  <wp:posOffset>-342900</wp:posOffset>
                </wp:positionV>
                <wp:extent cx="4909185" cy="72802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28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90745" cy="71875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718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573.25pt;mso-wrap-distance-left:9.05pt;mso-wrap-distance-right:9.05pt;mso-wrap-distance-top:0pt;mso-wrap-distance-bottom:0pt;margin-top:-2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90745" cy="71875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718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  <w:lang w:val="en-US" w:eastAsia="en-US" w:bidi="ar-EG"/>
        </w:rPr>
      </w:pPr>
      <w:r>
        <w:rPr>
          <w:rFonts w:cs="Traditional Naskh"/>
          <w:color w:val="000000"/>
          <w:sz w:val="46"/>
          <w:szCs w:val="36"/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015</wp:posOffset>
                </wp:positionH>
                <wp:positionV relativeFrom="paragraph">
                  <wp:posOffset>-304800</wp:posOffset>
                </wp:positionV>
                <wp:extent cx="4909185" cy="7242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24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5670" cy="71494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670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570.25pt;mso-wrap-distance-left:9.05pt;mso-wrap-distance-right:9.05pt;mso-wrap-distance-top:0pt;mso-wrap-distance-bottom:0pt;margin-top:-24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5670" cy="71494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670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  <w:lang w:bidi="ar-EG"/>
        </w:rPr>
      </w:pPr>
      <w:r>
        <w:rPr>
          <w:rFonts w:cs="Traditional Naskh"/>
          <w:color w:val="000000"/>
          <w:sz w:val="46"/>
          <w:szCs w:val="36"/>
          <w:rtl w:val="true"/>
          <w:lang w:bidi="ar-EG"/>
        </w:rPr>
        <w:drawing>
          <wp:inline distT="0" distB="0" distL="0" distR="0">
            <wp:extent cx="4274185" cy="71989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0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AAAGoldenLotus Stg1_Ver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ص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ع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م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و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راه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فهمو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قدم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ن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و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19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قدم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ه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مع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ؤخذ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رائ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و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دق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5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لف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ع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ه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ائ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ر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اختي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خا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قص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قعو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ش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2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z w:val="30"/>
          <w:szCs w:val="26"/>
        </w:rPr>
        <w:t>12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ق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ع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نائه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z w:val="30"/>
          <w:szCs w:val="26"/>
        </w:rPr>
        <w:t>4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0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ج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0"/>
          <w:sz w:val="20"/>
          <w:szCs w:val="20"/>
          <w:rtl w:val="true"/>
        </w:rPr>
        <w:t>‘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26"/>
          <w:rtl w:val="true"/>
        </w:rPr>
        <w:t>&g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تف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ر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صلحة؛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قو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فس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ر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ك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ش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قو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ه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26"/>
          <w:rtl w:val="true"/>
        </w:rPr>
        <w:t>&lt;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>: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إمام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نوو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مسلم،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1/76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197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وفتح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باري،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1/225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وكيف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يدعو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داعي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ناصح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علوان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ص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7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37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47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155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وزاد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داعي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للشيخ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ال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ثي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امو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ح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ص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0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حد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81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خت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حد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4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د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شوكا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51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6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ر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ث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3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أجوب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مفيد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مهمات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عقيدة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لشيخ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رحم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دوسر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0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.</w:t>
      </w:r>
    </w:p>
  </w:footnote>
  <w:footnote w:id="1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واش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يو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ذاه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ص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ح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يدا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40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ط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69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خت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ط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ك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ط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69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امو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ح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ص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ع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ط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69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امو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ح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ص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ط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69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هي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م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ق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ل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ر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ذل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يئ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ي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كن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صرفو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قط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ذن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ثل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خر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ص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شب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ق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ضح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ائز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م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ص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ع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؟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5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ض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ه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/2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 </w:t>
      </w:r>
      <w:r>
        <w:rPr>
          <w:rFonts w:cs="Traditional Naskh"/>
          <w:b/>
          <w:bCs/>
          <w:color w:val="000000"/>
          <w:sz w:val="30"/>
          <w:szCs w:val="26"/>
        </w:rPr>
        <w:t>24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5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49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د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ن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ل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ط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طف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ف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طف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04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5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2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نهاي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غري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حديث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أثر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أثير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/457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/248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50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ز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ذل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فط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ف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بدي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ل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5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4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ف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عر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ني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19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6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2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37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4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ح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/2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4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/3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4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5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قدر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عنى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ل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ولو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يول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فطرة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/2048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658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 (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3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.</w:t>
      </w:r>
    </w:p>
  </w:footnote>
  <w:footnote w:id="3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ر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43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48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ا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س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ضو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يضا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شنقي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33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اع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ح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1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دائ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اه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5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اري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ر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ح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قي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بليه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7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ش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ثي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ص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ل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هو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ح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ز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6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1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4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9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ضو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شنقي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6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ال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ثي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–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ف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ثن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س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60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85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4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ث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يف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ثن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ص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32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0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4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ح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اص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4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ها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د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ر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دكت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اه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و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لمع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3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حاشي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ثلاث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أصول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محم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وهاب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قل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رحم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قاسم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9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إيما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لزندان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جموع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علماء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1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توحي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لزندان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/21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 .</w:t>
      </w:r>
    </w:p>
  </w:footnote>
  <w:footnote w:id="4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ي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دي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معن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معن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يع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خلوق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ظر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رك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وايش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2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ي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زندا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3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ظر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رك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وايش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ذك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ي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دكت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اص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قي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ريف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د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غ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صادف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ق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جد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وقع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د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تحدى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وح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قي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زائ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3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ها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د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ر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دكت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اه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و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لمع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بق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ظ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تمام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نيف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44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5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قي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بليه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2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ها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د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3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ظر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رك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8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–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5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ها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د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ر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3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و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ظر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رك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7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–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ذك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ي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دكت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اص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ري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اقع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5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30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7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7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3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5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5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ي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ج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ندا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مو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قي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0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و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اري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5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ش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ال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ثي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ج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ندا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مو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م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وحي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ج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ندا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استسق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استسق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ط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م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تقب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بل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ل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استسق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ع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استسق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6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9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6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بي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ح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ض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ج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ندا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عر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آ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ئ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ش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ال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ثي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قي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اب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زائ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3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ال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ثي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مو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7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فق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ر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قو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7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8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3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ب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7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مو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ر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ق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3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30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جمو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37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8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قي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زائ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ض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5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6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ا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ع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صص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دكت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ه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ط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يلم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5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ه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د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>
          <w:rFonts w:cs="Traditional Naskh"/>
          <w:b/>
          <w:b/>
          <w:bCs/>
          <w:sz w:val="26"/>
          <w:szCs w:val="26"/>
          <w:lang w:eastAsia="ar" w:bidi="ar"/>
        </w:rPr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نظر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درء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تعارض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والنقل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Cs/>
          <w:sz w:val="26"/>
          <w:szCs w:val="26"/>
          <w:lang w:eastAsia="ar" w:bidi="ar"/>
        </w:rPr>
        <w:t>9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 / </w:t>
      </w:r>
      <w:r>
        <w:rPr>
          <w:rFonts w:cs="Traditional Naskh"/>
          <w:b/>
          <w:bCs/>
          <w:sz w:val="26"/>
          <w:szCs w:val="26"/>
          <w:lang w:eastAsia="ar" w:bidi="ar"/>
        </w:rPr>
        <w:t>40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Cs/>
          <w:sz w:val="26"/>
          <w:szCs w:val="26"/>
          <w:lang w:eastAsia="ar" w:bidi="ar"/>
        </w:rPr>
        <w:t>41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Cs/>
          <w:sz w:val="26"/>
          <w:szCs w:val="26"/>
          <w:lang w:eastAsia="ar" w:bidi="ar"/>
        </w:rPr>
        <w:t>43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Cs/>
          <w:sz w:val="26"/>
          <w:szCs w:val="26"/>
          <w:lang w:eastAsia="ar" w:bidi="ar"/>
        </w:rPr>
        <w:t>7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 / </w:t>
      </w:r>
      <w:r>
        <w:rPr>
          <w:rFonts w:cs="Traditional Naskh"/>
          <w:b/>
          <w:bCs/>
          <w:sz w:val="26"/>
          <w:szCs w:val="26"/>
          <w:lang w:eastAsia="ar" w:bidi="ar"/>
        </w:rPr>
        <w:t>302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>-</w:t>
      </w:r>
      <w:r>
        <w:rPr>
          <w:rFonts w:cs="Traditional Naskh"/>
          <w:b/>
          <w:bCs/>
          <w:sz w:val="26"/>
          <w:szCs w:val="26"/>
          <w:lang w:eastAsia="ar" w:bidi="ar"/>
        </w:rPr>
        <w:t>307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وفتاوى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شيخ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Cs/>
          <w:sz w:val="26"/>
          <w:szCs w:val="26"/>
          <w:lang w:eastAsia="ar" w:bidi="ar"/>
        </w:rPr>
        <w:t>11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 / </w:t>
      </w:r>
      <w:r>
        <w:rPr>
          <w:rFonts w:cs="Traditional Naskh"/>
          <w:b/>
          <w:bCs/>
          <w:sz w:val="26"/>
          <w:szCs w:val="26"/>
          <w:lang w:eastAsia="ar" w:bidi="ar"/>
        </w:rPr>
        <w:t>377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 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وخلاصة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تيمية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إثبات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>-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تعالى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-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كالتالي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>: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>
          <w:rFonts w:cs="Traditional Naskh"/>
          <w:b/>
          <w:b/>
          <w:bCs/>
          <w:sz w:val="26"/>
          <w:szCs w:val="26"/>
          <w:lang w:eastAsia="ar" w:bidi="ar"/>
        </w:rPr>
      </w:pPr>
      <w:r>
        <w:rPr>
          <w:rFonts w:cs="Traditional Naskh"/>
          <w:b/>
          <w:bCs/>
          <w:sz w:val="26"/>
          <w:szCs w:val="26"/>
          <w:lang w:eastAsia="ar" w:bidi="ar"/>
        </w:rPr>
        <w:t>1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-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استدلال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بآيات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كون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>
          <w:rFonts w:cs="Traditional Naskh"/>
          <w:b/>
          <w:b/>
          <w:bCs/>
          <w:sz w:val="26"/>
          <w:szCs w:val="26"/>
          <w:lang w:eastAsia="ar" w:bidi="ar"/>
        </w:rPr>
      </w:pPr>
      <w:r>
        <w:rPr>
          <w:rFonts w:cs="Traditional Naskh"/>
          <w:b/>
          <w:bCs/>
          <w:sz w:val="26"/>
          <w:szCs w:val="26"/>
          <w:lang w:eastAsia="ar" w:bidi="ar"/>
        </w:rPr>
        <w:t>2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-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أدلة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فطرة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خلق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مفطورون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إقرار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بالخالق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. 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>
          <w:rFonts w:cs="Traditional Naskh"/>
          <w:b/>
          <w:b/>
          <w:bCs/>
          <w:sz w:val="26"/>
          <w:szCs w:val="26"/>
          <w:lang w:eastAsia="ar" w:bidi="ar"/>
        </w:rPr>
      </w:pPr>
      <w:r>
        <w:rPr>
          <w:rFonts w:cs="Traditional Naskh"/>
          <w:b/>
          <w:bCs/>
          <w:sz w:val="26"/>
          <w:szCs w:val="26"/>
          <w:lang w:eastAsia="ar" w:bidi="ar"/>
        </w:rPr>
        <w:t>3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-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استدلال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بالله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فإنه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عرفنا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فعرفناه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. 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>
          <w:rFonts w:cs="Traditional Naskh"/>
          <w:b/>
          <w:b/>
          <w:bCs/>
          <w:sz w:val="26"/>
          <w:szCs w:val="26"/>
          <w:lang w:eastAsia="ar" w:bidi="ar"/>
        </w:rPr>
      </w:pPr>
      <w:r>
        <w:rPr>
          <w:rFonts w:cs="Traditional Naskh"/>
          <w:b/>
          <w:bCs/>
          <w:sz w:val="26"/>
          <w:szCs w:val="26"/>
          <w:lang w:eastAsia="ar" w:bidi="ar"/>
        </w:rPr>
        <w:t>4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-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استدلال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بمعجزات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رسل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. 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>
          <w:rFonts w:cs="Traditional Naskh"/>
          <w:b/>
          <w:b/>
          <w:bCs/>
          <w:sz w:val="26"/>
          <w:szCs w:val="26"/>
          <w:lang w:eastAsia="ar" w:bidi="ar"/>
        </w:rPr>
      </w:pPr>
      <w:r>
        <w:rPr>
          <w:rFonts w:cs="Traditional Naskh"/>
          <w:b/>
          <w:bCs/>
          <w:sz w:val="26"/>
          <w:szCs w:val="26"/>
          <w:lang w:eastAsia="ar" w:bidi="ar"/>
        </w:rPr>
        <w:t>5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-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إجماع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أمم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وأصحاب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عقول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والفطر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سليمة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. 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Fonts w:cs="Traditional Naskh"/>
          <w:b/>
          <w:bCs/>
          <w:sz w:val="26"/>
          <w:szCs w:val="26"/>
          <w:lang w:eastAsia="ar" w:bidi="ar"/>
        </w:rPr>
        <w:t>6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-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مقاييس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عقلية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نظر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فتاوى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شيخ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إسلام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Cs/>
          <w:sz w:val="26"/>
          <w:szCs w:val="26"/>
          <w:lang w:eastAsia="ar" w:bidi="ar"/>
        </w:rPr>
        <w:t>36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 xml:space="preserve"> / </w:t>
      </w:r>
      <w:r>
        <w:rPr>
          <w:rFonts w:cs="Traditional Naskh"/>
          <w:b/>
          <w:bCs/>
          <w:sz w:val="26"/>
          <w:szCs w:val="26"/>
          <w:lang w:eastAsia="ar" w:bidi="ar"/>
        </w:rPr>
        <w:t>21</w:t>
      </w:r>
      <w:r>
        <w:rPr>
          <w:rFonts w:cs="Traditional Naskh"/>
          <w:b/>
          <w:bCs/>
          <w:sz w:val="26"/>
          <w:szCs w:val="26"/>
          <w:rtl w:val="true"/>
          <w:lang w:eastAsia="ar" w:bidi="ar"/>
        </w:rPr>
        <w:t>-</w:t>
      </w:r>
      <w:r>
        <w:rPr>
          <w:rFonts w:cs="Traditional Naskh"/>
          <w:b/>
          <w:bCs/>
          <w:sz w:val="26"/>
          <w:szCs w:val="26"/>
          <w:lang w:eastAsia="ar" w:bidi="ar"/>
        </w:rPr>
        <w:t>23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وستجد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إحالات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مواضع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ذكرها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تيمية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ar" w:bidi="ar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eastAsia="ar" w:bidi="ar"/>
        </w:rPr>
        <w:t>فتاوا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>
        <w:b/>
        <w:b/>
        <w:bCs/>
      </w:rPr>
    </w:pPr>
    <w:r>
      <w:rPr>
        <w:b/>
        <w:bCs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كيفي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دعو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لحدين</w:t>
    </w:r>
    <w:r>
      <w:rPr>
        <w:b/>
        <w:b/>
        <w:bCs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Fonts w:cs="Simplified Arabic"/>
        <w:b/>
        <w:b/>
        <w:bCs/>
        <w:rtl w:val="true"/>
      </w:rPr>
      <w:t>كيفي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دعو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لحدين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b/>
        <w:b/>
        <w:bCs/>
      </w:rPr>
    </w:pPr>
    <w:r>
      <w:rPr>
        <w:rFonts w:cs="Simplified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left"/>
      <w:outlineLvl w:val="2"/>
    </w:pPr>
    <w:rPr>
      <w:rFonts w:cs="Simplified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76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284"/>
      <w:jc w:val="left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84"/>
      <w:jc w:val="left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1">
    <w:name w:val="1 Char"/>
    <w:basedOn w:val="1Char"/>
    <w:qFormat/>
    <w:rPr>
      <w:rFonts w:cs="Al-Hadith2"/>
      <w:color w:val="000000"/>
      <w:sz w:val="36"/>
      <w:szCs w:val="40"/>
      <w:lang w:val="en-US" w:eastAsia="en-US"/>
    </w:rPr>
  </w:style>
  <w:style w:type="character" w:styleId="2Char">
    <w:name w:val="2 Char"/>
    <w:basedOn w:val="1Char1"/>
    <w:qFormat/>
    <w:rPr>
      <w:rFonts w:cs="AL-Mateen"/>
    </w:rPr>
  </w:style>
  <w:style w:type="character" w:styleId="3Char">
    <w:name w:val="3 Char"/>
    <w:basedOn w:val="2Char"/>
    <w:qFormat/>
    <w:rPr>
      <w:rFonts w:cs="Simplified Arabic"/>
      <w:bCs/>
    </w:rPr>
  </w:style>
  <w:style w:type="character" w:styleId="4Char">
    <w:name w:val="4 Char"/>
    <w:basedOn w:val="3Char"/>
    <w:qFormat/>
    <w:rPr>
      <w:szCs w:val="36"/>
    </w:rPr>
  </w:style>
  <w:style w:type="character" w:styleId="5Char">
    <w:name w:val="5 Char"/>
    <w:basedOn w:val="4Char"/>
    <w:qFormat/>
    <w:rPr>
      <w:sz w:val="32"/>
      <w:szCs w:val="32"/>
    </w:rPr>
  </w:style>
  <w:style w:type="character" w:styleId="6Char">
    <w:name w:val="6 Char"/>
    <w:basedOn w:val="5Char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sz w:val="20"/>
    </w:rPr>
  </w:style>
  <w:style w:type="paragraph" w:styleId="1">
    <w:name w:val="نمط1"/>
    <w:basedOn w:val="Footnote"/>
    <w:qFormat/>
    <w:pPr>
      <w:pageBreakBefore/>
      <w:widowControl w:val="false"/>
      <w:ind w:left="454" w:right="0" w:hanging="454"/>
      <w:jc w:val="both"/>
    </w:pPr>
    <w:rPr>
      <w:rFonts w:ascii="Tahoma" w:hAnsi="Tahoma" w:cs="Traditional Naskh"/>
      <w:b/>
      <w:bCs/>
      <w:color w:val="000000"/>
      <w:sz w:val="26"/>
      <w:szCs w:val="26"/>
    </w:rPr>
  </w:style>
  <w:style w:type="paragraph" w:styleId="2">
    <w:name w:val="نمط2"/>
    <w:basedOn w:val="Footnote"/>
    <w:qFormat/>
    <w:pPr>
      <w:pageBreakBefore/>
      <w:widowControl w:val="false"/>
      <w:ind w:left="454" w:right="0" w:hanging="454"/>
      <w:jc w:val="both"/>
    </w:pPr>
    <w:rPr>
      <w:rFonts w:cs="Traditional Naskh"/>
      <w:sz w:val="36"/>
      <w:szCs w:val="36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" w:hAnsi="Times New Roman" w:cs="Al-Hadith2"/>
      <w:bCs w:val="false"/>
      <w:color w:val="000000"/>
      <w:sz w:val="36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284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28" w:right="0" w:firstLine="284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"/>
    <w:basedOn w:val="11"/>
    <w:qFormat/>
    <w:pPr>
      <w:ind w:left="0" w:right="0" w:hanging="0"/>
      <w:jc w:val="center"/>
    </w:pPr>
    <w:rPr>
      <w:rFonts w:cs="AL-Mateen"/>
    </w:rPr>
  </w:style>
  <w:style w:type="paragraph" w:styleId="31">
    <w:name w:val="3"/>
    <w:basedOn w:val="22"/>
    <w:qFormat/>
    <w:pPr>
      <w:ind w:left="0" w:right="0" w:hanging="0"/>
      <w:jc w:val="center"/>
    </w:pPr>
    <w:rPr>
      <w:rFonts w:cs="Simplified Arabic"/>
      <w:b w:val="false"/>
      <w:bCs/>
    </w:rPr>
  </w:style>
  <w:style w:type="paragraph" w:styleId="4">
    <w:name w:val="4"/>
    <w:basedOn w:val="31"/>
    <w:qFormat/>
    <w:pPr>
      <w:ind w:left="0" w:right="0" w:hanging="0"/>
      <w:jc w:val="center"/>
    </w:pPr>
    <w:rPr>
      <w:szCs w:val="36"/>
    </w:rPr>
  </w:style>
  <w:style w:type="paragraph" w:styleId="5">
    <w:name w:val="5"/>
    <w:basedOn w:val="4"/>
    <w:qFormat/>
    <w:pPr>
      <w:ind w:left="0" w:right="0" w:firstLine="531"/>
      <w:jc w:val="left"/>
    </w:pPr>
    <w:rPr>
      <w:sz w:val="32"/>
      <w:szCs w:val="32"/>
    </w:rPr>
  </w:style>
  <w:style w:type="paragraph" w:styleId="6">
    <w:name w:val="6"/>
    <w:basedOn w:val="5"/>
    <w:qFormat/>
    <w:pPr>
      <w:spacing w:before="0" w:after="0"/>
      <w:ind w:left="0" w:right="0" w:firstLine="533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8:00Z</dcterms:created>
  <dc:creator>سعيد بن علي بن وهف القحطاني</dc:creator>
  <dc:description>كيفية دعوة الملحدين إلى الله تعالى في ضوء الكتاب والسنة: قال المصنف: «فهذه رسالة مختصرة في كيفية دعوة الملحدين إلى الله تعالى، بيَّنتُ فيها بإيجاز الأساليبَ والطرقَ في كيفية دعوتهم إلى اللَّه تعالى».</dc:description>
  <cp:keywords>دعوة/ غير/ المسلمين/ الملحد</cp:keywords>
  <dc:language>en-US</dc:language>
  <cp:lastModifiedBy>www.islamhouse.com</cp:lastModifiedBy>
  <cp:lastPrinted>2011-03-07T19:32:00Z</cp:lastPrinted>
  <dcterms:modified xsi:type="dcterms:W3CDTF">2011-03-07T17:32:00Z</dcterms:modified>
  <cp:revision>8</cp:revision>
  <dc:subject>الدعوة</dc:subject>
  <dc:title>كيفية دعوة الملحدين إلى الله تعالى في ضوء الكتاب والسنة</dc:title>
</cp:coreProperties>
</file>