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خش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باعد</w:t>
            </w:r>
            <w:r>
              <w:rPr>
                <w:sz w:val="36"/>
                <w:sz w:val="36"/>
                <w:szCs w:val="36"/>
                <w:rtl w:val="true"/>
              </w:rPr>
              <w:t xml:space="preserve"> </w:t>
            </w:r>
            <w:r>
              <w:rPr>
                <w:rFonts w:cs="Traditional Arabic"/>
                <w:sz w:val="36"/>
                <w:sz w:val="36"/>
                <w:szCs w:val="36"/>
                <w:rtl w:val="true"/>
              </w:rPr>
              <w:t>الاحتراز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باء</w:t>
            </w:r>
            <w:r>
              <w:rPr>
                <w:sz w:val="36"/>
                <w:sz w:val="36"/>
                <w:szCs w:val="36"/>
                <w:rtl w:val="true"/>
                <w:lang w:bidi="ar-EG"/>
              </w:rPr>
              <w:t xml:space="preserve"> </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تراص</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ت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أزمة كور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شيئا من الف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نا أشياء كنا نستمتع بها ولا نشعر بفض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يخطر ببالنا أننا سنفقدها يوما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ابتلانا بهذا الو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تعرف على النعم الخفية التي ألف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ش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نقدرها حق ق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الي لم نشكر المولى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ثيرة هي النعم التي فقدناها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نا نحاول استحضار النعم الباقية فنشكرها قبل أن نس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ذا بالله 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سنت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خطبة عن نعمة التراص في الصف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كانت أكبر معين على الخشوع في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 كل واحد منا يحمي صاحبه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قترب من أخيه ليسد الف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طرد الشيطان من دخول الص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وسوس ل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ن ومع هذا التباعد قل الخشوع بل اندثر إلا من قلة من المجاه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تذوقوا الخشوع من قبل التب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عروا بمرارة الف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هدوا أنفسهم ليحافظو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دْ أَفْلَحَ الْمُؤْمِ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ذَكَر بقيَّةَ صفاتهم، ذَكَر جزاءه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ولَئِكَ هُمُ الْوَارِثُ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رِثُونَ الْفِرْدَوْسَ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خشوعُهم في قلوبهم، فغَضُّوا بذلك أبصارَهم، وخفضوا لذلك الجَن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ق اللهُ فلاحَ المُصَلِّين بالخشوع في صلاتهم، فدلَّ على أنَّ مَن لم يَخْشَعْ فليس مِن أهل الفلَاح، ولو اعتدَّ له بها ثوابًا، لكان مِن المفلحين</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خشوع يأتي بِمَعْنَى لِينِ القلبِ، ورقَّتِه، وسُكونِه، فإذا خَشَعَ القَلبُ تَبِعَه خشوعُ الجوارح؛ لأنَّها تابعةٌ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شيخان في صحيحيهما من حديث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ته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شَعَ لكَ سمعي، وبصري، ومُخِّي، وعَظمي، وعص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رجه مسلم في صحي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خرج أحمد في مسنده من حديث عوف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نحن جلوس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نَظَر في السماء،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ا أوانُ العِلْم أن يُرْ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رجلٌ مِن الأنصار،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 بن ل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رْفَع العِلْمُ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نا كتابُ اللهِ، وقد عَلَّمْناه أبناءَنا ونساءَ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كنتُ لأظنُّك مِن أفقهِ أهلِ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ذَكر ضلالةَ أهلِ الكتابيْن وعندهما ما عندهما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يَ جُبيرُ بنُ نُفيرٍ شدَّادَ بْنَ أَوْسٍ بِالمُصَلَّى، فَحَدَّثَهُ هذا الحديثَ عن عوف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عوفٌ،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تدري ما رَفْعُ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 أَوْعِيَ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دري أيُّ العِلْم أوَّلُ أن يُرْفَ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شوع، حتى لا تكاد ترى خاش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ا ترى الواحد منا إذا دخل المسجدَ بَدَأَتِ الوساوسُ، والأفكارُ، والانشغالُ بأمور الدنيا في ذِهْنِه، فما يَشعُر إلا وقد انتهى الإمامُ مِن صلاته، وحينئذٍ يَتحسَّر على صلاتِه التي لم يَخشَع فيها، ولم يَذُقْ حلاوتَها، وإنما كانت مجرَّدَ حركاتٍ وتمتمات؛ كجسد بلا 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بلا خشوعٍ ولا حضورٍ؛ كبَدَنٍ ميِّتٍ لا رُوحَ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يس للعبد مِن صلاته إلا ما عقَلَ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أبو داود في سننه من حديث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الرجُل لَينصَرف وما كُتِبَ له إلا عُشْرُ صلاتِه، تُسعُها، ثُمنُها، سُبعُها، سُدسُها، خُمسُها، رُبعُها، ثُلثُها، نِص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شوعُ في الصلاة إنما يحصُل لِمَن فَرَّغَ قلبَه لها، واشتَغَل بها عمَّا عَدَاها، وآثرَها على غيرها، وحينئذٍ تكون له قُرَّةَ 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نسائي في سننه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بِّبَ إليَّ مِن الدُّنيا النساءُ والطِّيب، وجُعِلَتْ قُرَّةُ عيني في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حَزَبَهُ أمْرٌ صَلَّى، وكا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مْ يا بل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رِحْنا بِ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رجه أبو داود في سن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خاشعين في صلات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استغفر الله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نبي الأمين، صلى الله وسلم وبارك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شوع هو لب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ينبغي على العبد أن يحرص على تذوقه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شوع لا يحصل للمسلم في صلاته إلا بمجاهدة ومث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أمور تُعين على الخُشُوع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حْضِرَ المُسْلِمُ عَظَمَةَ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واقفٌ بين يَدَيْ جبارِ السماوات والأر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ضَ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طْوِ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مِ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ا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 القُرْآنِ الكريم والأذكار التي يقولها في صل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يَتَدَبَّرُونَ الْقُرْآنَ أَمْ عَلَى قُلُوبٍ أَقْ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دبَّر المسلمُ أذكارَ الركوعِ والسجود، وغيرَها منَ الأذكار، كان ذلك أوعَى للقلب، وأقربَ للخُشُ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يِّئ المصلِّي نفسَه، فلا يُصلِّي وهو حاقِنٌ، ولا بحضْرة طعامٍ، وليس قلبه متعلقا بشيء من أمور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خرج مسلم في صحيحه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صلاةَ بحضْرَةِ الطَّعامِ، ولا وهو يُدافعُه الأَخْبَثَ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زيل كلَّ ما يَشغله في صلاته منَ الزخارف والصوَر ونحوها؛ فقد أخرج البخاري ومسلم في صحيحهما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في خَمِيصَةٍ ذاتِ أعلامٍ، فنظر إلى عَلَمِها، فلما قَضَى صلات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ذهَبوا بهذه الخميصة إلى أبي جَهْمِ بنِ حذيفةَ، وائتوني بأَنْبِجَانِيِّه؛ فإنها أَلْهَتْنِي آنفًا في صَلا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ة النفْس على الخُشُ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خُشُوع ليس بالأمر السَّهْل، فلا بدَّ منَ الصبر والمجاه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الاستمرار والمجاهدة يَسْهُل الخُشُوعُ في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ار الثوابِ المُتَرَتِّب على الخش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مسلم في صحيحه من حديث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امرئٍ مسلم تَحْضُره صلاةٌ مكتوبة، فيُحسِن وضوءها، وخشوعَها، وركوعَها، إلا كانتْ كفَّارةً لما قبْلها منَ الذنوب، ما لم يُؤت كبيرة، وذلك الدهرَ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خشوع في الصلاة على ما ورد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قنا لذة مناجاتك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basedOn w:val="Style5"/>
    <w:qFormat/>
    <w:rPr>
      <w:b/>
      <w:bCs/>
    </w:rPr>
  </w:style>
  <w:style w:type="character" w:styleId="3oh">
    <w:name w:val="_3oh-"/>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رأس صفحة Char"/>
    <w:basedOn w:val="Style5"/>
    <w:qFormat/>
    <w:rPr>
      <w:sz w:val="24"/>
      <w:szCs w:val="24"/>
    </w:rPr>
  </w:style>
  <w:style w:type="character" w:styleId="Char1">
    <w:name w:val="تذييل صفحة Char"/>
    <w:basedOn w:val="Style5"/>
    <w:qFormat/>
    <w:rPr>
      <w:sz w:val="24"/>
      <w:szCs w:val="24"/>
    </w:rPr>
  </w:style>
  <w:style w:type="character" w:styleId="1Char">
    <w:name w:val="عنوان 1 Char"/>
    <w:basedOn w:val="Style5"/>
    <w:qFormat/>
    <w:rPr>
      <w:rFonts w:ascii="Cambria" w:hAnsi="Cambria" w:eastAsia="Times New Roman" w:cs="Times New Roman"/>
      <w:b/>
      <w:bCs/>
      <w:kern w:val="2"/>
      <w:sz w:val="32"/>
      <w:szCs w:val="32"/>
    </w:rPr>
  </w:style>
  <w:style w:type="character" w:styleId="2Char">
    <w:name w:val="عنوان 2 Char"/>
    <w:basedOn w:val="Style5"/>
    <w:qFormat/>
    <w:rPr>
      <w:rFonts w:ascii="Cambria" w:hAnsi="Cambria" w:cs="Cambria"/>
      <w:b/>
      <w:bCs/>
      <w:i/>
      <w:iCs/>
      <w:sz w:val="28"/>
      <w:szCs w:val="28"/>
      <w:lang w:bidi="en-US"/>
    </w:rPr>
  </w:style>
  <w:style w:type="character" w:styleId="3Char">
    <w:name w:val="عنوان 3 Char"/>
    <w:basedOn w:val="Style5"/>
    <w:qFormat/>
    <w:rPr>
      <w:rFonts w:ascii="Cambria" w:hAnsi="Cambria" w:cs="Cambria"/>
      <w:b/>
      <w:bCs/>
      <w:sz w:val="26"/>
      <w:szCs w:val="26"/>
      <w:lang w:bidi="en-US"/>
    </w:rPr>
  </w:style>
  <w:style w:type="character" w:styleId="4Char">
    <w:name w:val="عنوان 4 Char"/>
    <w:basedOn w:val="Style5"/>
    <w:qFormat/>
    <w:rPr>
      <w:rFonts w:ascii="Calibri" w:hAnsi="Calibri" w:cs="Calibri"/>
      <w:b/>
      <w:bCs/>
      <w:sz w:val="28"/>
      <w:szCs w:val="28"/>
      <w:lang w:bidi="en-US"/>
    </w:rPr>
  </w:style>
  <w:style w:type="character" w:styleId="6Char">
    <w:name w:val="عنوان 6 Char"/>
    <w:basedOn w:val="Style5"/>
    <w:qFormat/>
    <w:rPr>
      <w:rFonts w:ascii="Calibri" w:hAnsi="Calibri" w:cs="Calibri"/>
      <w:b/>
      <w:bCs/>
      <w:sz w:val="22"/>
      <w:szCs w:val="22"/>
      <w:lang w:bidi="en-US"/>
    </w:rPr>
  </w:style>
  <w:style w:type="character" w:styleId="7Char">
    <w:name w:val="عنوان 7 Char"/>
    <w:basedOn w:val="Style5"/>
    <w:qFormat/>
    <w:rPr>
      <w:rFonts w:ascii="Calibri" w:hAnsi="Calibri" w:cs="Calibri"/>
      <w:sz w:val="24"/>
      <w:szCs w:val="24"/>
      <w:lang w:bidi="en-US"/>
    </w:rPr>
  </w:style>
  <w:style w:type="character" w:styleId="8Char">
    <w:name w:val="عنوان 8 Char"/>
    <w:basedOn w:val="Style5"/>
    <w:qFormat/>
    <w:rPr>
      <w:rFonts w:ascii="Calibri" w:hAnsi="Calibri" w:cs="Calibri"/>
      <w:i/>
      <w:iCs/>
      <w:sz w:val="24"/>
      <w:szCs w:val="24"/>
      <w:lang w:bidi="en-US"/>
    </w:rPr>
  </w:style>
  <w:style w:type="character" w:styleId="9Char">
    <w:name w:val="عنوان 9 Char"/>
    <w:basedOn w:val="Style5"/>
    <w:qFormat/>
    <w:rPr>
      <w:rFonts w:ascii="Cambria" w:hAnsi="Cambria" w:cs="Cambria"/>
      <w:sz w:val="22"/>
      <w:szCs w:val="22"/>
      <w:lang w:bidi="en-US"/>
    </w:rPr>
  </w:style>
  <w:style w:type="character" w:styleId="Char2">
    <w:name w:val="عنوان فرعي Char"/>
    <w:basedOn w:val="Style5"/>
    <w:qFormat/>
    <w:rPr>
      <w:rFonts w:ascii="Cambria" w:hAnsi="Cambria" w:eastAsia="Times New Roman" w:cs="Times New Roman"/>
      <w:i/>
      <w:iCs/>
      <w:color w:val="4F81BD"/>
      <w:spacing w:val="15"/>
      <w:sz w:val="24"/>
      <w:szCs w:val="24"/>
    </w:rPr>
  </w:style>
  <w:style w:type="character" w:styleId="Char3">
    <w:name w:val="العنوان Char"/>
    <w:basedOn w:val="Style5"/>
    <w:qFormat/>
    <w:rPr>
      <w:rFonts w:ascii="Cambria" w:hAnsi="Cambria" w:cs="Cambria"/>
      <w:b/>
      <w:bCs/>
      <w:kern w:val="2"/>
      <w:sz w:val="32"/>
      <w:szCs w:val="32"/>
      <w:lang w:bidi="en-US"/>
    </w:rPr>
  </w:style>
  <w:style w:type="character" w:styleId="Char4">
    <w:name w:val="نص أساسي Char"/>
    <w:basedOn w:val="Style5"/>
    <w:qFormat/>
    <w:rPr>
      <w:rFonts w:ascii="Garamond" w:hAnsi="Garamond" w:cs="Arabic Transparent"/>
      <w:kern w:val="2"/>
      <w:lang w:val="en-US" w:eastAsia="en-US" w:bidi="en-US"/>
    </w:rPr>
  </w:style>
  <w:style w:type="character" w:styleId="Char5">
    <w:name w:val="نص أساسي بمسافة بادئة Char"/>
    <w:basedOn w:val="Style5"/>
    <w:qFormat/>
    <w:rPr>
      <w:rFonts w:ascii="Calibri" w:hAnsi="Calibri" w:cs="Calibri"/>
      <w:sz w:val="32"/>
      <w:szCs w:val="32"/>
      <w:lang w:bidi="en-US"/>
    </w:rPr>
  </w:style>
  <w:style w:type="character" w:styleId="2Char1">
    <w:name w:val="نص أساسي بمسافة بادئة 2 Char"/>
    <w:basedOn w:val="Style5"/>
    <w:qFormat/>
    <w:rPr>
      <w:rFonts w:ascii="Calibri" w:hAnsi="Calibri" w:cs="Calibri"/>
      <w:sz w:val="36"/>
      <w:szCs w:val="32"/>
      <w:lang w:bidi="en-US"/>
    </w:rPr>
  </w:style>
  <w:style w:type="character" w:styleId="3Char1">
    <w:name w:val="نص أساسي بمسافة بادئة 3 Char"/>
    <w:basedOn w:val="Style5"/>
    <w:qFormat/>
    <w:rPr>
      <w:rFonts w:ascii="Calibri" w:hAnsi="Calibri" w:cs="Calibri"/>
      <w:sz w:val="36"/>
      <w:szCs w:val="34"/>
      <w:lang w:bidi="en-US"/>
    </w:rPr>
  </w:style>
  <w:style w:type="character" w:styleId="2Char2">
    <w:name w:val="نص أساسي 2 Char"/>
    <w:basedOn w:val="Style5"/>
    <w:qFormat/>
    <w:rPr>
      <w:rFonts w:ascii="Calibri" w:hAnsi="Calibri" w:cs="Simplified Arabic"/>
      <w:szCs w:val="32"/>
      <w:lang w:val="en-US" w:eastAsia="en-US" w:bidi="en-US"/>
    </w:rPr>
  </w:style>
  <w:style w:type="character" w:styleId="3Char2">
    <w:name w:val="نص أساسي 3 Char"/>
    <w:basedOn w:val="Style5"/>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basedOn w:val="Style5"/>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basedOn w:val="Style5"/>
    <w:qFormat/>
    <w:rPr>
      <w:rFonts w:ascii="Calibri" w:hAnsi="Calibri" w:cs="Calibri"/>
      <w:i/>
      <w:sz w:val="24"/>
      <w:szCs w:val="24"/>
      <w:lang w:bidi="en-US"/>
    </w:rPr>
  </w:style>
  <w:style w:type="character" w:styleId="Char8">
    <w:name w:val="اقتباس مكثف Char"/>
    <w:basedOn w:val="Style5"/>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basedOn w:val="Style5"/>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basedOn w:val="Style5"/>
    <w:qFormat/>
    <w:rPr>
      <w:rFonts w:ascii="Calibri" w:hAnsi="Calibri" w:cs="Calibri"/>
      <w:lang w:bidi="en-US"/>
    </w:rPr>
  </w:style>
  <w:style w:type="character" w:styleId="Char11">
    <w:name w:val="موضوع تعليق Char"/>
    <w:basedOn w:val="Char10"/>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7:00Z</dcterms:created>
  <dc:creator>الشيخ: خالد الشايع</dc:creator>
  <dc:description/>
  <dc:language>en-US</dc:language>
  <cp:lastModifiedBy>c.expert</cp:lastModifiedBy>
  <cp:lastPrinted>2018-02-22T14:05:00Z</cp:lastPrinted>
  <dcterms:modified xsi:type="dcterms:W3CDTF">2021-03-22T09:08:00Z</dcterms:modified>
  <cp:revision>3</cp:revision>
  <dc:subject>1/من دروس وباء كورونا 2/نعمة التراص في الصلاة 3/مكانة الخشوع في الصلاة وأهميته 4/أمور تعين على الخشوع في الصلاة.</dc:subject>
  <dc:title>كيفية الخشوع في الصلاة مع التباعد الاحترازي</dc:title>
</cp:coreProperties>
</file>