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ك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ع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كر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إحا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كيد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كره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شكول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فع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ك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د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ريد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ك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غير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م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م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أوليائ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ع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اف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مؤمن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من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0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2903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ولَ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ِيم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ا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شْك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زِ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مْهِل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لِت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لِ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ذ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شْر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كَر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حْب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ل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ك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ثْبِت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ُل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رِج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مْك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مْك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ك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بَا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ع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بَا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ذَا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عْدَائ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صْر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ِانْتِق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ْمِ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قُوع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انْتَق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ُّو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ِين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ك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ِ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لُوم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تَلَمَّ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ط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ْف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ِ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َائِ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ْ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ي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كْرِ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َالِ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رَا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و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اق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اك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مِر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ظْ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صْ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ك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د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فْر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ِيق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ادِعُ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َ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فْر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فْر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بّ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ب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دَا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تَفْع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و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ُم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ك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عْضٍ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عَا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يَاس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لَ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مْلُو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بِي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َي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شِئ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اكِ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خْ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ِيزَانِي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لِي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تَّخْطِي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ْفِيذِ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ِف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دِيث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ُرْ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مْلُو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كْر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ارِي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ض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فِح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َيْ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وَاق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ق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صَرِمَ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ه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َا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يْ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ع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سَا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ط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َاك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رْت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كْر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كَرّ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عِظُو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ُو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تِل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َ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َاف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ؤ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بَقَرَ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نَتِيج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ِلَاي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َّص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غَلَ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ز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الِب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مَائِدَ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عَد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رَح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كْر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ُؤْمِن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َن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َص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َقّ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و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ْصُوص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ب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ُن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ك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ُؤْمِن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ك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ك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ع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َّمْ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ع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ِيط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كْر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ك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يَس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َا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َي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لُغ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هَاي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ْطِ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مَرَة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ْل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صِي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ك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ع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انْ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مَّر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وْم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َّمْ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َ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ُؤْمِنِي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ي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ك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صَا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َاب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ْرِم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م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ك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ع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نْعَ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َّعْ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لِثَةٍ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ُ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ْرَاهِ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بِعَةٍ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ر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ُونُ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ر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كْ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ك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فُسِهِ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لِ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مْك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عُرُونَ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ث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ل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ِي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ِيط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كِر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ي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ئِدِينَ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ت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كْرُ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ك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عَج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اد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ئ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ظْه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د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وهِم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مْك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ُخَاد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د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ع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دَاع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ؤْمِن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َي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ع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د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مْك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ْ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زِ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-!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ص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سُ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لَا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عْق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سُ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صُص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ؤْي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كِي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د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ا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وِي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جْم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ك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سُ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وسُف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َانْتَص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سُ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ُ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ح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عِي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ثُ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ب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وِيَاء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وسُف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صُر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ص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مْك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ك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rFonts w:cs="Traditional Arabic"/>
          <w:sz w:val="36"/>
          <w:szCs w:val="36"/>
          <w:rtl w:val="true"/>
        </w:rPr>
        <w:t xml:space="preserve">... "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َص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ل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ْ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ْف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لَّت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ز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س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ْ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دّ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ثْرَتُه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جَح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ت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غ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رَا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ث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ف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ر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خْطِي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ْفِيذِ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سَب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َّلِ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ّ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ِيط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كْر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كُرُو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ْ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يْد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َقّ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َاح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رِح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تَمَا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يَ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لُغ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َا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يْد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ج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ِهِ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كْرِهِمْ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فَن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ئ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د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دِيث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سْتَدْرِج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ُم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ِين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8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َتَأَمّ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ُ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سْتِدْرَ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َتّ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قِ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َا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مْ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ُرُو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ُوَّ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مَا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غْيَانِهِ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كّ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َادِهِ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د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ي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ذْ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ح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تّ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مْل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ل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يْ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كَي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فِل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َكِيد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ِرّ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ِيط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يْ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كْرِهِ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هِ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ْبِط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ُد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ا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ذَ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ه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اف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كْ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ْ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ُ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ث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يب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بِ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ب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جَاوَز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ب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ث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ْقِن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ِيب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كّ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صُر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ل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ذُل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صُ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تَوَكّ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َ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هَو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بِ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نَافِق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ُد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قَا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سِر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ِيب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ت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rFonts w:cs="Traditional Arabic"/>
          <w:sz w:val="36"/>
          <w:szCs w:val="36"/>
          <w:rtl w:val="true"/>
        </w:rPr>
        <w:t xml:space="preserve">... 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ُد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ئ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ُؤْمِن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ك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ت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ْل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ْيَا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َاع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ق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َ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ع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ذ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ظ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وْلِيّ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شِئ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يْئ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نَظَّم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حَاكِ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دَاف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عْلَنَة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حِي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وَ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ش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ه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زَاع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ُرُوب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لَاحَ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ر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ِزَاع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ُجِّه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وصْلَ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و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مِي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ُسْح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حْر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شْرَ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وْل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َم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َتَّب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ب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دُو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ّ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ن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فَاهِيَت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َض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زَاحِم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لْدَا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يْرَاتِهِمْ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مُتَتَبّ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هَيْ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وْ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ْأ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ارَا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مَصْلَ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ئ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ُهُ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هَايِ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تِل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لَسْط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ُنْدُو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س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شْمِي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وذ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ح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ورْ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رْكُسْت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ِيب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ح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وسْ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وسُوف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ِيش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فْغ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يْم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ْق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ن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د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فَو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سَلُّ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بْن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مَ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ح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هْوَا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ِرَا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رَامِط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صَيْر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ب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ر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ظ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وْل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حَار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ذَابِح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ْمَاك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ئ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َس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دْوَا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خَاد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رَاشُ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ْفَاظ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َاذُ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تِّهَام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تَم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َا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رْ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لْدَان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حْل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و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ر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َي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دُو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ْتَد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ال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ائ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ّ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خَلّ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ه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ظ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َّ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د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وِي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الْوَا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ْ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أ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ُنُوط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صْ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تَضْعَ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تَضَا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طِيع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فِي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رَاح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لَام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وَاس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و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وَاسَ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عْرِي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ضَايَا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لْح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ُع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ئ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د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د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ش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ُم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كْ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ز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ق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ِي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نْظ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م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ثَالُ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ْ</w:t>
      </w:r>
      <w:r>
        <w:rPr>
          <w:rFonts w:cs="Traditional Arabic"/>
          <w:sz w:val="36"/>
          <w:szCs w:val="36"/>
          <w:rtl w:val="true"/>
        </w:rPr>
        <w:t>.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7:17:00Z</dcterms:created>
  <dc:creator>الشيخ إبراهيم بن محمد الحقيل</dc:creator>
  <dc:description/>
  <dc:language>en-US</dc:language>
  <cp:lastModifiedBy>Admin</cp:lastModifiedBy>
  <cp:lastPrinted>2011-04-02T16:45:00Z</cp:lastPrinted>
  <dcterms:modified xsi:type="dcterms:W3CDTF">2016-09-28T07:18:00Z</dcterms:modified>
  <cp:revision>3</cp:revision>
  <dc:subject>1/ ما يفعله أهل المكر والكيد عندما يريدون المكر والكيد بغيرهم 2/ الله تعالى يمكر بمن يمكر بأوليائه 3/ أعظم مكر الكافرين بالمؤمنين في هذا الزمن.</dc:subject>
  <dc:title>كيد الأعداء ومكرهم (2) إحاطة الله تعالى بكيدهم ومكرهم - مشكولة</dc:title>
</cp:coreProperties>
</file>