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إح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28T07:17:00Z</dcterms:modified>
  <cp:revision>6</cp:revision>
  <dc:subject>1/ ما يفعله أهل المكر والكيد عندما يريدون المكر والكيد بغيرهم 2/ الله تعالى يمكر بمن يمكر بأوليائه 3/ أعظم مكر الكافرين بالمؤمنين في هذا الزمن. </dc:subject>
  <dc:title>كيد الأعداء ومكرهم (2) إحاطة الله تعالى بكيدهم ومكرهم</dc:title>
</cp:coreProperties>
</file>