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48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...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ًّ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ثا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َّا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بَالَ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ل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ف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فِ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ه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ي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ب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ِي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ز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ل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ص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تَجَاو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51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7-20T16:59:00Z</dcterms:modified>
  <cp:revision>11</cp:revision>
  <dc:subject>1/ دلالة المكر والكيد 2/ ابتداء المكر والكيد والتخلق بهما من صفات أعداء الله 3/ صور من  مكر وكيد  أعداء الله 4/ واجبنا تجاه المكر والكيد 5/ مكر وكيد أعداء الله لن يضر المؤمنين إلا أذى </dc:subject>
  <dc:title>كيد الأعداء ومكرهم (1) تاريخ المكر والكيد</dc:title>
</cp:coreProperties>
</file>