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ك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از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ك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ه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ب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قر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صبّ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ًّ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1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تَخَط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بِ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ف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ر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مَتّ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طَ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طْ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ْن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ز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ز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ر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رَ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اد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تــ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ـ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ـ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ا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ـراب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اد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ّ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7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5T07:29:00Z</dcterms:modified>
  <cp:revision>3</cp:revision>
  <dc:subject>1/ فضائل الشكر ومنازل الشاكرين 2/ الشكر بقاء للنعم وزيادة 3/ كيف نشكر الله على نعمه؟ 4/ الفرح الحقيقي بفضل الله 5/ الاستبشار بالقرارات الملكية 6/ عبرة من موت الملك 7/ نصائح لمن تولى منصبًّا عامًّا.</dc:subject>
  <dc:title>كونوا من الشاكرين</dc:title>
</cp:coreProperties>
</file>