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</w:p>
        </w:tc>
      </w:tr>
      <w:tr>
        <w:trPr>
          <w:trHeight w:val="95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ل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ي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ز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ق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طي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م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08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آ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ت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ي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ق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ؤ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ار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ر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ص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خْتَل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ك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نْع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خْرُ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زَّيّ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ْن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َص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تَفَكّ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ضّ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ُوض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ك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ِي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غت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ظاه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ي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ّ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ظ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ين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ر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ِ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م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يق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د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جُ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ك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لا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جِّهه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قترا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ر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د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خلا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طَرِخ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ِج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عَمِّرْ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س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ـ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ُ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و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حَ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ْبِر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تَحَ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ْبِل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ت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َّ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رو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خر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ج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ي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غ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ب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ه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ه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حض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ج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ذ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م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ا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ص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رج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ر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غ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ظ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ل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ع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ش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ل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ي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د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رو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ر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ي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كر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ماع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س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م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فَّ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ش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زد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ز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ر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ضو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ير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بدا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واح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ب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ر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مي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اؤ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نقي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ثي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نطا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بَّ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وز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ت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غ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ي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؟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ك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ي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و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رِي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تَ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ر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م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قِن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و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ا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ج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ب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غَد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ش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ف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5:00Z</dcterms:created>
  <dc:creator>الشيخ ناصر بن محمد الأحمد</dc:creator>
  <dc:description/>
  <dc:language>en-US</dc:language>
  <cp:lastModifiedBy>أبو ملك</cp:lastModifiedBy>
  <cp:lastPrinted>2011-04-02T16:45:00Z</cp:lastPrinted>
  <dcterms:modified xsi:type="dcterms:W3CDTF">2014-11-18T10:18:00Z</dcterms:modified>
  <cp:revision>3</cp:revision>
  <dc:subject>1/ تأملات في الحياة وتقلباتها 2/ وصف الدنيا وحقيقتها في القرآن والسنة 3/ وجوب الحذر من الاغترار بالدنيا ومظاهرها 4/ الدنيا مزرعة الآخرة  5/عمر الإنسان الحقيقي 6/ فرقٌ كبير بين حياتين 7/ عمارة الآخرة وترك الركون إلى الدنيا 8/ سيرة رجل من أعظم الناس بركة على قومه 9/ بركة أعمار وأعمال المخلصين من هذه الأمة قديمًا 10/ الأسباب التي تبارك في العمر وتطيله</dc:subject>
  <dc:title>كونوا من أبناء الآخرة</dc:title>
</cp:coreProperties>
</file>