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م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يم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ِيب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مأنين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,               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ت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ة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ه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أْ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و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ِ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ٌ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ب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ح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د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ش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د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ر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            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اد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َا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سان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ُ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       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تُ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و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ؤَاخ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كِل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خِر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0:00Z</dcterms:created>
  <dc:creator>الشيخ راشد مفرح الشهري</dc:creator>
  <dc:description/>
  <dc:language>en-US</dc:language>
  <cp:lastModifiedBy>أبو ملك</cp:lastModifiedBy>
  <cp:lastPrinted>2011-04-02T16:45:00Z</cp:lastPrinted>
  <dcterms:modified xsi:type="dcterms:W3CDTF">2015-03-25T07:22:00Z</dcterms:modified>
  <cp:revision>3</cp:revision>
  <dc:subject>1/ صفة ذميمة وخلة سقيمة   2/الكذبَ رِيبَة والصدق طمأنينة   3/مما قيل في الصدق والكذب  4/دوافع وأسباب الصدق والكذب   5/علامات الكذاب  6/من مساوئ الكذب  7/ما يباح من الكذب.</dc:subject>
  <dc:title>كونوا مع الصادقين</dc:title>
</cp:coreProperties>
</file>