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ون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د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ي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04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ا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واه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إِ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أْمُر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ِالْعَدْل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إِحْسَا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إِيت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ِ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قُرْب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يَنْه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َن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ْفَحْش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مُنكَر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َالْبَغْي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َعِظُ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َعَلَّكُم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حل</w:t>
      </w:r>
      <w:r>
        <w:rPr>
          <w:szCs w:val="36"/>
          <w:rtl w:val="true"/>
        </w:rPr>
        <w:t xml:space="preserve">: </w:t>
      </w:r>
      <w:r>
        <w:rPr>
          <w:szCs w:val="36"/>
        </w:rPr>
        <w:t>90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ذك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كركم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شكر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زدكم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نعون</w:t>
      </w:r>
      <w:r>
        <w:rPr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51:00Z</dcterms:created>
  <dc:creator>الشيخ/ عبيد بن عساف الطوياوي</dc:creator>
  <dc:description/>
  <dc:language>en-US</dc:language>
  <cp:lastModifiedBy>أبو ملك</cp:lastModifiedBy>
  <cp:lastPrinted>2011-04-02T16:45:00Z</cp:lastPrinted>
  <dcterms:modified xsi:type="dcterms:W3CDTF">2015-05-10T08:53:00Z</dcterms:modified>
  <cp:revision>4</cp:revision>
  <dc:subject>1/ مخالفة العمل للقول قضية خطيرة 2/ الثبات على الدين مطلب شرعي 3/ للصدق مع الله ثمرات عظيمة.</dc:subject>
  <dc:title>كونوا مع الصادقين</dc:title>
</cp:coreProperties>
</file>