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_Hlk298694016"/>
            <w:bookmarkStart w:id="1" w:name="OLE_LINK22"/>
            <w:bookmarkStart w:id="2" w:name="OLE_LINK21"/>
            <w:bookmarkEnd w:id="0"/>
            <w:bookmarkEnd w:id="1"/>
            <w:bookmarkEnd w:id="2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كونو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دعا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إ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أنت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صامتو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Cs/>
                <w:lang w:bidi="ar-EG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هدية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..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آد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أحكا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3" w:name="_Hlk298699356"/>
            <w:bookmarkStart w:id="4" w:name="OLE_LINK38"/>
            <w:bookmarkStart w:id="5" w:name="OLE_LINK37"/>
            <w:bookmarkEnd w:id="3"/>
            <w:bookmarkEnd w:id="4"/>
            <w:bookmarkEnd w:id="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هد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ثر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ستح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هديّ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رغ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ب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هد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س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ختي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هديّ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حك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هد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آداب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ر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تعل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هدي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ل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وميات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5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3777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ّن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ّ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ت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كت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و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فش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و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مو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يّ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قرا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ل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بتس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ّلاق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حدّ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ّ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طِ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ّدا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ِد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غ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ق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هد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ا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ّل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د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ّ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حب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ؤي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ّبِي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َهَاد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َابُّو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يث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ته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خ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ُ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ُعط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ُّل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ِ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َّح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ُقِ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ذ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ّ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َهاد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ّ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ِ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ء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ل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خيم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اعر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د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ـ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تولِ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ـال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د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يكس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اّ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ّبِي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َات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قِرَ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جَار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س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ةٍ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ٍ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ِي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وْصَانِ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بَخ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كْث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يرَان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ِب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عْرُوفٍ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ر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ِّ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هْدِ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رَبِ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ً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أك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ت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ف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ّ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أل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ُلَّ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َاع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َّبِي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بْت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لَّ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ْبَس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مُ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ف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َّ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بَ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ُلَ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رْس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ُلَّ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بَس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َ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ِ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سُك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لْبَس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ِيع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سُوهَ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َأَرْس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ّ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لِم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ني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ّ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ل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ُرد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د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را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د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ع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َجِي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َّاع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ُدُ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دِيَّ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ْر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طَع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َدِيَّ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ةٌ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صْحَابِه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ُلُو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كُل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ِيَّ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أَك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مْ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ة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ِـيبـ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ك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ثَلَا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َدُّ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ْوَسَائِ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ُّهْ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َّبَن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دُّه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ِّيب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ّ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ح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ح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د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َوْ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ِ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ثَلاَ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َدُّ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َّبَ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ِسَاد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ُّهْن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َس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و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وق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ط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ست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هد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ث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ّبِي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ب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دِيَّ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ث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لث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د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ّت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هدي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ّس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تاب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ت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ّ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س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د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ْسِ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د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اظ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رْس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ق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ب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ِبَر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عيّ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ِ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غا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ائص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ّ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تغ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ه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َّ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قِي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ع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ج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ِيَّ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ّبِي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َ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هْد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أ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قُلْن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َّ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ّم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سَلِّ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ُم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َّ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َّ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ّ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ِنَّ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ِيدٌ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َّهُم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َّ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َّ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رَك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ِنَّ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ِيدٌ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أَكْر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ّة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فو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به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س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ل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هد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ف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ه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غ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هْ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رَا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بِلْ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رَ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جَبْتُ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حس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ه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ّ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ّ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ـ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ِّ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ـ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ل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غت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َّ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َّ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ِّ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ـ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ل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ـ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َو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اض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قع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ديَّ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ـ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ت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همّـ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ي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خا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ي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ه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ّ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د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اج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دِي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َاء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ُرْد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ِ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َج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سُوك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َذ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ّبِي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ُحْتَا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َّ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زَا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ْسُن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َعَمْ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ل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ّبِي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جْلِ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طَوَا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ْ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ْ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َّاهُ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ُد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ئِ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َّجُ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ُوت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هْل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نَ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ن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وا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ّ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ديّ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ّ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ّ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ّة</w:t>
      </w:r>
      <w:r>
        <w:rPr>
          <w:rFonts w:cs="Traditional Arabic"/>
          <w:sz w:val="36"/>
          <w:szCs w:val="36"/>
          <w:rtl w:val="true"/>
        </w:rPr>
        <w:t xml:space="preserve">: 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ّ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َّ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ّبِي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ْعَائ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ب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ْكَل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ِي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يْئِه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ن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نّ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ؤ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ء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عم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ّيخ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ّيخ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يّب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ّيخ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يّب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أع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فّف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ئْتُه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ذ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ك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ّ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مَ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ّ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ِعْد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اَد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طِيَّةِ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ُّع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ش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ي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ه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ط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َعْط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ئ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اَد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َاتَّ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د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اَدِكُمْ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ي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ّ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آ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ب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ّ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طَّ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لَّ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َر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تَرَيْ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بِسْ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مُ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ْوَفْ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َّ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بَس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ه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ّ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هد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ه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لا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ّ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س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ذ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ّ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ذ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لحذر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ط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ّ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ّ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مَي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َّاعِدِي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ْتَعْ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جُ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َي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عَ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لَّتَبِيَّ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سَب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ُ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ِيَّ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َهَل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َس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مِّ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َ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تِي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ِيَّت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دِقً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َب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م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ث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م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إِنِ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تَعْم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َّج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ّ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أ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ِيَّ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هْدِي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َ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مِ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َ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تِي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ِيَّتُه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خُ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ِ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مِ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أَعْرِفَ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م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غ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َ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و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يْع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َ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ئ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َا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ط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َّهُم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ّغ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م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ذُنِي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هد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ف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ّ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ّ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ف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ّ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وسّ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ظ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ظ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ر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َا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ّبِي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خ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فَا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هْ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ِيَّ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بِ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ِّبَ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غي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ل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هَدِيَّ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م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لُولٌ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َي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ُمِدُّون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ان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ا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دِيَّ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رَ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و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ا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ئ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هد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ق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تطاي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اه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ظ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ئي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ستا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درِّسَت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ّ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ّش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ي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اع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ْب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غ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د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ائ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ّ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رْ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ت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دِي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ق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َّ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ر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ِّ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ش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راق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ٌ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هْ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م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ب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م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م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ٍ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واب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خُذ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بً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ص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فظ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إ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ِّب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َّ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َّ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ْبَلَهَا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الإرواء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ه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ّ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ّ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اصِ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الإرواء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ّ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ّ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ه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ّ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ب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09:17:00Z</dcterms:created>
  <dc:creator>الشيخ عبد الحليم توميات</dc:creator>
  <dc:description/>
  <dc:language>en-US</dc:language>
  <cp:lastModifiedBy>Admin</cp:lastModifiedBy>
  <cp:lastPrinted>2011-04-02T16:45:00Z</cp:lastPrinted>
  <dcterms:modified xsi:type="dcterms:W3CDTF">2017-03-11T09:18:00Z</dcterms:modified>
  <cp:revision>3</cp:revision>
  <dc:subject>1/ أهمية الهدية وأثرها 2/ استحباب الهديّة والترغيب فيها 3/ وجوب قبول الهدية 4/ حسن اختيار الهديّة 5/ بعض أحكام الهدية وآدابها 6/ بعض الأمور المحرمة المتعلقة بالهدية</dc:subject>
  <dc:title>كونوا دعاة إلى الله وأنتم صامتون (3) الهدية.. آداب وأحكام</dc:title>
</cp:coreProperties>
</file>