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298694016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ونو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ع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نت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امت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ض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وائ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_Hlk298699356"/>
            <w:bookmarkStart w:id="4" w:name="OLE_LINK38"/>
            <w:bookmarkStart w:id="5" w:name="OLE_LINK37"/>
            <w:bookmarkEnd w:id="3"/>
            <w:bookmarkEnd w:id="4"/>
            <w:bookmarkEnd w:id="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ائ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ب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ائ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جاح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خ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س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ميات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377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ح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ش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ّ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يّ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ّ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ّ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ّ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س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ل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ّ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ّ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ُ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ّ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َنَائ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ّو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ِّ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ف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بِ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ِّح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ُ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َاد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زَمِّلُونِ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زَمِّلُونِي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فَزَمَّل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و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دِيجَة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شِرْ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وَ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ز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وَ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ح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د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دُو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َّيْ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ّ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ا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ّ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ا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س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يّ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عْ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ل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عْب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ثَارٌ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َ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ِّ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س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ث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س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َّر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ذَبْت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دَ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س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ك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ي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مَرَّ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ِ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َّ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َّن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غ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ُرُه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د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د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ّقَت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ّ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سَت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أَقْرِئ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ل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ِّر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خ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ِّ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ئ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ظ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ظِ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س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َ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ش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ُّ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ظِ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س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ُدِّ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فَت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سِرٌ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للَّ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للَّ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ج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نَفِّ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س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َلَقَّ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َ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َمِ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ذَكَّ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َاي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ي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ظ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جَوَّ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س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جَوَّ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ّ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سَّ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م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سْ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مُج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هَار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ف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وَأَ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َّبَّ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ُسْط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ّ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ّ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ّ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ّج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آوي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ئ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ظ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ّ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ثُ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ؤ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ات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ّ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ب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حَب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َّ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ر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خ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ر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ك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ِ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ّ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دَام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ّ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ِّ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ت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ت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ّ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ك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ت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يَقِف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ُم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رْج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َقُولَنَ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َنَ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َقُولَنَ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ّقِي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ق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ِّبَة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َّ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م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َّيِّب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َّ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قِر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ْ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ق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ر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سُّ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ِك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ّ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ّ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ّر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ًّ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تَ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حْتَسِب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ّئ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ف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ض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ْ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صْ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ْ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غَلَهُ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ّ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ل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َر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د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َ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ض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ئِح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ِب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ّ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س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زُق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ّ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ك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سُوخَة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ّ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ط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ّق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ِّ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ُّوه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ِّعُوه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س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ت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تِّعْهَا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ّ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إ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ت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ِّع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ٍ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9:00:00Z</dcterms:created>
  <dc:creator>الشيخ عبد الحليم توميات</dc:creator>
  <dc:description/>
  <dc:language>en-US</dc:language>
  <cp:lastModifiedBy>Admin</cp:lastModifiedBy>
  <cp:lastPrinted>2011-04-02T16:45:00Z</cp:lastPrinted>
  <dcterms:modified xsi:type="dcterms:W3CDTF">2017-03-11T09:02:00Z</dcterms:modified>
  <cp:revision>3</cp:revision>
  <dc:subject>1/ أثر الأخلاق الحسنة 2/ وأهمية وفضل قضاء حوائج المسلمين 3/ بعض مجالات وأبواب قضاء حوائج المسلمين 4/ دور وأثر الأخلاق الحسنة في قبول الداعية ونجاحه 5/ بعض الأعمال المدخلة للسرور على المسلمين</dc:subject>
  <dc:title>كونوا دعاة إلى الله وأنتم صامتون (2) قضاء حوائج المسلمين</dc:title>
</cp:coreProperties>
</file>