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ونو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ع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ن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امتون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فش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ّلا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د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حك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_Hlk298699356"/>
            <w:bookmarkStart w:id="4" w:name="OLE_LINK38"/>
            <w:bookmarkStart w:id="5" w:name="OLE_LINK37"/>
            <w:bookmarkEnd w:id="3"/>
            <w:bookmarkEnd w:id="4"/>
            <w:bookmarkEnd w:id="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ون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ن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مت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تص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داب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ميات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2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76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لِّ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ِّغ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نِّ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خلاق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ش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ّ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ّ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ُو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رّع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ّ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ّ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نْفَض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ز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زَيِّ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وَاتِك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ن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ف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فا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ّ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ُّ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ي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ّ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كَبِ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َّ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ل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ّحِيَّ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َّ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َّيِّب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ك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َ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يَ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ْعُ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َّ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كْرَام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ّ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ع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شتُق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0/18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فْش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د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ّ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يَب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ّ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ُّ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ِّ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م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يُّ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يَّ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ِيَ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ِّيَّ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َّ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َّ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ُ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حْمَ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ج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ذ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غ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صْف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فَّ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ِّ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َّ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تَحِيَّ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ـ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حِيَّ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ّ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جم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وق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ّ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ش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ُّ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ُ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َبْت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َدِي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جَ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فَج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ثْبَت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ر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ّ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ف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ل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َّع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َام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ُطْ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َّع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ٌ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رِف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ُّف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يَغْ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ّو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ّ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ديء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ُّفَيْ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ج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تْب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ّو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ّ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ِّ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ِّ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ّوق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ٍ</w:t>
      </w:r>
      <w:r>
        <w:rPr>
          <w:rFonts w:cs="Traditional Arabic"/>
          <w:sz w:val="36"/>
          <w:szCs w:val="36"/>
          <w:rtl w:val="true"/>
        </w:rPr>
        <w:t>! -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ُّف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َ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غْ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لِّ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ن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ّ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"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ص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سَلِّ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جْل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سَلِّ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َ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سَلِّ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سَلِّ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يِّي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ي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ز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سَبْع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ِّ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ائِ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ِي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ج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َّاع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ظْلُ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س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مِ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طِس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ق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د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ِّ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ائِ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ج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َّ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طِس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يَّ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ل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ُّرُقَاتِ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ٌ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حَدَّ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َالِ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َّ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هَا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َّرِيق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َض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ماث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ُو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ّ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حَي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ُو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َّ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رَد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ل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َشْر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َّ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رَد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لَ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شْرُون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َّ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كَاتُ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رَد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لَ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َلَاثُو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مَعْ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َّ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ك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تُ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ْبَعُون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طَل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لَس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ل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يَ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ِّ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يَ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ِّ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ثَلَاث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يِّيْت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لَام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ك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ّ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ُلُ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ّ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ئ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رِئ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ت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ِئ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ل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لَام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ط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اف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ّ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لّ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عَ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ج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ِّ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َّ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َ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َ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ّ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َلِّ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جِّ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ه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ر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ِّ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َّ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د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َا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صْبَع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أ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أَوْم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جَاء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َّ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ِّ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ِ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رُد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ِّ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ِّ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وَب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ٍ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هق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َ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بِ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َّ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م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ْس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ب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ن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بَّ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َّصَارَ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ش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صَاب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ل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ش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كُفِّ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ا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ا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ع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ّ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ّ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ُّك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ّ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ّ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لفّ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ر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ص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ِّ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ع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َّسْلِيم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ّ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ِّ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يَ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ِّ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ِّ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ِّ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هِل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ّ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ز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فَّ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دْخ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نِي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فَّ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دْخ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نِي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ّ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ّ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ط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فا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َّ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ْطَرُّ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يَق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زا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زاز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ّ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رَقْ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َّ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رَق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ُّ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ك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ر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َّ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عَلَيْ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تَد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َّ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تُلُ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عَلَيْك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َو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ي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يِّ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ِيَ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ي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ُّو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اس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ُسَلِّ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اك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ش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ع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صَّغ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َا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ئِم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ن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جع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"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ّ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ّ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ق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ّ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جو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ي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فْعَلُ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ّ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ّ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نَانِيِ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ر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بْي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َّ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مَر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بْي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َّ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مَر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بْي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عْج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خ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َّلاَم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rFonts w:cs="Traditional Arabic"/>
          <w:sz w:val="36"/>
          <w:szCs w:val="36"/>
          <w:rtl w:val="true"/>
        </w:rPr>
        <w:t>"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ّ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ِّ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ُد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لاَمَ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"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7:09:00Z</dcterms:created>
  <dc:creator>الشيخ عبد الحليم توميات</dc:creator>
  <dc:description/>
  <dc:language>en-US</dc:language>
  <cp:lastModifiedBy>Admin</cp:lastModifiedBy>
  <cp:lastPrinted>2011-04-02T16:45:00Z</cp:lastPrinted>
  <dcterms:modified xsi:type="dcterms:W3CDTF">2017-03-11T07:10:00Z</dcterms:modified>
  <cp:revision>3</cp:revision>
  <dc:subject>1/ الحث على الدعوة إلى الله 2/ المقصود بكونوا دعاة إلى الله وأنتم صامتون 3/ أهمية اتصاف الداعية بالأخلاق الحسنة 4/ منزلة السلامة وأهميته وفضله 5/ أحكام السلام وآدابه</dc:subject>
  <dc:title>كونوا دعاة إلى الله وأنتم صامتون(1) إفشاء السّلام.. آداب وأحكام</dc:title>
</cp:coreProperties>
</file>