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ونوا</w:t>
            </w:r>
            <w:r>
              <w:rPr>
                <w:b/>
                <w:b/>
                <w:bCs/>
                <w:rtl w:val="true"/>
                <w:lang w:bidi="ar-EG"/>
              </w:rPr>
              <w:t xml:space="preserve"> </w:t>
            </w:r>
            <w:r>
              <w:rPr>
                <w:rFonts w:cs="Traditional Arabic"/>
                <w:b/>
                <w:b/>
                <w:bCs/>
                <w:rtl w:val="true"/>
                <w:lang w:bidi="ar-EG"/>
              </w:rPr>
              <w:t>إخوانا</w:t>
            </w:r>
            <w:r>
              <w:rPr>
                <w:b/>
                <w:b/>
                <w:bCs/>
                <w:rtl w:val="true"/>
                <w:lang w:bidi="ar-EG"/>
              </w:rPr>
              <w:t xml:space="preserve"> </w:t>
            </w:r>
            <w:r>
              <w:rPr>
                <w:rFonts w:cs="Traditional Arabic"/>
                <w:b/>
                <w:b/>
                <w:bCs/>
                <w:rtl w:val="true"/>
                <w:lang w:bidi="ar-EG"/>
              </w:rPr>
              <w:t>كما</w:t>
            </w:r>
            <w:r>
              <w:rPr>
                <w:b/>
                <w:b/>
                <w:bCs/>
                <w:rtl w:val="true"/>
                <w:lang w:bidi="ar-EG"/>
              </w:rPr>
              <w:t xml:space="preserve"> </w:t>
            </w:r>
            <w:r>
              <w:rPr>
                <w:rFonts w:cs="Traditional Arabic"/>
                <w:b/>
                <w:b/>
                <w:bCs/>
                <w:rtl w:val="true"/>
                <w:lang w:bidi="ar-EG"/>
              </w:rPr>
              <w:t>أمرت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خوة</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روابط</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رابطة</w:t>
            </w:r>
            <w:r>
              <w:rPr>
                <w:b/>
                <w:b/>
                <w:bCs/>
                <w:rtl w:val="true"/>
                <w:lang w:bidi="ar-EG"/>
              </w:rPr>
              <w:t xml:space="preserve"> </w:t>
            </w:r>
            <w:r>
              <w:rPr>
                <w:rFonts w:cs="Traditional Arabic"/>
                <w:b/>
                <w:b/>
                <w:bCs/>
                <w:rtl w:val="true"/>
                <w:lang w:bidi="ar-EG"/>
              </w:rPr>
              <w:t>العظيم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عرض</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حرام</w:t>
            </w:r>
            <w:r>
              <w:rPr>
                <w:b/>
                <w:b/>
                <w:bCs/>
                <w:rtl w:val="true"/>
                <w:lang w:bidi="ar-EG"/>
              </w:rPr>
              <w:t xml:space="preserve"> </w:t>
            </w:r>
            <w:r>
              <w:rPr>
                <w:rFonts w:cs="Traditional Arabic"/>
                <w:b/>
                <w:b/>
                <w:bCs/>
                <w:rtl w:val="true"/>
                <w:lang w:bidi="ar-EG"/>
              </w:rPr>
              <w:t>كدمه</w:t>
            </w:r>
            <w:r>
              <w:rPr>
                <w:b/>
                <w:b/>
                <w:bCs/>
                <w:rtl w:val="true"/>
                <w:lang w:bidi="ar-EG"/>
              </w:rPr>
              <w:t xml:space="preserve"> </w:t>
            </w:r>
            <w:r>
              <w:rPr>
                <w:rFonts w:cs="Traditional Arabic"/>
                <w:b/>
                <w:b/>
                <w:bCs/>
                <w:rtl w:val="true"/>
                <w:lang w:bidi="ar-EG"/>
              </w:rPr>
              <w:t>وما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حريم</w:t>
            </w:r>
            <w:r>
              <w:rPr>
                <w:b/>
                <w:b/>
                <w:bCs/>
                <w:rtl w:val="true"/>
                <w:lang w:bidi="ar-EG"/>
              </w:rPr>
              <w:t xml:space="preserve"> </w:t>
            </w:r>
            <w:r>
              <w:rPr>
                <w:rFonts w:cs="Traditional Arabic"/>
                <w:b/>
                <w:b/>
                <w:bCs/>
                <w:rtl w:val="true"/>
                <w:lang w:bidi="ar-EG"/>
              </w:rPr>
              <w:t>الغيبة</w:t>
            </w:r>
            <w:r>
              <w:rPr>
                <w:b/>
                <w:b/>
                <w:bCs/>
                <w:rtl w:val="true"/>
                <w:lang w:bidi="ar-EG"/>
              </w:rPr>
              <w:t xml:space="preserve"> </w:t>
            </w:r>
            <w:r>
              <w:rPr>
                <w:rFonts w:cs="Traditional Arabic"/>
                <w:b/>
                <w:b/>
                <w:bCs/>
                <w:rtl w:val="true"/>
                <w:lang w:bidi="ar-EG"/>
              </w:rPr>
              <w:t>والنميمة</w:t>
            </w:r>
            <w:r>
              <w:rPr>
                <w:b/>
                <w:b/>
                <w:bCs/>
                <w:rtl w:val="true"/>
                <w:lang w:bidi="ar-EG"/>
              </w:rPr>
              <w:t xml:space="preserve"> </w:t>
            </w:r>
            <w:r>
              <w:rPr>
                <w:rFonts w:cs="Traditional Arabic"/>
                <w:b/>
                <w:b/>
                <w:bCs/>
                <w:rtl w:val="true"/>
                <w:lang w:bidi="ar-EG"/>
              </w:rPr>
              <w:t>وأثرهما</w:t>
            </w:r>
            <w:r>
              <w:rPr>
                <w:b/>
                <w:b/>
                <w:bCs/>
                <w:rtl w:val="true"/>
                <w:lang w:bidi="ar-EG"/>
              </w:rPr>
              <w:t xml:space="preserve"> </w:t>
            </w:r>
            <w:r>
              <w:rPr>
                <w:rFonts w:cs="Traditional Arabic"/>
                <w:b/>
                <w:b/>
                <w:bCs/>
                <w:rtl w:val="true"/>
                <w:lang w:bidi="ar-EG"/>
              </w:rPr>
              <w:t>السيئ</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خو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32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أَصلِحُوا ذَاتَ بَينِكُم وَأَطِيعُوا اللهَ وَرَسُولَهُ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خَيرِ مَا جَاءَ بِهِ دِينُكُمُ القَوِ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هُ خَيرٌ وَصَلاحٌ وَ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لَّلَ مِن شَأنِ مَا كَانَ أَهلُ الجَاهِلِيَّةِ يَعتَزُّونَ بِهِ مِن رَوَابِطَ قَبَلَيَّةٍ وَعَلائِقَ عَصَبيَّةٍ، وَأَبدَلَ النَّاسَ بِهِ أُخُوَّةَ الدِّينِ وَرَابِطَةَ العَقِيدَةِ، الَّتي هِيَ أَقوَى رَابِطَةٍ وَأَمتَنُ آصِ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 فَأَصلِحُوا بَينَ أَخَوَيكُم وَاتَّقُوا اللهَ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في ذِكرِ الإِصلاحِ بَينَ الإِخوَةِ، وَالتَّعقِيبِ بَعدَهُ بِتَقوَى اللهِ، لإِشَارَةً وَاضِحَةً جَلِيَّةً، إِلى أَنَّ رَابِطَةَ الأُخُوَّةِ الإِيمَانِيَّةِ، لا يُمكِنُ أَن تَقوَى وَتَشتَدَّ وَتَكُونَ عَلَى مَا يَنبَغِي، إِلاَّ بِصَلاحِ مَا بَينَ الإِخوَةِ مِن عِلاقَاتٍ، وَهُوَ مَا لا يَتِمُّ إِلاَّ بِتَقوَى الجَمِيعِ لِرَبِّهِم، وَالَّتي بها يَتَآخَونَ وَيَتَرَاحَمُونَ وَيَتَلاحَمُونَ، وَمِن ثَمَّ يَنَالُونَ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ت هَذِهِ التَّقوَى مُفَسَّرَةً بِبَعضِ أَفرَادِهَا المُهِمَّةِ في مَوضِعٍ آخَرَ مِن كِتَابِ اللهِ،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مرُ بِالمَعرُوفِ وَالنَّهيُ عَنِ المُنكَرِ وَبَذلُ النَّصِيحَةِ، وَإِقَامَةُ الصَّلاةِ وَإِيتَاءُ الزَّكَاةِ وَطَاعَةُ اللهِ وَرَسُولِهِ، هِيَ حِليَةُ المُجتَمَعِ وَزِينَتُهُ وَجَ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أَنَّ تَمَامَ تِلكَ الزِّينَةِ وَالتَّحلِيَةِ، لا يَكُونُ إِلاَّ بَعدَ إِكمَالِ التَّخلِيَةِ، بِتَجَنُّبِ أَسبَابِ التَّفَكُّكِ، وَنَبذِ مُوجِبَاتِ التَّفَرُّقِ، وَتَطهِيرِ المُجتَمَعِ مِن مُفسِدَاتِ الوُدِّ وَمُضعِفَاتِ الأُخُوَّةِ، وَمِنهَا مَا جَاءَت بِهِ آيَاتُ سُورَةِ الحُجُرَاتِ قَبلَ ذِكرِ أُخُوَّةِ المُؤمِنِينَ وَبَعدَهَا، مِن وُجُوبِ التَّبَيُّنِ مِنَ الأَنبَاءِ وَالتَّثَبُّتِ مِنَ الأَخبَارِ، وَالأَمرِ بِالعَدلِ مَعَ الآخَرِينَ وَخَاصَّةً عِندَ الإِصلاحِ، وَالنَّهيِ عَنِ السُّخرِيَةِ وَاللَّمزِ وَالتَّنَابُزِ بِالأَلقَابِ، وَعَن سُوءِ الظَّنِّ وَالتَّجَسُّسِ وَالغِيبَ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صلِحُوا بَينَهُمَا بِالعَدلِ وَأَقسِطُوا إِنَّ اللهَ يُحِبُّ المُقسِ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وَقفَةَ تَأَمُّلٍ مِنَ العَاقِلِ في حَالِهِ وَحَالِ مَن حَولَهُ في هَذَا الزَّمَانِ، لِيُدرِكَ كَم بَعُدَ المُسلِمُونَ عَن تَطبِيقِ هَذِهِ التَّوجِيهَاتِ الرَّبَّانِيَّ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فَرَّطُوا في تِلكُمُ الآدَابِ الإِسلامِيَّ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جَلَةٍ في اتِّهَامِ الآخَرِينَ وَدُخُولٍ في نَوَايَاهُم، وَأَخذٍ لَهُم بِالظَّنِّ وَعَدَمِ تَثَبُّتٍ مِن مَقَاصِدِهِم، إِلى مَشيٍ بَينَهُم بِالنَّمِيمَةِ وَنَقلِ حَدِيثِ بَعضِهِم لِبَعضٍ، إِلى استِهزَاءٍ بهم وَسُخرِيَةٍ مِنهُم، وَلَمزٍ وَتَنَابُزٍ بِالأَلقَابِ جَارٍ عَلَى أَلسِنَةِ عَا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غِيبَةُ وَمَا أَدرَاكَ مَا ال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اكِهَةُ مَجَالِسِهِم وَمُنتَدَيَاتِهِم، وَحَدِيثُ أَسمَارِهِم وَمُلتَقَيَاتِهِم، وَقَلَّ بَل نَدُرَ بَل لَعَلَّهُ لا يُوجَدُ في زَمَانِنَا مَن يَسلَمُ مِن شَرِّهَا وَيَتَطَهَّرُ مِن وَضَرِهَا، وَمِن ثَمَّ فَإِنَّ العَا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رَى جَسَدَ المُجتَمَعِ قَد أُصِيبَ بِكُلِّ هَذِهِ الآ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نكِرُ أَن تَتَفَكَّكَ أَعضَاؤُهُ وَيَتَفَرَّقَ أَبنَاؤُهُ، وَيَشتَغِلَ بَعضُ النَّاسِ بِبَعضٍ، وَتَضِيقَ صُدُورٌ حتى تَكَادَ تَنفَجِرُ، وَتَذهَبَ السَّعَادَةُ وَتَزُولَ المُوَدَّةُ، وَيَحِلَّ الشَّقَاءُ وَتَسُودَ البَغ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رِصُوا عَلَى مَا تَقوَى بِهِ أُخُوَّتُكُم، مِن مَحَبَّةِ الخَيرِ لإِخوَانِكُم وَالتَّوَاضُعِ لهم وَالرِّفقِ بهم، وَاللِّينِ مَعَهُم وَرَحمَتِهِم، وَلا تَغُرَّنَّكُم عَلائِقُ الدُّنيَا الزَّائِلَةُ وَرَوَابِطُهَا الهَزِيلَةُ، مِن قَرَابَةٍ أَو مُصَاهَرَةٍ أَو تَبَادُلِ مَصلَحَةٍ، وَحَذَارِ أَن يَستَجرِيَكُمُ الشَّيطَانُ بِبَعضِ مَا يَتَفَاخَرُ بِهِ النَّاسُ في الدُّنيَا مِن شَرَفِ نَسَبٍ أَو عُلُوِّ حَسَبٍ، أَو كَثرَةِ مَالٍ وَوَلَدٍ ونَشَبٍ، فَإِنَّمَا كُلُّ ذَلِكَ ظَاهِرٌ مِنَ الحَيَاةِ الدُّنيَا يُوشِكُ أَن يَزُ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نُفِخَ في الصُّورِ فَلَا أَنسَابَ بَينَهُم يَومَئِذٍ وَلَا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فَّت مَوَازِينُهُ فَأُولَئِكَ الَّذِينَ خَسِرُوا أَنفُسَهُم في جَهَنَّمَ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جَاءَتِ الصَّاخَّ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خِلَّاءُ يَومَئِذٍ بَعضُهُم لِبَعضٍ عَدُوٌّ إِلَّا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لا خَوفٌ عَلَيكُمُ اليَومَ وَلَا أَنتُم تَ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بِآيَاتِنَا وَكَانُوا مُسلِمِي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كُنْ مِنكُم أُمَّةٌ يَدعُونَ إِلى الخَيرِ وَيَأمُرُونَ بِالمَعرُوفِ وَيَنهَونَ عَنِ المُنكَرِ وَ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تَفَرَّقُوا وَاختَلَفُوا مِن بَعدِ مَا جَاءَهُمُ البَيِّنَاتُ وَأُولَئِكَ لَهُم عَذَابٌ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رَاقِبُوا أَمرَهُ وَنَهيَهُ وَلا تَعصُوهُ، وَخُذُوا بما قَرَّرَهُ إِمَامُ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هَكُم بِهِ، حَيثُ قَالَ فِيمَا رَوَاهُ البُخَارِيُّ و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يَّاكُم وَالظَّنَّ؛ فَإِنَّ الظَّنَّ أَكذَبُ الحَدِيثِ، وَلا تَحَسَّسُوا وَلا تَجَسَّسُوا، وَلا تَنَافَسُوا وَلا تَحَاسَدُوا، وَلا تَبَاغَضُوا وَلا تَدَابَرُوا، وَكُونُوا عِبَادَ اللهِ إِخوَانًا كَمَا أَمَرَكُم، المُسلِمُ أَخُو المُسلِمِ، لا يَظلِمُهُ وَلا يَخذُلُهُ وَلا يَحقِرُهُ، التَّقوَى هَا هُنَا، التَّقوَى هَا هُنَا، التَّقوَى هَا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ارَ إِلى 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سْبِ امرِئٍ مِنَ الشَّرِّ أَن يَحقِرَ أَخَاهُ المُسلِمَ، كُلُّ المُسلِمِ عَلَى المُسلِمِ حَرَامٌ؛ دَمُهُ وَعِرضُهُ وَ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رضَ المُسلِمِ لا يَقِلُّ قِيمَةً عَن دَمِهِ وَمَالِهِ، فَلِمَاذَا يَخشَى كَثِيرُونَ مِنَ التَّعَرُّضِ لِدَمِ المُسلِمِ، وَيَتَوَرَّعُونَ عَن مَالِهِ، ثم هُم يُطلِقُونَ أَلسِنَتَهُم في عِرضِهِ وَلا يُبَالُونَ، أَمَا يَنتَهُونَ وَقَد نُهُ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رتَدِعُونَ وَقَد زُجِ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يَكفِيهِم مَا أَصَابَهُم بِسَبَبِ ذَلِكَ مِن تَقَطُّعِ الرَّوَابِطِ وَتَفَكُّكِ العَلائِقِ، وَمَا يَحدُثُ بَينَهُم مِن جَرَّائِهِ مِن عَدَاوَةٍ وَبُغضٍ وَتَهَاجُرٍ وَتَدَ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رِيدُونَ مَعَ خَسَارَةِ دُنيَاهُم شَدِيدَ العَذَابِ في أُخرَ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حِيحَينِ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نَ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هِمَا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قَبرَينِ يُعَذَّبَ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ا يُعَذَّبَانِ وَمَا يُعَذَّبَانِ في كَبِيرٍ، بَلَى إِنَّهُ كَبِيرٌ، أَمَّا أَحَدُهُمَا فَكَانَ يَمشِي بِالنَّمِيمَةِ، وَأَمَّا الآخَرُ فَكَانَ لا يَستَتِرُ مِن بَ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أَحمَدَ وَغَيرِهِ وَصَحَّحَهُ الأَلبَان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عَرَجَ بي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رتُ بِقَومٍ لَهُم أَظفَارٌ مِن نُحَاسٍ يَخمِشُونَ وُجُوهَهُم وَصُدُ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يَ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يَأكُلُونَ لُحُومَ النَّاسِ وَيَقعَوُن في أَعرَا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آفَاتِ الَّتي تُفسِدُ مَا بَينَ المُسلِمِينَ مِن عِلاقَاتٍ، وَتُضعِفُ أُخُوَّتَهُم وَتَهدِمُ وِحدَتَهُم، لا تَنتُجُ إِلاَّ مِن ضَعفِ الإِيمَانِ وَقِلَّةِ المُرَاقَبَةِ لِلمَلِكِ الدَّيَّانِ، وَامتِلاءٍ بِالحِقدِ وَالحَسَدِ وَالكِبرِ، وَضَعفِ مَعرِفَةٍ لِقَدرِ النَّفسِ، وَإِلاَّ فَإِنَّ المُؤمِنَ الَّذِي أَدرَكَ قِصَرَ عُمُرِهِ وَسُرعَةَ انتِقَالِهِ إلى قَبرِهِ، وَقِلَّةَ حِيلَتِهِ يَومَ بَعثِهِ وَحَشرِهِ، وَأَنَّهُ مَا يَلفِظُ مِن قَولٍ إِلاَّ لَدَيهِ رَقِيبٌ عَتِيدٌ، لا يَزِيدُهُ ذَلِكَ إِلاَّ تَوَاضُعًا وَتَطَامُنًا، وَهَضمًا لِنَفسِهِ وَخَفضَ جَنَاحٍ لِلمُؤمِنِينَ، وَاشتِغَالاً بما يُنجِيهِ وَالتَفِاتًا عَمَّا يُر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ونُوا إِخوَانًا كَمَا أُمِر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02:00Z</dcterms:created>
  <dc:creator>الشيخ/ عبد الله بن محمد البصري</dc:creator>
  <dc:description/>
  <dc:language>en-US</dc:language>
  <cp:lastModifiedBy>ahmed</cp:lastModifiedBy>
  <cp:lastPrinted>2011-04-02T16:45:00Z</cp:lastPrinted>
  <dcterms:modified xsi:type="dcterms:W3CDTF">2014-01-06T06:03:00Z</dcterms:modified>
  <cp:revision>3</cp:revision>
  <dc:subject>1/ أخوة الدين من أعظم روابط الإسلام 2/ بُعد المسلمين عن هذه الرابطة العظيمة 3/ عرض المسلم حرام كدمه وماله 4/ تحريم الغيبة والنميمة وأثرهما السيئ على الأخوة </dc:subject>
  <dc:title>كونوا إخوانا كما أمرتم </dc:title>
</cp:coreProperties>
</file>