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ش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خْتَل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بّ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ت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َاع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ذّ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ّ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و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د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ح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ش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خْتِل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دّ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ق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ع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رِ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ح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صِح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يَع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جِع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قَا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رْع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ر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قْ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يَّا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تَس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فْ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ي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ُمسّ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عَا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غُ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عِ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شَّهِي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ا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فَا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حْف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طْ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َّانِيَ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−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ُمَأْن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وُّ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ُ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ثِ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غ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ت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َ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ن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ع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ظَ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ت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ي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ق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ب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ر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ْو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ص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نُو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ذَ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قَا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ن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ه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سْتِخْ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َسُّ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جِي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ِتِّخَا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28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0-03-07T08:30:00Z</dcterms:modified>
  <cp:revision>3</cp:revision>
  <dc:subject>1/توجيهات الإسلام عند انتشار الأوبئة 2/سبق الإسلام في تشريع قواعد الحجر الصحي 3/فضل الصبر والاحتساب عند المرض 4/وجوب الأخذ بأسباب السلامة والعافية من الأوبئة 5/وسائل وآليات شرعية معينة على النجاة.</dc:subject>
  <dc:title>كورونا ومنع انتشارها بعون الله</dc:title>
</cp:coreProperties>
</file>