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احتراز</w:t>
            </w:r>
            <w:r>
              <w:rPr>
                <w:sz w:val="36"/>
                <w:sz w:val="36"/>
                <w:szCs w:val="36"/>
                <w:rtl w:val="true"/>
                <w:lang w:bidi="ar-EG"/>
              </w:rPr>
              <w:t xml:space="preserve"> </w:t>
            </w:r>
            <w:r>
              <w:rPr>
                <w:rFonts w:cs="Traditional Arabic"/>
                <w:sz w:val="36"/>
                <w:sz w:val="36"/>
                <w:szCs w:val="36"/>
                <w:rtl w:val="true"/>
                <w:lang w:bidi="ar-EG"/>
              </w:rPr>
              <w:t>واعت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وانشغا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شائعات</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بالمسلمين</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أز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الوقائي</w:t>
            </w:r>
            <w:r>
              <w:rPr>
                <w:sz w:val="36"/>
                <w:sz w:val="36"/>
                <w:szCs w:val="36"/>
                <w:rtl w:val="true"/>
              </w:rPr>
              <w:t xml:space="preserve"> </w:t>
            </w:r>
            <w:r>
              <w:rPr>
                <w:rFonts w:cs="Traditional Arabic"/>
                <w:sz w:val="36"/>
                <w:sz w:val="36"/>
                <w:szCs w:val="36"/>
                <w:rtl w:val="true"/>
              </w:rPr>
              <w:t>والعلا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كورُ الليلَ على النهارِ، ويكورُ النهارَ على الليلِ، يُقدرُ الآجال، ويُعقِبُ أجيالاً بأجيالٍ، وأشهدُ أن لا إله إلا اللهُ وحدهُ لا شريك له، وهو شديدُ المحالِ، وأشهدُ أن محمداً عبدُه ورسولُه حلَ في هذهِ الدنيا ثم آذَنَ بارتحالٍ، ولو قُدرَ لأحدٍ الخلودُ فيها لكانَ المصطفَى حياً مخلداً، فاللهم صلِ وسلِمْ عليهِ وعلى آلهِ وصحبهِ الأكثرِ شرفًا ومَحْتِ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في هذا الشهرِ الحرامِ شهرِ رجبٍ الفردِ تتأكدُ التقوى، ويزدادُ فيهِ تعظيمُ اللهِ واستغفا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بَعَةٌ حُرُمٌ ذَلِكَ الدِّينُ الْقَيِّمُ فَلاَ تَظْلِمُواْ فِيهِنَّ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نتشرَ، وانشغلَ به عامةُ البشرِ، لكنه ليسَ مرضَ كورونا، لا؛ بل ثمتَ ما هو أشدُ من كور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رضُ الهمِ والوهمِ، وسببُه تداولُ الأخبارِ المزعجةِ، وتَناقُلُ الشائعاتِ، والتي يُضخِّمُها حديثُ المجالسِ، وتغريداتُ تويترَ، ورسائلُ الوت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قَعُ الْأَزَمَاتُ تَكْثُرُ الشَّائِعَاتُ، وَيَأْثَمُ مَرَّتينِ مَنْ يَنْشُرًها؛ لِأَنَّهُ كَذَبَ، أَوْ نَقَلَ ما لَمْ يَتَثَبَّتْ فِيهِ، وَيَأْثَمُ ثَانِيًا؛ لِأَنَّهُ أَخَافَ النَّاسَ وَرَوَّعَهُمْ، وَلَا يَجُوزُ تَرْوِيعُ الْمُؤْمِنِ، فلنَدَعْ تَنَاقُلَ رسائلِ الوتسِ وتويترَ، ولنأخُذْ الأخبارَ مِنْ مَصَادِرِها الرسْ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ازِلُ الْعَامَّةِ تَنْزِلُ بِالدُّوَلِ مُنْذُ القِدَمِ؛ فتَحَارُ الْعُقُولُ، وَتَكْثُرُ التَّحْلِيلَاتُ وَالتَّوَقُّ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وَقَعَ مِثْلُ ذَلِكَ فِي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كَشَفَ اللَّهُ الْكَرْبَ، وَأَزَالَ الْوَبَاءَ؛ رَحْمَةً مِنْهُ بِعِبَادِهِ، وَابْتِلَاءً لِمَنْ أَصَ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وا عُمَرَ أَنَّ وَبَاءَ الطَّاعُونِ قَدْ وَقَعَ بِأَرْضِ الشَّامِ فَاسْتَشَارَهُمْ، فَاخْتَلَفُوا، فجاءَهمُ الخب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سَمِعْتُمْ بِهِ بِأَرْضٍ فَلَا تَقْدَمُوا عَلَيْهِ، وَإِذَا وَقَعَ بِأَرْضٍ وَأَنْتُمْ بِهَا فَلَا تَخْرُجُوا فِرَارً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حَديثُ يَدلُّ على أنَّ الإسلامَ سَبَقَ إلى ما يُسمَى بالحَجْرِ الصِّحِّيِ،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ورِدَنَّ مُمْرِضٌ عَلَى مُصِ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اءتْ بنوعَيِ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 الوقائيِ، والطبِ العِل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فْخَر بدينِنا، ولنُظهِرْ جَمالَه وجَلالَه وكَمالَه ل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علمُ أنَّ هذهِ الاحتِرازاتِ الصِّحيةَ في بِلادِنا –حَرَسَها اللهُ– كالحَجْرِ، والتفتيشِ، ومنْعِ السفرِ، وتعليقِ العُمرةِ مؤقتًا؛ هوَ مِن هذا الهَدْيِ الإسلاميِ الكا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مملكةِ أربعةٌ وثلاثونَ مليونِ نسمةٍ، ولم تُس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ال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تْ 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أملْ أن مرضُ كورونا منْ يموتُ به أقلُّ ممن يموتُ بالتدخينِ وحوادثِ الطُرقِ، فلِمَ الهَلَعُ، ولِمَ الته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هدئةِ والتَسكينِ، بلا تَهاوُنٍ أو تَهو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سكينةُ يُنزِلهُا اللهُ في قلوبِ مَن يُحبُّ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نزَلَ السَّكِينَةَ فِي قُلُوبِ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جِبُ عَلَى أَهْلِ الْإِيمَانِ مُلَاحَظَةُ عَجْزِ الْبَشَرِ، بِدُوَلِهِمْ، وَأَطِبَّائِهِمْ، وَمُخْتَبَرَاتِهِمْ، وَبإِمْكَاناتِهِمْ عَنْ مُحَاصَرَةِ فَيْرُوسٍ صَغِيرٍ ضَعِيفٍ يَتَنَقَّلُ بَيْنَ الدُّوَلِ، وَيَشُلُّ الِاقْتِصَادَ، وَيُغْلِقُ الْحُدُودَ، وانشغَلَ العالَمُ عنِ الحروبِ إلى حربِ فيروسٍ ضئيلٍ لا يُ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رْسَلْنَا عَلَيْهِمْ رِيحًا وَجُنُودًا لَّمْ تَرَ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يُثبِتَ ربُنا لنا عجزَنا، وقدرَته، وضعفَنا وقوتَه، وجهلَنا وعل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عْلَمُ جُنُودَ رَبِّكَ إِلَّا هُ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ينَها يزدادُ المؤمنُ إيمانًا بقُدرةِ اللهِ، ويَمتلئُ قلبُهُ تعظيمًا 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مَن ذَا الَّذِي يَعْصِمُكُم مِّنَ اللَّهِ إِنْ أَرَادَ بِكُمْ سُوءًا أَوْ أَرَادَ بِكُمْ رَحْمَةً وَلَا يَجِدُونَ لَهُم مِّن دُونِ اللَّهِ وَلِيًّا وَلَا نَ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نَتَفَكَّرْ كَيْفَ يُتَابِعُ اللهُ عَلَى عِبَادِهِ السَّرَّاءَ وَالْبَلَاءَ، وَيَخْتَبِرُهُمْ بِالضَّرَّاءِ وَالنَّعْمَاءِ؛ لِيَسْتَخْرِجَ مِنْهُمُ الشُّكْرَ وَالصَّ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بْلُوكُم بِالشَّرِّ وَالْخَيْرِ فِتْنَةً وَإِلَيْنَا تُ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ؤُوبُونَ إِلَيْهِ دَاعِينَ، فَيُجِيبُ دُعَاءَهُمْ، وَيُبَدِّلُهُمْ بِخَوْفِهِمْ أَمْنًا، وَبِوَبَائِهِمْ 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ضٌ آخرُ خطيرٌ ضررُه علينا أشدُّ منْ كورونا،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ذنوبِ، وأعظمُ الذنوبِ الشركُ باللهِ، فهو أعظمُ أسبابِ حلولِ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وإنَّ أعظمَ دافعٍ ل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عامةُ، والمواصلةُ أمرًا بالمعروفِ ونهيًا عنِ المنكرِ، فهذا آمَنُ صِمَامٍ، وأنفعُ ك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زَلَ بلاءٌ إلا بذنبٍ، ولا رُفِعَ إلا بتوب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رَبُّكَ لِيُهْلِكَ الْقُرَى بِظُلْمٍ وَأَهْلُهَا مُصْ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عمَلْ بالاحتياطاتِ الصحيةِ من غيرِ مبالغةٍ ولا ركونٍ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أسبابِ الشرعيةِ فهيَ أعظ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ك الفجرَ جَماعةً بالمسجِ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لفجرَ فهوَ في ذِمةِ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ن تقول عندَ خروجِك من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توكلتُ على اللهِ، لا حولَ ولا قوةَ إلا باللهِ، فمَنْ ق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هُ اللهُ، وكفاهُ، ووَقاهُ، ونَحَّى الشياطينَ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أذكارُ الصباحِ والمساءِ فهي حِصنُك الحَصينُ، فاجلِسْ دقائقَ بعد صلاتَي الفجرِ والعص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بِّحْ بِحَمْدِ رَبِّكَ قَبْلَ طُلُوعِ الشَّمْسِ وَقَبْلَ الْغُرُ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ذلكَ ومعَه،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لِّقْ قُلُوبَنَا بِ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سْأَ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 فَلَا يَدْفَعُ الضُّرَّ سِوَاهُ، وَلَا يَرْفَعُ الْوَبَاءَ إلّا 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حْذَرْ أنْ نَشْمَتَ بمنْ أُصيبَ بذلكَ، أو نُرسِلَ النُّكَتَ الساخرةَ، بل يجبُ علينَا أنْ نحمَدَ اللهَ على أنْه عافانا، ونسألَه رف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باركْ في صحتِنا، وارزقْنا شُ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سَيئِ الأس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وأعراضَنا وبلادَنا وحدودَنا وجنودَنا، وارزقْنا مزيدَ التبصرِ بكيدِ متبعيِ الشُبهاتِ والشهواتِ، الذينَ يُريدونَ أن نميلَ ميل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ليَّ أمرِنا ووليَ عهدِه، وسدِد أُمراءَهم وآراءَهم، وارزقهُم بطانةَ الصلاحِ، واكفِنا وإياهُمْ وبلادَنا شرَّ الأشرارِ وكيدَ الفجارِ، والحا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أغنى خلقِك بكَ، وأفقرَ عبادِك إ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رِكْ في أعمارِنا وأعمالِنا، وأرزاقِنا، وقوِّ إيمانَنا، واقضْ ديونَنا، وفرج همو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مسلمينَ؛ فإنهمْ لا يُعجِزونَك، اللهم اكفِنا واكفِ المسلمينَ شرَّهم بما شئتَ، يا قويُ يا عزيزُ</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4:00Z</dcterms:created>
  <dc:creator>الشيخ راشد البداح</dc:creator>
  <dc:description/>
  <dc:language>en-US</dc:language>
  <cp:lastModifiedBy>c.expert</cp:lastModifiedBy>
  <cp:lastPrinted>2018-02-22T14:05:00Z</cp:lastPrinted>
  <dcterms:modified xsi:type="dcterms:W3CDTF">2020-03-19T06:16:00Z</dcterms:modified>
  <cp:revision>3</cp:revision>
  <dc:subject>1/انتشار مرض كورونا وانشغال العالم به 2/مرض الهم ونقل الشائعات أشد من مرض كورونا 3/نزول النوازل العامة بالمسلمين قديمة منذ الأزل 4/الطب الوقائي والعلاجي في الشريعة 5/ما يجب علينا تجاه مرض كورونا 6/مرض الذنوب أخطر من كورونا 7/وسائل شرعية للوقاية من مرض كورونا</dc:subject>
  <dc:title>كورونا احتراز واعتبار </dc:title>
</cp:coreProperties>
</file>