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ن</w:t>
            </w:r>
            <w:r>
              <w:rPr>
                <w:sz w:val="36"/>
                <w:sz w:val="36"/>
                <w:szCs w:val="36"/>
                <w:rtl w:val="true"/>
                <w:lang w:bidi="ar-EG"/>
              </w:rPr>
              <w:t xml:space="preserve"> </w:t>
            </w:r>
            <w:r>
              <w:rPr>
                <w:rFonts w:cs="Traditional Arabic"/>
                <w:sz w:val="36"/>
                <w:sz w:val="36"/>
                <w:szCs w:val="36"/>
                <w:rtl w:val="true"/>
                <w:lang w:bidi="ar-EG"/>
              </w:rPr>
              <w:t>مميزا</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ميز</w:t>
            </w:r>
            <w:r>
              <w:rPr>
                <w:sz w:val="36"/>
                <w:sz w:val="36"/>
                <w:szCs w:val="36"/>
                <w:rtl w:val="true"/>
              </w:rPr>
              <w:t xml:space="preserve"> </w:t>
            </w:r>
            <w:r>
              <w:rPr>
                <w:rFonts w:cs="Traditional Arabic"/>
                <w:sz w:val="36"/>
                <w:sz w:val="36"/>
                <w:szCs w:val="36"/>
                <w:rtl w:val="true"/>
              </w:rPr>
              <w:t>وأهم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جا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متميز</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أن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ميزان التميز في حياة الناس في الجاهلية الأولى مجرد الانتساب إلى القبيلة العريقة والتفاخر بها والتباهي بما تملكه القَبيلة من المنعة والقوة؛ فجاء الإسلام بشريعة سامية المقاصد صححت الموازين الخاطئة وأرشدت إلى معيار التميز الحقيقي المتمثل بالعقيدة الصحيحة والأخلاق الحميدة والقيم الكريمة التي جاء بها الدين الذي ارتضاه الله لعباده وأتم به عليهم نع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يمكن القول بأن حقيقة التميز؛ تميز المسلم بإيمانه ومبادئه وأخلاق الإسلام الفاضلة وتمسكه بقيمه الراسخ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تميز في حياة المسلم أهمية بالغة ومنزلة سامقة؛ ففي الوقت الذي يتخبط كثير من العالَمين في ظلام الباطل الدامس، يستضيء أهل الإسلام بشرع الكريم اللطيف ودينه الحن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دل على أهمية التميز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ورد في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يَتَرَاءَوْنَ أَهْلَ الغُرَفِ مِنْ فَوْقِهِمْ كَمَا يَتَرَاءَوْنَ الكَوْكَبَ الدُّرِّيَّ الغَابِرَ فِي الأُفُقِ؛ لِتَفَاضُلِ 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لْكَ مَنَازِلُ الأَنْبِيَاءِ لاَ يَبْلُغُهَا غَيْ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ذِي نَفْسِي بِيَدِهِ، رِجَالٌ آمَنُوا بِاللَّهِ وَصَدَّقُوا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تلك المنزلة للتميز؛ إلا أن أهله قلة قليلة؛ وصدق الصادق المصدوق في الحديث المنط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دُونَ النَّاسَ كَإِبِلٍ مِائَةٍ، لَا يَجِدُ الرَّجُلُ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للأمة إن تكاثرت الإبل وغابت الراحل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غم قلة أهل التميز الحقيقي؛ إلا أ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نه لا يخلو قرن من المتميز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قَرْنٍ مِنْ أُمَّتِي سَابِ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بد أن يكون المسلم متميزا ورقما يُرى أثره حيث حل، وصدق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حتقر عالَمًا أنت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حَد الآخر الْمَنتظَ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 رجلًا إن أَتَوا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مَرَّ وهذا الأث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سائل أن يسأل كيف أكون متميز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يز يتجلى في مجالات واسعة وميادين كثير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ميز بصفاء العقيدة وصحة الإيمان والمنافسة على طاعة الواحد الديان وقوة التمسك بهذا الدين والعمل به والدعوة إلي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جُلُوسً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نَزَلَتْ عَلَيْهِ سُورَةُ الْجُمُعَةِ، فَلَمَّا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خَرِينَ مِنْهُمْ لَمَّا يَلْحَقُوا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رَسُولَ اللهِ؟ فَلَمْ يُرَاجِعْهُ، حَتَّى سَأَلَهُ مَرَّةً أَوْ مَرَّتَيْنِ أَوْ ثَلَاثً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نَا سَلْمَانُ الْفَارِسِيُّ، فَ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ى سَلْمَا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إِيمَانُ عِنْدَ الثُّرَيَّا، لَنَالَهُ رِجَالٌ مِنْ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ان أبو مسلم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م الليل فإذا كلَّتْ قدماه ضربهم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ا أحق بالضرب من داب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ظ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أثروا به دوننا؛ فوالله لنزاحمنهم عليه زحامًا حتى يعلموا أنهم قد خلَّفوا وراءهم رجا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جالات التم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يز المسلم بأخلاقه ومعاملاته، ولباسه ومظهره، وحديثه وعاداته؛ كما كان حال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تسع المقام لسرد مواقف من سيرته العطرة وحسبه أن الله زكى أخلاق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 نبينا الكريم أفضل الخلق في تعامله مع أهله وجيرانه وأصحابه؛ بل حتى مع أعد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يف اللسان لا ينطق إلا بالكلام الطيب، حسن المظهر، وكان يوصي أصحابه بكل ذلك؛  فعن أبي الدَّر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قادِمونَ على إخوانِكم فأصلِحوا حالَكم وأصلِحوا لباسَكم حتَّى تَكونوا كأنَّكم شَامةٌ في النَّاسِ فإنَّ اللَّهَ لا يحبُّ الفُحشَ ولا التَّفحُّ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جالات التي تميز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حديثه؛ فلا يجتمع كمال الإيمان مع الكذب والزور والبهتان؛ ف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دْقِ، فإنَّ الصِّدْقَ يَهْدِي إلى البِرِّ، وإنَّ البِرَّ يَهْدِي إلى الجَنَّةِ، وما يَزالُ الرَّجُلُ يَصْدُقُ ويَتَحَرّى الصِّدْقَ حتّى يُكْتَبَ عِنْدَ اللهِ صِدِّ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تتميز شخصية المسلم ب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مجالات التي تميز المسلم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تقان المسلم لما يكلف به من الأعمال؛ امتثالا لأمر إمام أهل التميز والأسوة الح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إذا عملَ أحدكُم عملا أن يتق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جالات التي تميز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يز المسلم بتحية الإسلام المبارك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يِّيتُمْ بِتَحِيَّةٍ فَحَيُّوا بِأَحْسَنَ مِنْهَا أَوْ رُ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حية الإسلام هي السلام؛ 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لى أنواع التحية ما ورد به الشرع، من السلام ابتداء ور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لِلزَّكَاةِ فَا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مُؤْمِنُونَ حَقًّا لَهُمْ دَرَجَاتٌ عِنْدَ رَبِّهِمْ وَمَغْفِرَةٌ وَرِزْقٌ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تميز جليا في حياة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وا أحسن الناس أخلاقا بعد رسول الله وأطهرهم قلوبنا وأصدقهم حديثا وأتقنهم عملا، وحسبنا أن نقف مع مثال من حياة المتميز الأول من أصحابه؛ ألا وهو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اليومَ صائمً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طعم منكم اليومَ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 منكم اليومَ مريضًا؟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بِع منكم اليومَ جِنازةً؟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ت هذه الخِصالُ قطُّ في رجلٍ إلّا 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سر في تميز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ثرة فعله للخير وبما وقر في قلبه من الإيمان واليقين بالملك الد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ميز في تمسكنا بعقيدتنا وفي </w:t>
      </w:r>
      <w:r>
        <w:rPr>
          <w:rFonts w:ascii="Traditional Arabic" w:hAnsi="Traditional Arabic" w:cs="Traditional Arabic"/>
          <w:sz w:val="36"/>
          <w:sz w:val="36"/>
          <w:szCs w:val="36"/>
          <w:rtl w:val="true"/>
        </w:rPr>
        <w:t>التزامنا ب</w:t>
      </w:r>
      <w:r>
        <w:rPr>
          <w:rFonts w:ascii="Traditional Arabic" w:hAnsi="Traditional Arabic" w:cs="Traditional Arabic"/>
          <w:sz w:val="36"/>
          <w:sz w:val="36"/>
          <w:szCs w:val="36"/>
          <w:rtl w:val="true"/>
        </w:rPr>
        <w:t xml:space="preserve">أخلاق ديننا وفي تعاملنا مع الخلق كافة؛ متأسيين ب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كرام والسلف الأعلا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سار على نهجهم واستقام؛ فيا سعادة من تميز في طاعة ربه ومولاه وتمسك بهدي من أنقذه الله بشريعته و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نا بالإسلام وثبتنا على هدى خير الأنام وأدخلنا برحمتك دار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33:00Z</dcterms:created>
  <dc:creator>عبدالله البرح - عضو الفريق العلمي</dc:creator>
  <dc:description/>
  <cp:keywords/>
  <dc:language>en-US</dc:language>
  <cp:lastModifiedBy>c.expert</cp:lastModifiedBy>
  <cp:lastPrinted>2018-02-22T14:05:00Z</cp:lastPrinted>
  <dcterms:modified xsi:type="dcterms:W3CDTF">2020-09-06T10:10:00Z</dcterms:modified>
  <cp:revision>8</cp:revision>
  <dc:subject>1/حقيقة التميز وأهميته في حياة المسلم 2/بعض المجالات التي تميز المسلم 3/المتميز الأول بعد خير الأنام. </dc:subject>
  <dc:title>كن مميزا  </dc:title>
</cp:coreProperties>
</file>