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كبير المتعال، وله الشكر بالغدو والآصال، وأشهد أن لا إله إلا الله وحده لا شريك له شديد المحال، وأشهد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وبارك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أصحابه وأزو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 مز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ل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 الترمذي بسننه عَنْ عِمْرَانَ بْنِ حُصَيْنٍ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نَّبِ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حُصَيْ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ْ تَعْبُدُ اليَوْمَ إِلَه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أَ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ع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تَّةً فِي الأَرْضِ وَوَاحِدًا فِي السَّ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يُّهُمْ تَعُدُّ لِرَغْبَتِكَ وَرَهْبَتِ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 فِي السَّ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حُصَيْ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 إِنَّكَ لَوْ أَسْلَمْتَ عَلَّمْتُكَ كَلِمَتَيْنِ تَنْفَعَان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َّا أَسْلَمَ حُصَيْن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ّمْنِيَ الكَلِمَتَيْنِ اللَّتَيْنِ وَعَدْتَنِي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مَّ أَلْهِمْنِي رُشْدِي، وَأَعِذْنِي مِنْ شَرِّ نَفْس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فوز ولا نج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ح ولا نج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بالإقبال ع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جدر خلق الله بالفوز مؤمن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له أدى فرضه وتطوع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 في مناكب 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من رزق ر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غ من فض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عرض فتعاقب بضنك العيش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نْ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ش إلى الله سراعا في طاعاتك وإخب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هرول إليك في خيره و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كن الله تجاهك في أمو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زعك عند ملما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 الحول والقوة عند ضعفك وعجز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تجأ لم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ذل نفس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نس ربك فينس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أيها الإنسان إنك كادح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له كدحا ما خلقت لتلعب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طبت سعيا تلقه عنك راضي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سؤت سعيا تلقه عنك مغضب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ولك آفات من الخلق ج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وشك فاحذر أن تصاب وتعطب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فر من بعض العباد لبعض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فعى ليقرب عقرب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ن هاربا من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ى الله وح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أر غير الله للمرء مهرب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هتدى بهدى الله واستعمل ما وهبه الله من مَلَكات ومواهب استعمالا رشيدا، واتجه بها اتجاه خير و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مهتديا وفائزا حقا وصد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ط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ُس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نُيَسِّ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يُس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رض عن ذكر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ل ما وهبه الله من مَلَكات ومواهب استعمالا سفيها، واتجه بها اتجاه شر وفسق و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ضالا وخاس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خ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غ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ُس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نُيَسِّ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عُس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</w:rPr>
        <w:t>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ْل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ذَ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غْيَان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 على 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هدة في الثبات عند التناز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ين بنصرة الحق وقت الشدائد والأز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ز الب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رى بورد الحوض مع الم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عا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 فقال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كُمْ سَتَلْقَوْنَ بَعْدِي أُثْرَةً شَدِي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اصْبِرُوا حَتَّى تَلْقَوْنِي عَلَى الحَو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ج والمنجاة عن كث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أمر لله والعقبى لمن صلحا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ويح نفس توانت عن مراش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فها في عنان الغي قد جمح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رجو الخلاص ولم تنهج مسالك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باع رشد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لما ربح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راد محبة الله فليلزم فرائض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راد قربه فليلذ بجنابه،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ف عن دع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فذ القربات 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سْتَقِيمُوا وَلَنْ تُحْصُوا، وَاعْلَمُوا أَنَّ خَيْرَ أَعْمَالِكُمْ الصَّلَاةَ، وَلَا يُحَافِظُ عَلَى الْوُضُوءِ إِلَّا مُؤْمِن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َّلاَةُ نُورٌ، وَالصَّدَقَةُ بُرْهَانٌ، وَالصَّبْرُ ضِيَاءٌ، وَالقُرْآنُ حُجَّةٌ لَكَ أَوْ عَلَيْكَ، كُلُّ النَّاسِ يَغْدُو فَبَائِعٌ نَفْسَهُ فَمُعْتِقُهَا أَوْ مُوبِق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مقومات النجاح لمن أر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اهين الفوز لمن تمسك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َنْ خَافَ أَدْلَجَ، وَمَنْ أَدْلَجَ بَلَغَ الْمَنْزِلَ، أَلاَ إِنَّ سِلْعَةَ اللهِ غَالِيَةٌ، أَلاَ إِنَّ سِلْعَةَ اللهِ الجَنَّ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نا الله وإياكم منازل الأب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 النبي الم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ْع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دْ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ِيك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ْتَد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 والمسلمات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 ربي غفور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على إح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 له على فضله وامتن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 الله وسلم على عبده ورسوله و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راد أن تكتمل سعادته فليسعَ في فكاك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تعلق الحقوق على رقبته فهي من كمال الخش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 الإقبال على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رسول وصحابتِه القدحَ المعلى في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 توفي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 على أبي بكر مالُ البحرين، فأمر مناديا فنا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كان له عند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عِ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يأت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جا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ئت أبا بكر فأخب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 جاء مال البحرين أعطيتك هكذا وه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طاني، خمس مائ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 أن يكون الإنسان مخبتا حتى يكون لحقوق الخلق مؤد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ُؤَدُّنَّ الْحُقُوقَ إِلَى أَهْلِهَا يَوْمَ الْقِيَامَةِ، حَتَّى يُقَادَ لِلشَّاةِ الْجَلْحَاءِ، مِنَ الشَّاةِ الْقَرْن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 أن ينجو المرء بصلاحه وعبادته وهو لأسرته وأهل بيته مض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ربيتهم مهم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َّجُلُ رَاعٍ عَلَى أَهْلِ بَيْتِهِ، وَهُوَ مَسْئُولٌ عَنْهُمْ، وَالْمَرْأَةُ رَاعِيَةٌ عَلَى بَيْتِ بَعْلِهَا وَوَلَدِهِ، وَهِيَ مَسْئُولَةٌ عَ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,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ِنْ عَبْدٍ يَسْتَرْعِيهِ اللهُ رَعِيَّةً، يَمُوتُ يَوْمَ يَمُوتُ وَهُوَ غَاشٌّ لِرَعِيَّ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َّا حَرَّمَ اللهُ عَلَيْهِ الْجَنَّ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هدنا بهد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 أعمالنا في رض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آمنا في دورنا وأصلح ولاة أمو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34:00Z</dcterms:created>
  <dc:creator>عبدالعزيز بن حمود التويجري</dc:creator>
  <dc:description/>
  <dc:language>en-US</dc:language>
  <cp:lastModifiedBy>c.expert</cp:lastModifiedBy>
  <cp:lastPrinted>2018-02-22T14:05:00Z</cp:lastPrinted>
  <dcterms:modified xsi:type="dcterms:W3CDTF">2021-02-20T10:35:00Z</dcterms:modified>
  <cp:revision>3</cp:revision>
  <dc:subject>1/وجوب الإقبال على الله والتعلق به 2/ثمرة الطاعة وعقوبة المعصية 3/من مقومات النجاح 4/خطر المسؤولية وتحمل الأمانة.</dc:subject>
  <dc:title>كن مع الله</dc:title>
</cp:coreProperties>
</file>