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ك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صاد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صدق</w:t>
            </w:r>
            <w:r>
              <w:rPr>
                <w:sz w:val="36"/>
                <w:sz w:val="36"/>
                <w:szCs w:val="36"/>
                <w:rtl w:val="true"/>
                <w:lang w:bidi="ar-EG"/>
              </w:rPr>
              <w:t xml:space="preserve"> </w:t>
            </w:r>
            <w:r>
              <w:rPr>
                <w:rFonts w:cs="Traditional Arabic"/>
                <w:sz w:val="36"/>
                <w:sz w:val="36"/>
                <w:szCs w:val="36"/>
                <w:rtl w:val="true"/>
                <w:lang w:bidi="ar-EG"/>
              </w:rPr>
              <w:t>وثمرا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درجات</w:t>
            </w:r>
            <w:r>
              <w:rPr>
                <w:sz w:val="36"/>
                <w:sz w:val="36"/>
                <w:szCs w:val="36"/>
                <w:rtl w:val="true"/>
                <w:lang w:bidi="ar-EG"/>
              </w:rPr>
              <w:t xml:space="preserve"> </w:t>
            </w:r>
            <w:r>
              <w:rPr>
                <w:rFonts w:cs="Traditional Arabic"/>
                <w:sz w:val="36"/>
                <w:sz w:val="36"/>
                <w:szCs w:val="36"/>
                <w:rtl w:val="true"/>
                <w:lang w:bidi="ar-EG"/>
              </w:rPr>
              <w:t>الصدق</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واقب</w:t>
            </w:r>
            <w:r>
              <w:rPr>
                <w:sz w:val="36"/>
                <w:sz w:val="36"/>
                <w:szCs w:val="36"/>
                <w:rtl w:val="true"/>
                <w:lang w:bidi="ar-EG"/>
              </w:rPr>
              <w:t xml:space="preserve"> </w:t>
            </w:r>
            <w:r>
              <w:rPr>
                <w:rFonts w:cs="Traditional Arabic"/>
                <w:sz w:val="36"/>
                <w:sz w:val="36"/>
                <w:szCs w:val="36"/>
                <w:rtl w:val="true"/>
                <w:lang w:bidi="ar-EG"/>
              </w:rPr>
              <w:t>الصدق</w:t>
            </w:r>
            <w:r>
              <w:rPr>
                <w:sz w:val="36"/>
                <w:sz w:val="36"/>
                <w:szCs w:val="36"/>
                <w:rtl w:val="true"/>
                <w:lang w:bidi="ar-EG"/>
              </w:rPr>
              <w:t xml:space="preserve"> </w:t>
            </w:r>
            <w:r>
              <w:rPr>
                <w:rFonts w:cs="Traditional Arabic"/>
                <w:sz w:val="36"/>
                <w:sz w:val="36"/>
                <w:szCs w:val="36"/>
                <w:rtl w:val="true"/>
                <w:lang w:bidi="ar-EG"/>
              </w:rPr>
              <w:t>محمو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ى المسلم أن يكون صادقاً في أقواله وأفعاله وعقيدته؛ لأن الصدق يرفعه منزلةً عالي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خلقه، و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ستواء السر والعلانية، والظاهر والباطن، بألاَّ تُكذِّب أحوالُ العبد أعمالَه، ولا أعمالُه أحو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 خُلُق كريم، لا يتَّصف به إلاَّ ذو القلب السليم، 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في كتا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صدق خُلُق الأنبياء؛ فأول ما يجب أن يتصف به النبي هو الصدق، إذْ يستحيل أن ي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اباً؛ فتأي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بالآيات البينات دليل على صدقه، كما أن اتباع الناس له، وظهور أمره كل ذلك يدل على صد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ذْكُرْ فِي الْكِتَابِ إِبْرَاهِيمَ إِنَّهُ كَانَ صِدِّيقًا 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في إدر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ذْكُرْ فِي الْكِتَابِ إِسْمَاعِيلَ إِنَّهُ كَانَ صَادِقَ الْوَعْدِ وَكَانَ رَسُو</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العرب في جاهلي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بعثة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بونه بالصادق الأمين، فما كانوا يؤثرون عليه كذباً 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دق هو أساس الفضائل النفسية، وهو ضرورة من ضرورات الحياة الاجتماعية؛ بل هو أكبر أبواب السعادة للأفراد وللأمة، ولعل أصدق ميزان لرقيِّ أمةٍ من الأمم صدق أفرادها في أقوالهم وأعمالهم، وإنها لأزمة كبيرة تلك التي يُعاني منها الناس في تعاملهم عندما يفقدون الثقة فيما بينهم؛ لأنهم يفقدون خُلق الصدق، وينتشر بينهم خُلق الكذب، فحس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عاملات المالية أن ترى نفسك مسوقاً حين تريد شراء سلعة أن تُفتِّش عن التاجر أو الجهة التي عُرِفَتْ بالصد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وقد أمرنا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دق وحثَّنا عليه، ونهانا عن الكذب وحذَّرنا منه، وأوضح لنا منزلةَ الصدق والصادقين والكذبَ والكاذبين، 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يْكُمْ بِالصِّدْ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صِّدْقَ يَهْدِ</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إِلَى الْبِ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الْبِرَّ يَهْدِ</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إِلَى الْجَ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ا يَزَالُ الرَّجُلُ يَصْدُقُ وَيَتَحَرَّى الصِّدْقَ حَتَّى يُكْتَبَ عِنْدَ اللَّهِ صِدِّيقً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يَّاكُمْ وَالْكَذِ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كَذِبَ يَهْدِ</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إِلَى الْفُجُ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الْفُجُورَ يَهْدِ</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إِلَى النَّ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ا يَزَالُ الرَّجُلُ يَكْذِبُ وَيَتَحَرَّى الْكَذِبَ حَتَّى يُكْتَبَ عِنْدَ اللَّهِ كَ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تحلَّى بالصدق؛ فإنه يُرز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مأنينة القلب، كما أخبر بذلك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دَعْ مَا يَرِيبُكَ إِلَى مَا لاَ يَرِيبُ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صِّدْقَ طُمَأْنِي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الْكَذِبَ رِ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 ما يوقعك في التُّهمة والشك، وتجاوَزْه إلى ما لا يوقعك في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صالحين والفضلاء في الصدق أقوال جميلة، وعبارات سديدة،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عم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صدق، وإنْ قت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ذبتُ مُذْ علمتُ أن الكذب يشين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شع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صدق حيث ترى أنه يضرك فإنه ينفعك، واجتنب الكذب حيث ترى أنه ينفعك فإنه يض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دق درجات كثيرة، ومن أظهر درجات الصد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ج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أعظم المراتب، وتكميلها من أصعب الأمور وأشقِّها على النفس، لكن ليس الصدق منحصراً فيها كما يظن كثير من الناس، وهذا النوع من الصدق يستلزم أموراً ثلاث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في نقل الأخ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اب الظنون والأو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يَّاكُمْ وَالظَّ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ظَّنَّ أَكْذَبُ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ذر من التحدُّث بكلِّ ما يُسمع؛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فَى بِالْمَرْءِ كَذِبًا أَنْ يُحَدِّثَ بِكُلِّ مَا 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ج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في النية والإر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تكون بواعث الأعمال والسكنات كل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كون الظاهر معبِّراً عن الباطن، فإنْ تكلَّم العبد بلسانه خلاف ما في قلبه، فهذا يدل على عدم الصدق في النية؛ 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المنافق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قُولُونَ بِأَلْسِنَتِهِمْ مَا لَيْسَ فِي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الثلاثة الذين هم أوَّل مَنْ تُسعَّر بهم النار يوم القيامة؛ بسبب عدم صدقهم في النية والإراد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قال للذي استُشه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ذَبْ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كَ قَاتَلْتَ لأَنْ يُ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رِ</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قِ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ال للعالِ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ذَبْ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كَ تَعَلَّمْتَ الْعِلْمَ لِيُ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رَأْتَ الْقُرْآنَ لِيُ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قَارِئٌ</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قِ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ال للمُنفِق</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ذَبْ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كَ فَعَلْتَ لِيُ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جَوَ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قِ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مر بهم جميعاً فسُحِبوا على وجوههم ثم أُلقوا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ج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في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ستلزم أن يجاهد المرءُ نفسَه؛ لتكون سريرته وعلانيته واحدة، وألاَّ تدل أعماله الظاهرة على أمر باطن لا يتصف به حقيقة؛ كمَنْ يتظاهر بالخشوع في الظاهر، والقلب ليس ك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كان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خشوع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خشوع النف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ى الجسدَ خاشعاً، والقلبَ غير خاش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يزيد بن الحا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ت سر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جل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لانيته فذلك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كانت سر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جل وعلان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سواء فذلك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كانت علان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سريرته فذلك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درج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في الوفاء بالو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على مكان معين، أو زمان معين، أو أُعطية معينة، أو أيِّ أمر يَعِدُ به الرجلُ أخاه، وللأسف الشديد فإن هذا النوع من الصدق لا زلنا نفتقده كثيراً في واقعنا، وقَلَّ مَنْ يحرص عليه، وهو أنواع كثيرة، ومن أه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فاء بعه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وْفُوا بِعَهْدِ اللَّهِ إِذَا عَاهَدْتُمْ وَ</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تَنقُضُوا ا</w:t>
      </w:r>
      <w:r>
        <w:rPr>
          <w:rFonts w:ascii="Traditional Arabic" w:hAnsi="Traditional Arabic" w:cs="Traditional Arabic"/>
          <w:b/>
          <w:b/>
          <w:bCs/>
          <w:sz w:val="36"/>
          <w:sz w:val="36"/>
          <w:szCs w:val="36"/>
          <w:rtl w:val="true"/>
        </w:rPr>
        <w:t>لأَ</w:t>
      </w:r>
      <w:r>
        <w:rPr>
          <w:rFonts w:ascii="Traditional Arabic" w:hAnsi="Traditional Arabic" w:cs="Traditional Arabic"/>
          <w:b/>
          <w:b/>
          <w:bCs/>
          <w:sz w:val="36"/>
          <w:sz w:val="36"/>
          <w:szCs w:val="36"/>
          <w:rtl w:val="true"/>
        </w:rPr>
        <w:t>يْمَانَ بَعْدَ تَوْكِيدِهَا وَقَدْ جَعَلْتُمْ اللَّهَ عَلَيْكُمْ كَفِي</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إِنَّ اللَّهَ يَعْلَمُ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وفاء بعه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ه وإفراده بالعبادة، كما يقت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اكم إلى شرعه وحده، والكفر بالطاغوت، وهذا هو مقتضى الصدق في شهادة أن لا إله إلاَّ الله التي يرددها المسلم بل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فاء ب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يقت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ياءَ سُنَّته والذَّب عنها، وتقديمَ قوله على قول كل أحد، وهو مقتضى شهادة أن محمداً رسولُ الله، فمَنْ أخلَّ بشيء من ذلك المقتضى فهو كاذب في هذه الشهادة؛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كذِّباً المناف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شهد إنك لَ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جَاءَكَ الْمُنَافِقُونَ قَالُوا نَشْهَدُ إِنَّكَ لَرَسُولُ اللَّهِ وَاللَّهُ يَعْلَمُ إِنَّكَ لَرَسُولُهُ وَاللَّهُ يَشْهَدُ إِنَّ الْمُنَافِقِينَ لَكَا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 بعه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عل الشرعُ إخلافَ عهد الناس، والغدرَ فيه من أشد أنواع الكذب؛ بل جعله من أركان النفاق، وآياتِ المنافق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آيَةُ الْمُنَافِقِ ثَلاَثٌ</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حَدَّثَ كَذَبَ، وَإِذَا وَعَدَ أَخْلَفَ، وَإِذَا اؤْتُمِنَ 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رْبَعٌ مَنْ كُنَّ فِيهِ كَانَ مُنَافِقًا خَالِصًا، وَمَنْ كَانَتْ فِيهِ خَصْلَةٌ مِنْهُنَّ كَانَتْ فِيهِ خَصْلَةٌ مِنَ النِّفَاقِ حَتَّى يَدَعَ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اؤْتُمِنَ خَ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ذَا حَدَّثَ كَذَ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ذَا عَاهَدَ غَدَرَ، وَإِذَا خَاصَمَ 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دق محمودة عواقبه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اء في حديث كعب بن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ة تخلُّفه عن غزوة تبوك،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جَلَسْتُ عِنْدَ غَيْرِكَ مِنْ أَهْلِ الدُّنْ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رَأَيْتُ أَ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سَأَخْرُجُ مِنْ سَخَطِهِ بِعُذْ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قَدْ أُعْطِيتُ جَدَ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كِنِّ</w:t>
      </w:r>
      <w:r>
        <w:rPr>
          <w:rFonts w:ascii="Traditional Arabic" w:hAnsi="Traditional Arabic" w:cs="Traditional Arabic"/>
          <w:b/>
          <w:b/>
          <w:bCs/>
          <w:sz w:val="36"/>
          <w:sz w:val="36"/>
          <w:szCs w:val="36"/>
          <w:rtl w:val="true"/>
        </w:rPr>
        <w:t xml:space="preserve">ي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عَلِمْتُ لَئِنْ حَدَّثْتُكَ الْيَوْمَ حَدِيثَ كَذِبٍ تَرْضَى بِهِ عَ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لَيُوشِكَنَّ اللَّهُ أَنْ يُسْخِطَكَ عَ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وَلَئِنْ حَدَّثْتُكَ حَدِيثَ صِدْقٍ تَجِدُ عَ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فِ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لأَرْجُو فِيهِ عُقْبَ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دق محمودة عواقب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ثوابه رضو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رجات العلى في الجنة، ففيها ما لا عين رأت، ولا أذن سمعت، ولا خطر على قلب بش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اللَّهُ هَذَا يَوْمُ يَنفَعُ الصَّادِقِينَ صِدْقُهُمْ لَهُمْ جَنَّاتٌ تَجْرِي مِنْ تَحْتِهَا ا</w:t>
      </w:r>
      <w:r>
        <w:rPr>
          <w:rFonts w:ascii="Traditional Arabic" w:hAnsi="Traditional Arabic" w:cs="Traditional Arabic"/>
          <w:b/>
          <w:b/>
          <w:bCs/>
          <w:sz w:val="36"/>
          <w:sz w:val="36"/>
          <w:szCs w:val="36"/>
          <w:rtl w:val="true"/>
        </w:rPr>
        <w:t>لأَ</w:t>
      </w:r>
      <w:r>
        <w:rPr>
          <w:rFonts w:ascii="Traditional Arabic" w:hAnsi="Traditional Arabic" w:cs="Traditional Arabic"/>
          <w:b/>
          <w:b/>
          <w:bCs/>
          <w:sz w:val="36"/>
          <w:sz w:val="36"/>
          <w:szCs w:val="36"/>
          <w:rtl w:val="true"/>
        </w:rPr>
        <w:t>نهَارُ خَالِدِينَ فِيهَا أَبَدًا رَضِيَ اللَّهُ عَنْهُمْ وَرَضُوا عَنْهُ 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1:00Z</dcterms:created>
  <dc:creator>الشيخ: د. محمود بن أحمد الدوسري</dc:creator>
  <dc:description/>
  <dc:language>en-US</dc:language>
  <cp:lastModifiedBy>c.expert</cp:lastModifiedBy>
  <cp:lastPrinted>2018-02-22T14:05:00Z</cp:lastPrinted>
  <dcterms:modified xsi:type="dcterms:W3CDTF">2019-03-04T09:12:00Z</dcterms:modified>
  <cp:revision>3</cp:revision>
  <dc:subject>1/فضائل الصدق وثمراته 2/درجات الصدق 3/عواقب الصدق محمودة في الدنيا والآخرة</dc:subject>
  <dc:title>كن مع الصادقين</dc:title>
</cp:coreProperties>
</file>