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مصلح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صلا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الأساسية</w:t>
            </w:r>
            <w:r>
              <w:rPr>
                <w:b/>
                <w:b/>
                <w:bCs/>
                <w:rtl w:val="true"/>
              </w:rPr>
              <w:t xml:space="preserve"> </w:t>
            </w:r>
            <w:r>
              <w:rPr>
                <w:rFonts w:cs="Traditional Arabic"/>
                <w:b/>
                <w:bCs/>
              </w:rPr>
              <w:t>2</w:t>
            </w:r>
            <w:r>
              <w:rPr>
                <w:rFonts w:cs="Traditional Arabic"/>
                <w:b/>
                <w:bCs/>
                <w:rtl w:val="true"/>
              </w:rPr>
              <w:t>/</w:t>
            </w:r>
            <w:r>
              <w:rPr>
                <w:rFonts w:cs="Traditional Arabic"/>
                <w:b/>
                <w:b/>
                <w:bCs/>
                <w:rtl w:val="true"/>
              </w:rPr>
              <w:t>اختطاف</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لشعار</w:t>
            </w:r>
            <w:r>
              <w:rPr>
                <w:b/>
                <w:b/>
                <w:bCs/>
                <w:rtl w:val="true"/>
              </w:rPr>
              <w:t xml:space="preserve"> </w:t>
            </w:r>
            <w:r>
              <w:rPr>
                <w:rFonts w:cs="Traditional Arabic"/>
                <w:b/>
                <w:b/>
                <w:bCs/>
                <w:rtl w:val="true"/>
              </w:rPr>
              <w:t>الإص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ضابط</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ميز</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صلح</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مدَّعي</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ال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جاة</w:t>
            </w:r>
            <w:r>
              <w:rPr>
                <w:b/>
                <w:b/>
                <w:bCs/>
                <w:rtl w:val="true"/>
              </w:rPr>
              <w:t xml:space="preserve"> </w:t>
            </w:r>
            <w:r>
              <w:rPr>
                <w:rFonts w:cs="Traditional Arabic"/>
                <w:b/>
                <w:b/>
                <w:bCs/>
                <w:rtl w:val="true"/>
              </w:rPr>
              <w:t>المصل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لاح</w:t>
            </w:r>
            <w:r>
              <w:rPr>
                <w:b/>
                <w:b/>
                <w:bCs/>
                <w:rtl w:val="true"/>
              </w:rPr>
              <w:t xml:space="preserve"> </w:t>
            </w:r>
            <w:r>
              <w:rPr>
                <w:rFonts w:cs="Traditional Arabic"/>
                <w:b/>
                <w:b/>
                <w:bCs/>
                <w:rtl w:val="true"/>
              </w:rPr>
              <w:t>والإصلا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نصلح</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0106</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صلاح هو الغاية المطلوبة من العباد في الاعتقاد والأقوال والأعمال، فبغير الصلاح لا يُقبَل أي عمل ولا تحصل أي قربى، ولا توضع البركة في الأموال والأنفس والثم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من الأشياء العظيمة أن يكون الإنسان صالحاً في قوله وعمله، ولكن الأعظم من ذلك أن يكون مُصلحاً في قوله وعمله، فالصالح قد اكتفى بنفسه عن الخلق، وأما المصلح فقد حمل هموم الخلق، وتصدى لإصلاحهم، وإن الصلاح يُستجلَب به الخير والبركة والنماء، أما الإصلاح فيدفع الله به عن البشر الشرَّ والهلا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جاء الإصلاح في القرآن والسنة بصيغ متعددة تدل في مجملها على أن دين الله تبارك وتعالى يهدف إلى إصلاح الإنسان في الاعتقاد والسلوك والعبادات والمعاملات، واعتَبَر القرآنُ في عدة آيات منه أن الإصلاح مهمة الأنبي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م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وظيفتهم الأساس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ى لسان شعي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 يَاقَوْمِ أَرَءَ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غم ذلك لا يختلف الأمر قديماً عنه في العصر الحديث، فقد حاول المفسدون اختطاف هذا الشعار العظيم، ومنهم فرعون، حيث اتهم موسى عليه السلام وهو من المصلحين للناس في عقائدهم، ومرشدهم إلى ربهم اتهمه فرعون بإظهار الفساد، وكأن فرعون يشير إلى أنه يتبنى الإصلاح منهجاً ويخاف على الناس من الفساد، مع أنه من أكبر الطغاة والمفسدين،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عادة المنافقين في كل زمان ومكان تشابهت قلوبهم فاتحدت مشاربهم، يظنون أنهم على خير، وأنهم حُمَاة الإصلاح وروَّاده، فقد ادَّعى المنافقون قديماً أنهم مصلحون، كما ادَّعاه إخوانهم في العصر الحدي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قِيلَ لَهُمْ لاَ تُفْسِدُوا فِي الأَرْضِ قَالُوا إِنَّمَا نَحْنُ مُصْ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ضابط الذي يميز بين المصلح حقيقة وبين مدَّعي الإصلاح بالباطل هو رب العالمين، فهو وحدَه من يحدد المصلِح والمفسِ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ي الدُّنْيَا وَالآخِرَةِ وَيَسْأَلُونَكَ عَنِ اليَتَامَى قُلْ إِصْلاَحٌ لَّهُمْ خَيْرٌ وَإِن تُخَالِطُوهُمْ فَإِخْوَانُكُمْ وَاللَّهُ يَعْلَمُ الْمُفْسِدَ مِنَ الْمُصْلِحِ وَلَوْ شَاءَ اللَّهُ لَأَعْنَتَكُمْ إِنَّ اللَّهَ عَزِيزٌ حَكِ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قو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عظم إصلاح جاء به القرآن العظيم هو شريعةُ الله المحكمة وفرائضه الشرعية العادلة التي جاء بها القرآن في الحدود والمواريث والأحكام، والتي تسعد المجتمعات وتهنأ إذا طبقتها، قال الله تبارك 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وْ أَنَّ أَهْلَ القُرَى ءَا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مقابل تشقى المجتمعات عند تغييب الشرع المحكم أو إقصائه عن دنيا الناس وهذا يُحدِث خللاً واضطرابًا كبيرًا يمحق البركة ويجلب الشقاء، قال رسول الله صلى الله عليه وسلم مؤكدًا هذا المعن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معشر المهاجرين خصال خمس إن ابتليتم بهنّ ونزلن بكم، أعوذ بالله أن تدركوه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كر 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لم تحكم أئمتهم بكتاب الله إلا جعل بأسهم بي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بن ماجة بسند صحي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سأل الله أن يهدي الأمة إلى تحكيم كتاب ربها لتعيش واقعاً مباركاً تحل فيه الأمن والبرك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ثر ذكر الإصلاح والمصلحين في القرآن الكريم، في مقابل ذم الإفساد والمفسدين، لتكتمل الصورة الربانية التي يريدها الله رب العالمين للبشر والمجتمعات البشرية، ومن ذلك ق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يُمَسِّكُونَ بِالْكِتَابِ وَأَقَامُوا الصَّلاَةَ إِنَّا لاَ نُضِيعُ أَجْرَ المصْلِحِ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أمل في اللفظ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مسّك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مسك بالكتاب في جِدٍّ وقوة وصرامة، وإقامة الصلاة، أي شعائر العبادة، هما طرفا المنهج الرباني لصلاح الحي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تمسك بالكتاب في هذه العبارة مقروناً إلى الشعائر يعني مدلولاً معيَّناً، إذ يعني تحكيم هذا الكتاب في حياة الناس لإصلاح هذه الحياة، مع إقامة شعائر العبادة لإصلاح قلوب الناس، فهما طرفان للمنهج الذي تصلح به الحياة والنفوس، ولا تصلح بسو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إشارة إلى الإصلاح في الآ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ا لاَ نُضِيعُ أَجْرَ المصْلِحِ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شير إلى هذه الحقيقة، حقيقة أن الاستمساك الجاد بالكتاب عملاً، وإقامة الشعائرِ عبادةً هما أداة الإصلاح الذي لا يُضيّع الله أجره على المصلح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علَّق الله رب العالمين عدمَ إهلاكه للناس بوجود المصلحين، الذين يصلحون في الأرض ولا يفسدون، فقال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كَانَ رَبُّكَ لِيُهْلِكَ القُرَى بِظُلْمٍ وَأَهْلُهَا مُصْ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قرآن في حَثِّه على الإصلاح ومدحه للمصلحين، يقرر أن المصلحين لا يعيشون لأنفسهم ولا لأجيالهم فقط، بل ينظرون بعيداً في آفاق المستقبل في ما ينفع الأمة وما فيه عزها ومجدها، فلا ينظرون أسفل أقدامهم، بل غاية همهم إصلاح الشبيبة والشيَّب والصغار والكبار، واليوم وأمس وغ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د انتزع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ق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جَاءُوا مِن بَعْدِهِمْ يَقُولُونَ رَبَّنَا اغْفِرْ لَنَا وَلِإِخْوَانِنَا الَّذِينَ سَبَقُونَا بِالإِيمَانِ وَلاَ تَجْعَلْ فِي قُلُوبِنَا غِلاًّ لِّلَّذِينَ ءَامَنُوا رَبَّنَا إِنَّكَ رَءُوفٌ رَّحِ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دليلاً على إبقاء أرض سواد العراق غير مقسومة بين الجيش الذي فتح العراق، وجعلها خراجاً لأهلها، قصداً لدوام الرزق منها لمن سيجيء من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ذكر القرآن أن الأمم السالفة لَمَّا فقدت الإصلاح ورفضت المصلحين، ونشرت الفساد وقربت المفسدين عندما وصلوا إلى استمراء الفساد، عاقبهم الله رب العالمين بأن سلط عليهم آلام الهلاك، وسوء العذاب بما كسبت أيد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أحكم الحاك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وْلاَ كَانَ مِنَ القُرُونِ مِن قَبْلِكُمْ أُولُوا بَقِيَّةٍ يَنْهَوْنَ عَنِ الفَسَادِ فِي الأَرْضِ إِلاَّ قَلِيلاً مِّمَّنْ أَنجَيْنَا مِنْهُمْ وَاتَّبَعَ الَّذِينَ ظَلَمُوا مَا أُتْرِفُوا فِيهِ وَكَانُوا مُجْرِمِينَ، وَمَا كَانَ رَبُّكَ لِيُهْلِكَ القُرَى بِظُلْمٍ وَأَهْلُهَا مُصْ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6</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هذه الآية تكشف عن سنة من سنن الله في الأم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أمة التي يقع فيها الفساد بتعبيد الناس لغير الله، في صورة من صوره، فيجد من ينهض لدفعه هي أمم ناجية لا يأخذها الله بالعذاب والتدمير، فأما الأمم التي يَظلِم فيها الظالمون ويُفسِد فيها المفسدون، فلا ينهض من يدفع الظلم والفساد، أو يكون فيها من يستنكر ولكنه لا يبلغ أن يؤثر في الواقع الفاسد، فإن سنة الله تَحِقُّ عليها إما بهلاك الاستئصال، وإما بهلاك الانحلال والاختل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صحاب الدعوة إلى ربوبية الله وحدَه وتطهير الأرض من الفساد الذي يصيبها بالدينونة لغيره، هم صمام الأمان للأمم والشعو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يُبرز قيمة كفاح المكافحين لإقرار ربوبية الله وحدَه، الواقفين للظلم والفساد بكل صوره، إنهم لا يؤدون واجبهم لربهم ولدينهم فحسب، إنما هم يحولون بهذا دون أممهم وغضب الله واستحقاق النكال والضيا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وحي الذي يمدح الإصلاح ويحث عليه هو وحي الحكيم الخبير، الحكم العدل، ولذلك جاء على لسان رسول الله من لا ينطق عن الهو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ديث رائع في تصديق هذه الآية السابقة، فعَنْ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قُرَيْشاً أَهَمَّهُمْ شَأْنُ الْمَرْأَةِ الْمَخْزُومِيَّةِ الَّتِي سَرَقَتْ،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يُكَلِّمِ فِيهَ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يَجْتَرِئُ عَلَيْهِ إِلاَّ أُسَامَةُ بْنُ زَيْدٍ حِ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كَلَّمَهُ أُسَامَةُ، 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شْفَعُ فِي حَدٍّ مِنْ حُدُودِ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قَامَ، فَاخْتَطَبَ،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يُّهَا النَّاسُ، إِنَّمَا هَلَكَ الَّذِينَ كَانُوا مِنْ قَبْلِكُمْ أَنَّهُمْ كَانُوا إِذَا سَرَقَ فِيهِمُ الشَّرِيفُ تَرَكُوهُ، وَإِذَا سَرَقَ الضَّعِيفُ أَقَامُوا عَلَيْهِ الْحَدَّ، وَأَيْمُ اللَّهِ لَوْ أَنَّ فَاطِمَةَ بِنْتَ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رَقَتْ لَقَطَعْتُ يَدَ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ي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المصلِحَ يكون في نجاةٍ وأَمْنٍ ونعمةٍ إذا حلَّ بالمفسدين العقابُ والخوفُ والنِّقْ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وْلاَ كَانَ مِنَ القُرُونِ مِن قَبْلِكُمْ أُولُوا بَقِيَّةٍ يَنْهَوْنَ عَنِ الفَسَادِ فِي الأَرْضِ إِلاَّ قَلِيلاً مِّمَّنْ أَنجَيْنَا مِنْهُمْ وَاتَّبَعَ الَّذِينَ ظَلَمُوا مَا أُتْرِفُوا فِيهِ وَكَانُوا مُجْرِمِينَ، وَمَا كَانَ رَبُّكَ لِيُهْلِكَ القُرَى بِظُلْمٍ وَأَهْلُهَا مُصْ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6</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صَلاح ولا إصلاح يُعيد للأمَّة الإسلاميَّة اليومَ ما فَقَدَتْهُ من عزِّ الأخلاقِ وسُمُوِّ المنـزلةِ وشَرَفِ السُّؤْدَدِ إلاَّ بما صَلَحَ عليه الأوَّلون من رجالاتها وأبنائها، ونسائها وبنا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د ذكر القرآن للإصلاح والصلاح ثمراتٍ كثيرةً وفوائدَ غزيرةً، فكن مصلحاً لكي تفوز بهذه الثمر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صالحون مع أهل الدرجات العُلا في الج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إصلاح العمل أمان من المخاوف والأحز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مَنْ ءَامَنَ وَأَصْلَحَ فَلاَ خَوْفٌ عَلَيْهِمْ وَلاَ هُمْ يَحْزَنُ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إصلاح سبب من أسباب رحمة الله ومغفر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تُصْلِحُوا وَتَتَّقُوا فَإِنَّ اللَّهَ كَانَ غَفُورًا رَّحِ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تَكُونُوا صَالِحِينَ فَإِنَّهُ كَانَ لِلأَوَّابِينَ غَفُو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له لا يضيع أجر المصلحين، فأجرهم عند الله محفوظ</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ا لاَ نُضِيعُ أَجْرَ المصْلِحِ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صالحون يستحقون ولاية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وَلِيِّيَ اللَّهُ الَّذِي نَزَّلَ الكِتَابَ وَهُوَ يَتَوَلَّى الصَّالِحِ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الله ينجي أهل البلاد إن كان غالب حال أهلها الصلاح، والعكس بالعك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كَانَ رَبُّكَ لِيُهْلِكَ القُرَى بِظُلْمٍ وَأَهْلُهَا مُصْ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عَنْ أُمِّ حَبِيبَةَ بِنْتِ أَبِي سُفْيَانَ عَنْ زَيْنَبَ بِنْتِ جَحْشٍ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خَلَ عَلَيْهَا فَزِعاً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إِلَهَ إِلَّا اللَّهُ، وَيْلٌ لِلْعَرَبِ مِنْ شَرٍّ قَدْ اقْتَرَبَ، فُتِحَ الْيَوْمَ مِنْ رَدْمِ يَأْجُوجَ وَمَأْجُوجَ مِثْلُ هَذِهِ، وَحَلَّقَ بِإِصْبَعِهِ الْإِبْهَامِ وَالَّتِي تَلِ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 زَيْنَبُ بِنْتُ جَحْشٍ</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أَنَهْلِكُ وَفِينَا الصَّالِحُونَ؟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إِذَا كَثُرَ الْخَبَ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 مصلح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صلاح يوجب وراثة الأرض والاستخلاف ف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كَتَبْنَا فِي الزَّبُورِ مِن بَعْدِ الذِّكْرِ أَنَّ الأَرْضَ يَرِثُهَا عِبَادِيَ الصَّا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حذر القرآن من ادِّعاء الصلاح والإصلاح دون عمل نافع،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قِيلَ لَهُمْ لاَ تُفْسِدُوا فِي الأَرْضِ قَالُوا إِنَّمَا نَحْنُ مُصْ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إنما هو إيمان وإذع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ءَامَنُوا وَعَمِلُوا الصَّالِحَاتِ لَنُدْخِلَنَّهُمْ فِي الصَّالِحِ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أروع هذا ال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عظم القرآ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ثَّ على الإصلاح، ومدح المصلحين، ورفع في الجنة درجاتهم، قبل أن تخرج علينا دعوات هدامة، فولَّت الأمة وجهها شرقاً وغرباً ونأى بها طلب التقدم والإصلاح، وكان الأمر سراباً لا حقيقة له، وشتان بين من يدعو إلى النار ومن يدعو إلى الجنة، وشتان بين الأعمى والبصير، وفارق بين الظلمات والنور، لا يستويان، فما أجدر الأمة أن تعود إلى منهج الإصلاح الأول كتاب ربها، ومصدر عزتها وتفوُّقها بين الأم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ضمن الله السعادة في الدنيا والنجاة في الآخرة لمن خافه واتقاه واتبع رضوانه وتجنب مساخطه، كما هو موضَّح ومفصَّل في الوحيين، كتاب الله وسنة 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لهَ نسأل أن يصلحنا ويصلح بنا، وألا يجعلنا من المفس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أصلحنا وأصلح ب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5:00Z</dcterms:created>
  <dc:creator>الشيخ ناصر بن محمد الأحمد</dc:creator>
  <dc:description/>
  <dc:language>en-US</dc:language>
  <cp:lastModifiedBy>أبو ملك</cp:lastModifiedBy>
  <cp:lastPrinted>2011-04-02T16:45:00Z</cp:lastPrinted>
  <dcterms:modified xsi:type="dcterms:W3CDTF">2015-05-20T14:17:00Z</dcterms:modified>
  <cp:revision>3</cp:revision>
  <dc:subject>1/ الإصلاح مهمة الأنبياء الأساسية 2/اختطاف المنافقين لشعار الإصلاح 3/ الضابط الذي يميز بين المصلح حقيقة وبين مدَّعي الإصلاح بالباطل 4/ أعظم إصلاح جاء به القرآن العظيم 5/ نجاة المصلحين 6/ ثمرات الصلاح والإصلاح 7/ كيف تنصلح أحوال الأمة؟</dc:subject>
  <dc:title>كن مصلحا</dc:title>
</cp:coreProperties>
</file>