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لح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ب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خاص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خاص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اق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52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 اجتماعي بط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ستغني عن احتكاكه ب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َّن لنا طبيعة الإنس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عدا الأنبي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بَنِي آدَمَ خَطَّ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ُ الْخَطَّائِينَ التَّوَّا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بن ماجة عَنْ أَنَ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إنسان المؤمن الصالح أن يكون صبوراً عند معاشرته ل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تحمَّل أذاهم ويصبر عليهم ويغفر لهم زل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لقول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 الَّذِي يُخَالِطُ النَّاسَ وَيَصْبِرُ عَلَى أَذَاهُمْ أَعْظَمُ أَجْرًا مِنْ الَّذِي لا يُخَالِطُهُمْ وَلا يَصْبِرُ عَلَى أَذ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عن اب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يبين لنا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خير العباد من يصبر على أذى الآخرين ويبدؤهم بالسلام إن هج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حِلُّ لِمُسْلِمٍ أَنْ يَهْجُرَ أَخَاهُ فَوْقَ ثَلاثِ لَي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تَقِيَانِ فَيُعْرِضُ هَذَا وَيُعْرِضُ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ُهُمَا الَّذِي يَبْدَأُ بِالسَّ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 عن أبي أيوب الأنص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أمر يحتاج إلى أن يكون العبد صابراً صبو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صبَّ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نا العظيم ما أراد من أتباعه أن يكونوا صالحين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كلَّفهم بالإصلاح بين 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َّل العبد الصالح الصبور هذه المه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الْمُؤْمِنُونَ إِخْوَةٌ فَأَصْلِحُوا بَيْنَ أَخَوَيْكُمْ وَاتَّقُوا اللَّهَ لَعَلَّكُمْ 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جلَّت قد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ْ اللّهَ وَأَصْلِحُواْ ذَاتَ بِيْن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كلَّف ربّ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 الصالح أن يُصلح بين الأزواج إذا حصل نشوز بي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ِ امْرَأَةٌ خَافَتْ مِن بَعْلِهَا نُشُوزًا أَوْ إِعْرَاضًا فَلاَ جُنَاْحَ عَلَيْهِمَا أَن يُصْلِحَا بَيْنَهُمَا صُلْحًا وَالصُّلْحُ خَيْرٌ وَأُحْضِرَتِ الأَنفُسُ الشُّحَّ وَإِن تُحْسِنُواْ وَتَتَّقُواْ فَإِنَّ اللّهَ كَانَ بِمَا تَعْمَلُونَ خَ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بيَّن 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صُّلح بكلِّ صُوره وأشكاله خير ما دام مبنياً على أساس من الكتاب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يَّن لنا 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 لا خير في أحاديث النجوى إلا إذا كانت بإرادة خير ومعروف وإصلاح بي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َّ خَيْرَ فِي كَثِيرٍ مِّن نَّجْوَاهُمْ إِلاَّ مَنْ أَمَرَ بِصَدَقَةٍ أَوْ مَعْرُوفٍ أَوْ إِصْلاَحٍ بَيْنَ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عبد المؤمن الصالح الصابر المتحمل أذى 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قتصر على صلاحك، بل كن مصلحاً بين عبا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تكون صمام أمان لأهل بلد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ذكر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كَانَ رَبُّكَ لِيُهْلِكَ الْقُرَى بِظُلْمٍ وَأَهْلُهَا مُص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روى البيهقي في شعب الإيمان والطبراني في الأوسط، عن جا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ح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جبر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قلب مدينة كذا وكذا بأهلها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 إن فيهم عبدك فلاناً لم يعصك طرفة عين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لبها عليه وعليهم، فإنَّ وجهه لم يتمعَّر فيَّ ساعة 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رواية للبيهقي أيضاً عن مالك بن دين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 بقرية أن تُعذَّ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جت الملائكة،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فيهم عبدك فلاناً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عوني ضجيجه، فإنَّ وجهه لم يتمعَّر غضباً لمحار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 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قتصروا على صلاح أنفسكم فقط بل كونوا مصلحين في 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رين بالمعروف ناهين عن 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عبد المصلح في المجتمع لا يكون مصلحاً إلا إذا كان مصطلحاً هو م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لا إذا كانت صلته م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زَّقة فهذا عبد فا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د الفاسد لا يكون مُصلحاً؛ لأن فاقد الشيء لا يعط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لك فالعبد الصالح هو من أصلح الحال فيما بينه وبي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أصلح فيما بينه وبين خلق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لا يكون متناقضاً مع ذ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يُقدِم على الإصلاح بين الآخرين وهو متصارم متدابر متقاطع مع الآخرين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لا يُصلح فيما بينه وبين الآخرين لا يستطيع أن يُصلح بين الآخرين؛ لأن الناس ينظرون إلى سلوكه قبل أقو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شاهدوا فيه التناقض سخروا منه؛ ل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أْمُرُونَ النَّاسَ بِالْبِرِّ وَتَنسَوْنَ أَنفُسَكُمْ وَأَنتُمْ تَتْلُونَ الْكِتَابَ أَفَلاَ ت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جلَّ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َمَنُوا لِمَ تَقُولُونَ مَا لَا تَفْعَل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ُرَ مَقْتًا عِندَ اللَّهِ أَن تَقُولُوا مَا لاَ تَفْعَ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مصلح صلته م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ته مع الآخرين ج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صلح أصلح الحال بينه وبي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 الحال بينه وبين الآخرين حتى صار أهلاً للإصلاح بين 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صلح منسجم مع ذاته لا تتناقض أقواله مع أفع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العبد صالحاً بذاته ولم يكن مُصلحاً في مجتمعه، فهذا خيره لازم 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 يريد من العبد الصالح أن يكون خيره متعدياً ل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ن يكون خيره لازماً لنفسه فقط؛ لأن من تمام الخير نقل الخير لل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هذا المنطلق كانت درجة المصلح بين الناس أعلى من درجة الصائم المصلي المتصدِّق؛ كما بيَّن ذلك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 أُخْبِرُكُمْ بِأَفْضَلَ مِنْ دَرَجَةِ الصِّيَامِ وَالصَّلاةِ وَالصَّدَقَةِ؟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حُ ذَاتِ الْب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فَسَادَ ذَاتِ الْبَيْنِ هِيَ الْحَالِق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أَبُو عِيس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حَدِيثٌ صَحِي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"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ُرْوَى عَنْ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 الْحَالِق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َقُولُ تَحْلِقُ الشَّعَرَ وَلَكِنْ تَحْلِقُ الد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ترمذي عن أبي الدرد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 على يقين بأن الإسلام أمرنا بالصدق وحضَّنا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َّرنا من الكذ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لقوله 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 بِالصِّدْ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الصِّدْقَ يَهْدِي إِلَى الْبِر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ْبِرَّ يَهْدِي إِلَى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يَزَالُ الرَّجُلُ يَصْدُقُ وَيَتَحَرَّى الصِّدْقَ حَتَّى يُكْتَبَ عِنْدَ اللَّهِ صِدِّي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َّاكُمْ وَالْكَذِ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الْكَذِبَ يَهْدِي إِلَى الْفُج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ْفُجُورَ يَهْدِي إِلَى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يَزَالُ الرَّجُلُ يَكْذِبُ وَيَتَحَرَّى الْكَذِبَ حَتَّى يُكْتَبَ عِنْدَ اللَّهِ كَذّ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مسلم عن عب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هل تعلم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َّص بالكذب من أجل الإصلاح بين العباد ما لم يترتب على ذلك ضياع حقوق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الإمام البخاري عن أُمِّ كُلْثُومٍ بنتِ عُقْبَةَ بن أَبي مُعَيْط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ِعْتُ رس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ى اللهُ عَلَيْهِ وس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الكَذَّابُ الذي يُصْلحُ بَيْنَ النَّاسِ فَيَنْمي خَيْراً، أَوْ يَقُولُ خَيْ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بعض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َ الكذب في الإص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غض الصدق في الفس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واقعنا مرير جداً حيث نرى الفساد والإفساد قائماً بين العباد إلا من رحم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من يفسد بين الأ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آباء والأب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إخوة والأخ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شرك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ج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أحباب والأصد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حكَّام والمحكو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حبذا لو أن الفاسد اقتصر على فس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أبى إلا أن يكون مُفسداً لغي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 ب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 لزم علينا أن نكون صالحين مُص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 عظم الإيمان في قلب المؤمن ازداد حرصاً على إصلاح 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 عظم الفساد في قلب الفاسد ازداد حرصاً على إفساد 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عوا وصية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 الله وأصلحوا ذات بي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 بين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حاكم عن أ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كان الح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 بين عباده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 أن نكون من المص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معوا إلى ما يحدثنا به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حديث الذي رواه الحاكم عن أ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ن من أمتي جثيا بين يدي رب العزة، فقال أحد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 خذ لي مظلم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وا للعبد الظالم تذكَّرْ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حْسَبَنَّ اللّهَ غَافِلاً عَمَّا يَعْمَلُ الظَّالِمُونَ إِنَّمَا يُؤَخِّرُهُمْ لِيَوْمٍ تَشْخَصُ فِيهِ الأَبْص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كَّرْ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صَاهُ اللَّهُ وَنَس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كَّرْ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رَى الْمُجْرِمِينَ مُشْفِقِينَ مِمَّا فِيهِ وَيَقُولُونَ يَا وَيْلَتَنَا مَالِ هَذَا الْكِتَابِ لَا يُغَادِرُ صَغِيرَةً وَلَا كَبِيرَةً إِلَّا أَحْصَاهَا وَوَجَدُوا مَا عَمِلُوا حَاضِرًا وَلَا يَظْلِمُ رَبُّكَ أ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وا للعبد الظالم والمظ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حياة الدنيا دار عمل لا جز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 دار جزاء لا 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بر أيها المظ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اَ تَحْسَبَنَّ اللّهَ غَافِلاً عَمَّا يَعْمَلُ الظَّالِمُونَ إِنَّمَا يُؤَخِّرُهُمْ لِيَوْمٍ تَشْخَصُ فِيهِ الأَبْصَا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ْطِعِينَ مُقْنِعِي رُءُوسِهِمْ لاَ يَرْتَدُّ إِلَيْهِمْ طَرْفُهُمْ وَأَفْئِدَتُهُمْ هَو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ن من أمتي جثيا بين يدي رب العزة، فقال أحد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ب خذ لي مظلمتي من أخي، ف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ا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تصنع بأخيك ولم يبق من حسناته شيء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 فليحمل من أوز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اضت عي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كاء، 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ذاك اليوم عظيم يحتاج الناس أن يُحمل عنهم من أوزارهم، ف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ا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فع بصرك فانظر في الجنان فرفع رأسه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ِّ أرى مدائن من ذهب وقصوراً من ذهب مكلَّلة باللؤلؤ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ِّ نبيٍّ هذا؟ أو لأيِّ صِدِّيقٍ هذا؟ أو لأيِّ شهيدٍ هذ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لمن أعطى الثمن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 ومن يملك ذل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تملكه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فوك عن أخيك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ب فإني قد عفوت عنه،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ذ بيد أخيك فأدخله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 الله وأصلحوا ذات بي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لح بين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حاكم عن أنس بن ما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ما عظُم الإيمان في قلب العبد ازداد صلاحاً وإصلاحاً وكلما عظم الفساد في قلب العبد ازداد فساداً وإفسا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ون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ين مصلحين؛ لأن مجتمعنا بحاجة إلى الصالحين المصلحين؛ لأن الصالح إذا لم يصلح ذات البين فإن فساد المفسدين قد ين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مجتمع اليوم كاد أن يصبح الكلُّ عدواً للكل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من رحم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 إفساد المفس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وا صالحين مُصلِ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وا بين الأ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آباء والأب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إخوة والأخ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شركاء والأصحاب والأصد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وا بين الحكَّام والمحكو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وا ذات البين حتى يكون المجتمع كالجسد الواحد إذا اشتكى منه عضو تداعى له سائر الجسد بالسهر والحم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لم نكن صالحين مصلحين فإن فساد المفسدين قد ينا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قدَّر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، وكلٌّ منا يستغف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43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7-27T15:45:00Z</dcterms:modified>
  <cp:revision>3</cp:revision>
  <dc:subject>1/ الإنسان اجتماعي بطبعه 2/ وجوب الإصلاح بين المتخاصمين 3/ بعض صفات المصلحين 4/ منزلة المصلحين وفضلهم 5/ جواز الكذب من أجل الإصلاح بين المتخاصمين 6/ حال المسلمين وواقعهم المرير 7/ إصلاح الله بين عباده يوم القيامة</dc:subject>
  <dc:title>كن مصلحا لا صالحا فقط</dc:title>
</cp:coreProperties>
</file>