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ن</w:t>
            </w:r>
            <w:r>
              <w:rPr>
                <w:b/>
                <w:b/>
                <w:bCs/>
                <w:rtl w:val="true"/>
                <w:lang w:bidi="ar-EG"/>
              </w:rPr>
              <w:t xml:space="preserve"> </w:t>
            </w:r>
            <w:r>
              <w:rPr>
                <w:rFonts w:cs="Traditional Arabic"/>
                <w:b/>
                <w:b/>
                <w:bCs/>
                <w:rtl w:val="true"/>
                <w:lang w:bidi="ar-EG"/>
              </w:rPr>
              <w:t>متفائ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التفاؤ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حز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ي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الآ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المُستقبلُ لولا الأم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الكونُ لولا التَّفاؤلَ؟ب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تاقُ الوِج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شُطُ الأب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لِّقُ الأرواحُ فوقَ العَن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م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مرُ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دعُ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كَحُ الزَّوجاتُ ويُنجَبُ الأو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تَّفاؤ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لاشى اله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زاحُ الغُ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شِعُ من سماءِ اليأسِ الغُ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إلى من جاءَه ال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دَ في حياتِه 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ضيقُ عليه واسعُ الفَض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حوَّلُ ألوانُ الدُّنيا الجميلةُ في عَينِه إلى سَو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هو يشعرُ بروعةِ شَمسِ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هو يأنسُ بجمالِ نجومِ المَ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ما قالَ الْحُسَيْنُ بْنُ عَلِيٍّ الطُّغْرَ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لُ النَّفسَ بالآمالِ أَرقُ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ضيقَ العيشَ لولا فُسحَةُ 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من ذلكَ 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يَرَةَ، وَخَيْرُهَا الْفَ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صَّالِحَةُ يَسْمَعُهَا أَحَدُ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ألُ ليسَ من الطِّيَرةِ لكنَّه شَبيهٌ بالطِّيرةِ من حيثُ الإقدامِ، فإنَّه يَزيدُ الإنسانُ نَشاطاً وإقداماً فيما يَتوَّجهُ إليه، فهو يُشبهُ الطِّيرةَ من هذا الوجهِ، وإلا فبينهما فَرقٌ؛ لأنَّ الطِّيرةَ تُوجبُ تَعلُّقَ الإنسانِ بالمتطيَّرِ به وضَعفِ تَوكلِه على اللهِ ورُجوعهِ عمَّا همَّ به من أجلِ ما رأى، لكنَّ الفألَ يزيدُه قوةً وثباتاً ونَشاطاً، فالشَّبهُ بينَهما هو التَّأثيرُ في كلٍّ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كيفَ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مةَ ال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لها من الأثرِ الطَّيِّبِ على النُّفوسِ والأبدانِ، والإقدامِ على العملِ بنشاطٍ وإتقانٍ، حتى لو كانَ المُسلِمُ يعلمُ أنها لا تُغيُّرُ شيئاً من أمرِ خالِقِ الأكوانِ، فما أعظمَ شَّرعٍ جاءَ بكلِّ ما يبعثُ الأملَ والتَّفاؤلَ في نفوسِ أهلِ الإيمانِ، ونهى عن كلِّ ما يجلبُ التَّشاؤمَ واليَّأسَ والأح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تجدُ الشَّيطانَ حريصاً على الأسبابِ التي تُحز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الُحزنَ إذا سرى في جَسدِ ا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أه ضَعفاً وكَسَلاً ويأساً من ال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كانَ قويَّاً نشيطاً مُجتهداً في أمرِ الدُّنيا و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به قد قَعدَ عن العملِ و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ى نوراً للأملِ ولا يذوقُ طعماً ل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ماذا لا نُشيعُ ثَقافةَ التَّفاؤلِ والأملِ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وسائلِ تواص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نا واتصالاتِنا ورسائ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هلِنا وأحبابِنا وجير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ضيء بها دروبَ أجي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اقاً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طَّيِّبَةُ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زُرتَ مريضاً فَنَفِّسْ لَهُ في الأَجَلِ فإِنَّ ذلكَ لا يَرُدُّ شَيْئاً وهُوَ يُطَيِّبُ نَفْسَ المَرِ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ه أن صِحتَه الآنَ أ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هَهُ اليَومَ أ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تعالى قادرٌ على رفعِ المرضِ في لمحِ البَص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وبُ نَبِيُّ اللَّهِ كَانَ فِي بَلَائِهِ ثَمَانِيَ عَشْرَةَ سَنَةً، فَرَفَضَهُ الْقَرِيبُ وَالْبَعِيدُ، إِلَّا رَجُلَانِ مِنْ إِخْوَانِهِ كَانَا مِنْ أَخَصَّ إِخْوَانِهِ، كَانَا يَغْدُوَانِ إِلَيْهِ وَيَرُوحَانِ إِ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بنداءٍ من عبدٍ ضَعيفٍ مُحت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يكشفُ الضُّرَ ولو كانَ دونَ علاجٍ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نَادَى رَبَّهُ أَنِّي مَسَّنِيَ الشَّيْطَانُ بِنُصْبٍ وَ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الشِّفاءِ يأتي من اللهِ تعالى ا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الأقدامِ الواهنةِ التي لمْ تَعدْ قادرةً على السَّ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ضْ بِرِجْلِكَ هَذَا مُغْتَسَلٌ بَارِدٌ وَشَ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ربَ برجلِه الأرضَ وشَربَ واغت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ذ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بْطَأَتْهُ امْرَأَتُهُ، فَتَلَقَّتْهُ تَنْظُرُ وَقَدْ أَقْبَلَ عَلَيْهَا قَدْ أَذْهَبَ اللَّهُ مَا بِهِ مِنَ الْبَلاءِ، وَهُوَ أَحْسَنُ مَا كَانَ، 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رَكَ اللَّهُ فِيكَ، هَلْ رَأَيْتَ نَبِيَّ اللَّهِ هَذَا الْمُبْتَلَى؟، وَاللَّهِ مَا رَأَيْتُ أَشْبَهَ بِهِ مِنْكَ إِذْ كَانَ صَحِيحً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نَا هُ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يُّ أثرٍ لهذا الكلامِ على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كاتبُ علي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 بينَ نظرةِ الإسلامِ والنَّظرةِ التَّشاؤميةِ، هو أنَّ الإسلامَ يَنظرُ للحياةِ كما يَنبغي أن تكونَ، أما التَّشاؤمَ فإنَّه يَنظرُ للحياةِ ك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رأيتَ فق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مِن دَابَّةٍ فِي الأرْضِ إِل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كُتبَ له رِزقُه وهو في بطنِ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w:t>
      </w:r>
      <w:r>
        <w:rPr>
          <w:rFonts w:ascii="Traditional Arabic" w:hAnsi="Traditional Arabic" w:cs="Traditional Arabic"/>
          <w:sz w:val="36"/>
          <w:sz w:val="36"/>
          <w:szCs w:val="36"/>
          <w:rtl w:val="true"/>
        </w:rPr>
        <w:t>َلْقُهُ</w:t>
      </w:r>
      <w:r>
        <w:rPr>
          <w:rFonts w:ascii="Traditional Arabic" w:hAnsi="Traditional Arabic" w:cs="Traditional Arabic"/>
          <w:sz w:val="36"/>
          <w:sz w:val="36"/>
          <w:szCs w:val="36"/>
          <w:rtl w:val="true"/>
        </w:rPr>
        <w:t xml:space="preserve">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يٍّ أَمْ سَعِي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ه لن يموتَ حتى يأخذَ رِزقَه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وحَ القُدُسِ نفثَ في رُوعِي، أنَّ نفسًا لَن تموتَ حتَّى تستكمِلَ أجلَها، وتستوعِبَ رزقَها، فاتَّقوا اللهَ، وأجمِلُوا في الطَّلَبِ، ولا </w:t>
      </w:r>
      <w:r>
        <w:rPr>
          <w:rFonts w:ascii="Traditional Arabic" w:hAnsi="Traditional Arabic" w:cs="Traditional Arabic"/>
          <w:sz w:val="36"/>
          <w:sz w:val="36"/>
          <w:szCs w:val="36"/>
          <w:rtl w:val="true"/>
        </w:rPr>
        <w:t>يَحمِلَنَّ</w:t>
      </w:r>
      <w:r>
        <w:rPr>
          <w:rFonts w:ascii="Traditional Arabic" w:hAnsi="Traditional Arabic" w:cs="Traditional Arabic"/>
          <w:sz w:val="36"/>
          <w:sz w:val="36"/>
          <w:szCs w:val="36"/>
          <w:rtl w:val="true"/>
        </w:rPr>
        <w:t xml:space="preserve"> أحدَكم استبطاءُ الرِّزقِ أن يطلُبَه بمَعصيةِ اللهِ، فإنَّ اللهَ تعالى لا يُنالُ ما عندَه إلَّ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هم</w:t>
      </w:r>
      <w:r>
        <w:rPr>
          <w:rFonts w:ascii="Traditional Arabic" w:hAnsi="Traditional Arabic" w:cs="Traditional Arabic"/>
          <w:sz w:val="36"/>
          <w:sz w:val="36"/>
          <w:szCs w:val="36"/>
          <w:rtl w:val="true"/>
        </w:rPr>
        <w:t xml:space="preserve"> من ذلكَ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قرَ ليسَ علامةً لبُغضِ اللهِ لل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غِنى علامةَ حُبٍّ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عتقدُ ذلكَ بعضُ النَّا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بْتَلَاهُ فَقَدَرَ عَلَيْهِ رِزْقَهُ فَيَقُولُ رَبِّي أَهَا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دُّنْيَا مَنْ يُحِبُّ وَمَنْ لا يُحِبُّ، وَلا يُعْطِي الدِّينَ إِلا لِمَنْ أَحَبَّ فَ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عْطَاهُ اللَّهُ الدِّينَ فَقَدْ أَحَ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كُنتَ من أهلِ ال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شرْ في الدُّنيا والآخرةِ بخيرٍ وف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ترونَ أثرَ هذا الكلامِ على ذلكَ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يشعرُ أنه غنيٌ بعبادةِ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مُصطفى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ظَرتَ بِعَيْنِ التَّفَاؤُلِ إِلَى الوُجُودِ رَأَيْتَ الجَمَالَ شَائِعًا فِي كُلِّ ذَرَّاتِهِ، حَتَّى القُبْحَ تَجِدُ فِيهِ جَ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شتكى إليك عَاطِ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ك أنه طَرقَ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فعْ أُصبعَك إلى السَّماءِ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بابٌ واح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 لَمْ يَنْفَعُوكَ إِلاَّ بِشَيْءٍ قَدْ كَتَبَهُ اللَّهُ لَكَ وَلَوْ اجْتَم</w:t>
      </w:r>
      <w:r>
        <w:rPr>
          <w:rFonts w:ascii="Traditional Arabic" w:hAnsi="Traditional Arabic" w:cs="Traditional Arabic"/>
          <w:sz w:val="36"/>
          <w:sz w:val="36"/>
          <w:szCs w:val="36"/>
          <w:rtl w:val="true"/>
        </w:rPr>
        <w:t>َعُوا</w:t>
      </w:r>
      <w:r>
        <w:rPr>
          <w:rFonts w:ascii="Traditional Arabic" w:hAnsi="Traditional Arabic" w:cs="Traditional Arabic"/>
          <w:sz w:val="36"/>
          <w:sz w:val="36"/>
          <w:szCs w:val="36"/>
          <w:rtl w:val="true"/>
        </w:rPr>
        <w:t xml:space="preserve">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طرقتَه بصدقٍ ويقينٍ وإص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تِحتْ لك أبوابٌ فلم تدرِ ماذا تخت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ليكَ بأوقاتِ القَب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رَّ ساعاتِ النُّز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الكثيرُ بنومِه أو لهوِه مشغ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رَبُّنَا تَبَارَكَ وَتَعَالَى 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لَيْلَةٍ إِلَى السَّمَاءِ الدُّنْيَا حِينَ يَبْقَى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دَها قدِّم طلبَك برفعِ الي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ضرْ أوراقَك بدعاءٍ مَ</w:t>
      </w:r>
      <w:r>
        <w:rPr>
          <w:rFonts w:ascii="Traditional Arabic" w:hAnsi="Traditional Arabic" w:cs="Traditional Arabic"/>
          <w:sz w:val="36"/>
          <w:sz w:val="36"/>
          <w:szCs w:val="36"/>
          <w:rtl w:val="true"/>
        </w:rPr>
        <w:t>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 مؤهِّلاتِك بدمعِ ال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عادةَ من له ربٌّ يجيبُ دعوةَ الدَّا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حليمِ الشَّكورِ، العَزيزِ الغَفورِ، قَائمٍ على كُلِّ نفسٍ بما كسبتْ، يُحصِي على العبادِ أعمالَهم ثمَّ يَجزيهم بما كسبتْ أيديهم، ولا يظلمُ ربُّكَ أحدًا، أحمدُ ربّي وأشكرُه، وأتوبُ إليه وأستغفرُه، وأشهدُ أن لا إلهَ إلا اللهُ وحدَه لا شريكَ له ا</w:t>
      </w:r>
      <w:r>
        <w:rPr>
          <w:rFonts w:ascii="Traditional Arabic" w:hAnsi="Traditional Arabic" w:cs="Traditional Arabic"/>
          <w:sz w:val="36"/>
          <w:sz w:val="36"/>
          <w:szCs w:val="36"/>
          <w:rtl w:val="true"/>
        </w:rPr>
        <w:t>لعليمُ</w:t>
      </w:r>
      <w:r>
        <w:rPr>
          <w:rFonts w:ascii="Traditional Arabic" w:hAnsi="Traditional Arabic" w:cs="Traditional Arabic"/>
          <w:sz w:val="36"/>
          <w:sz w:val="36"/>
          <w:szCs w:val="36"/>
          <w:rtl w:val="true"/>
        </w:rPr>
        <w:t xml:space="preserve"> بذاتِ الصُّدورِ، وأشهدُ أنَّ نبيَّنا وسيِّدَنا محمَّدًا عبدُه ورسولُه الدَّاعي إلى كلِّ عملٍ مَبرورٍ، اللهمَّ صلِّ وسلِّمْ وباركْ على عبدِك ورسولِك محمَّدٍ وعلى آلِه وصحبِ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نَّ بربِّكَ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اء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مصدرَ سع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 في نفوسِ النَّاسِ 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عنكَ ا</w:t>
      </w:r>
      <w:r>
        <w:rPr>
          <w:rFonts w:ascii="Traditional Arabic" w:hAnsi="Traditional Arabic" w:cs="Traditional Arabic"/>
          <w:sz w:val="36"/>
          <w:sz w:val="36"/>
          <w:szCs w:val="36"/>
          <w:rtl w:val="true"/>
        </w:rPr>
        <w:t>لتَّشاؤ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عدْ عنكَ وعنْ إخوانَكَ اليَأ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ربِ أنفسَنا وأبناءَنا ومن حولنا على النَّظرةِ الإيجابيَّةِ ل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نا نؤمنُ بأنَّ لنا ربَّاً يُجيبُ السَّا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يمُ العليمُ القديرُ مالكُ 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مْرُهُ إِذَا أَرَادَ شَيْئًا أَنْ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مُتف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عندما فَقدَ أبناءَه ال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طعْ رجاءَه ب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لا زالَ يطمعُ في رُجوعِ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اؤلاً وأملاً باللهِ ال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على كلِّ شيءٍ قد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w:t>
      </w:r>
      <w:r>
        <w:rPr>
          <w:rFonts w:ascii="Traditional Arabic" w:hAnsi="Traditional Arabic" w:cs="Traditional Arabic"/>
          <w:sz w:val="36"/>
          <w:sz w:val="36"/>
          <w:szCs w:val="36"/>
          <w:rtl w:val="true"/>
        </w:rPr>
        <w:t>َحَسَّسُوا</w:t>
      </w:r>
      <w:r>
        <w:rPr>
          <w:rFonts w:ascii="Traditional Arabic" w:hAnsi="Traditional Arabic" w:cs="Traditional Arabic"/>
          <w:sz w:val="36"/>
          <w:sz w:val="36"/>
          <w:szCs w:val="36"/>
          <w:rtl w:val="true"/>
        </w:rPr>
        <w:t xml:space="preserve">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فاءَلَ،</w:t>
      </w:r>
      <w:r>
        <w:rPr>
          <w:rFonts w:ascii="Traditional Arabic" w:hAnsi="Traditional Arabic" w:cs="Traditional Arabic"/>
          <w:sz w:val="36"/>
          <w:sz w:val="36"/>
          <w:szCs w:val="36"/>
          <w:rtl w:val="true"/>
        </w:rPr>
        <w:t xml:space="preserve"> فأرجعَ اللهُ علي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ناءَه وردَّ عليه بص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فَصَلَتِ الْعِيرُ قَالَ أَبُوهُمْ إِنِّي لَأَجِدُ رِيحَ يُوسُفَ لَوْلاَ أَن تُفَنِّ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تَاللّهِ إِنَّكَ لَفِي ضَلاَلِكَ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 جَاء الْبَشِيرُ أَلْقَ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وَجْهِهِ فَارْتَدَّ بَصِيراً قَالَ أَلَمْ أَقُل لَّكُمْ إِنِّي 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مُتف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ذي جاءَه مَلَكُ الجِبا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نِي رَبُّكَ إِلَيْكَ لِتَأْمُرَنِي بِأَمْرِكَ فَمَا شِئْتَ، إِنْ شِئْتَ أَنْ أُطْبِقَ عَلَيْهِمْ الْأَخْشَبَيْنِ،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فاءَلَ،</w:t>
      </w:r>
      <w:r>
        <w:rPr>
          <w:rFonts w:ascii="Traditional Arabic" w:hAnsi="Traditional Arabic" w:cs="Traditional Arabic"/>
          <w:sz w:val="36"/>
          <w:sz w:val="36"/>
          <w:szCs w:val="36"/>
          <w:rtl w:val="true"/>
        </w:rPr>
        <w:t xml:space="preserve"> فأق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ه بفتحِ مكةَ ودخولِ النَّاسِ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لهُ من أصلابِ الك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يَّةً مؤمنةً شُهداءَ بر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مُتفائلاً ترى الوجودَ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مُوجِباتِ رَحْمَتِكَ، وَعَزائِمَ مَغْفِرَتِكَ، والسَّلامَةَ مِنْ كُلِّ إثمٍ، والغَنِيمَةَ مِنْ كُلِّ بِرٍّ، والفَوْزَ بالجَنَّةِ، والنَّجاةَ مِنَ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 ودَمِّرْ أعداءَ الدِّينِ، واجعلْ هذا البَلدَ آمناً مُطمَئِنَّاً وسائرَ بِلادِ المسلمينَ، اللَّهُمَّ ولِّ على المسلمينَ خِيارَهم واكفِهم شَرَّ شِرارِهم، اللَّهُمَّ اجعلْ ولايتَنا فِيمنْ </w:t>
      </w:r>
      <w:r>
        <w:rPr>
          <w:rFonts w:ascii="Traditional Arabic" w:hAnsi="Traditional Arabic" w:cs="Traditional Arabic"/>
          <w:sz w:val="36"/>
          <w:sz w:val="36"/>
          <w:szCs w:val="36"/>
          <w:rtl w:val="true"/>
        </w:rPr>
        <w:t>خافَك</w:t>
      </w:r>
      <w:r>
        <w:rPr>
          <w:rFonts w:ascii="Traditional Arabic" w:hAnsi="Traditional Arabic" w:cs="Traditional Arabic"/>
          <w:sz w:val="36"/>
          <w:sz w:val="36"/>
          <w:szCs w:val="36"/>
          <w:rtl w:val="true"/>
        </w:rPr>
        <w:t xml:space="preserve"> واتَّقاكَ واتَّبعَ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وليَ أمرِنا لما فيه صَلاحُ الإسلامِ والمسلمينَ، اللَّهُمَّ أصلحْ بطانتَه وجلساءَه، وأبعدْ عنه بِطانةَ السُّوءِ والمفسدينَ يا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2:00Z</dcterms:created>
  <dc:creator>الشيخ/ هلال الهاجري</dc:creator>
  <dc:description/>
  <dc:language>en-US</dc:language>
  <cp:lastModifiedBy>أبو ملك</cp:lastModifiedBy>
  <cp:lastPrinted>2011-04-02T16:45:00Z</cp:lastPrinted>
  <dcterms:modified xsi:type="dcterms:W3CDTF">2015-04-23T08:27:00Z</dcterms:modified>
  <cp:revision>3</cp:revision>
  <dc:subject>1/ أهمية الأمل في حياة البشر 2/ آثار الأمل والتفاؤل 3/ آثار الحزن على الإنسان 4/ الأمل في حياة الأنبياء</dc:subject>
  <dc:title>كن متفائلا</dc:title>
</cp:coreProperties>
</file>