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كن داعيا إلى اله  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ضائل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دين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طرقها</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كرَمَنَا بِالإسلامِ، أَشهدُ أن لا إله إلا اللهُ وحدَهُ لا شَريكَ لَهُ، وَعدَ الدُّعاةَ إليهِ ثَوَابَاً جَزِيلاً، وَأَشْهَدُ أَنَّ نَبِيَّنا مُحمَّدًا عبدُ اللهِ وَرَسُولُه عَبْدَا وَنَبِيِّاً وَخَلِيلاً، دَعَا إلى اللهِ على بَصِيرةٍ، فَفَتَحَ اللهُ بِهِ القُلُوبَ، وَكَانَ بَشِيرَاً وَسِرَاجًا مُنِيرًا، فَصَلَوَات ربِّي وسلامُهُ عليه وآلِهِ وأَصحَابِهِ وأَتبَاعِهِ بِإحسَانٍ وإِيمَانٍ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جْعَلُوا التَّقْوَى شِعَارًا لَكُم ودِثَ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رسَلَ اللهُ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سالتُه بَاقيَةٌ إلى يَومِ الدِّينِ، غَايتُها هِدَايَةُ الخَلقِ أَجمعينَ؛ كَمَا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لَّغَ صلى الله عليه وسلم رِسَالَةَ رَبِّهِ، وَأَمَرَ المُسلِمينَ بِالسَّيرِ على نَهجِهِ، والدَّعوَةِ إلى دِينِهِ، فَقَالَ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صِفَاتِ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ا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مَاً وَأبَدَ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مِرْتُ أَنْ أَعْبُدَ اللّهَ وَلا أُشْرِكَ بِهِ إِلَيْهِ أَدْعُو وَإِلَيْهِ 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غُلاَمٌ يَهُودِيٌّ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ضَ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قَعَدَ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الغلامُ إِلَى أَبِ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أَبَا الْقَاسِمِ، فَأَسْلَمَ،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إلى هِدَايَةِ الخَلقِ أنبَّلُ وَظِيفَةٍ وَأَشْرَفُ عَمَلٍ، وَألَذُّ إنْجَازٍ وَأَهْنَئُهُ، وقَدْ أَمَرَ اللهُ عمومَ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نا مَأمُورُونَ بالاقتدِاء بِالرسُولِ فِي الدَّعوةِ والعَمَلِ؛ 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زَمَنِنَا هَذا تَتَأَكَّدُ الدَّعوَةُ وَتَجِبُ عَلى كُلِّ فَرْدٍ مِنَّا كُلٌّ حَسْبَ قُدْرَتِهِ وَجَهْ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أُنَّاسٍ مِنْ الكُفْرِ إلى الإسْلامِ، ومِنْ مَعَاصٍ وَعَمَى إلى استِقَامَةِ وهُدَى، خَيرُ الأَعمَالِ وَأثْقَلُها فِي المِيزَانِ كَمَا قَالَ الْمَلِكُ الدَّ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حدَ أَحسَنَ كَلامًا وَطَريقَةً وَحَالَةً مِمَّنْ دَعَا إِلَى اللَّهِ، بِتَعلِيمِ الجَاهِلِينَ، وَوَعْظِ الغَافِلِينَ، وَمُجَادَلَةِ المُبطِلِينَ وَمَعَ دَعْوَتِهِ لِلْخَلْقِ بَادَرَ بِنَفْسِهِ بِامْتِثَالِ أَمْرِ رَبِّهِ، فَكَانَ مِنْ المُنْقَادِينَ لأَمْرِهِ، وَهَذِهِ المَرْتَبَةُ تَمَامُهَا لِلصِّدِّيقِينَ، كَمَا أَنَّ مِنْ أَشَرِّ النَّاسِ، قَولاً مَنْ كَانَ مِنْ دُعَاةِ الضَّلالَةِ السَّالِكِي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دَرَجَاتٌ مِّمَّا عَمِلُواْ وَمَا رَبُّكَ بِغَافِلٍ عَمَّ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أ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ل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بِيبُ اللهِ، هَذا وَلِيُّ اللهِ، هَذا صَفْوَةُ اللهِ، هَذا خِيرَةُ اللهِ، هَذا أَحَبُّ أَهْلِ الأَرْضِ إلى اللهِ، أَجَابَ اللهَ فِي دَعوَتِهِ، وَدَعَا النَّاس وَعَمِلَ صَالِحًا فِي إِجَا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 يَا لَها مِنْ مَنْزَلَةٍ عَظِيمَةٍ أنْ تُوَفَّقَ لإصْلاحِ البَشَرِ وَتَوجِيهِ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فَكُلُّ عَمَلٍ دَعَوِيٍّ تَقُومُ بِهِ أو تُشَارِكُ فِيهِ بِنَفْسِكَ أو مَالِكَ، فَلَكَ مِنْه نَصِيبٌ وَافِرٌ؛ ففِي صَحِيحِ مُس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لامُ رَجُلٍ واحِدٍ، واهتِدَاؤه بِسَبَبِ دَعوتِكَ وَنَصِيحَتِكَ خَيرٌ لَكَ مِنْ أَنْفَسِ الأَموَالِ وَأَغْلاها، 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ي ما حُمْرِ النَّعَ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إبِلُ الحُمْرُ، إنَّهَا أَنْفَسُ أَمْوَالِ العَ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طَاءُ لِلدِّينِ، والبَذْلُ لِنَشْرِهِ قَدْ خَفَّ فِي نُفُوسِ بَعْضِنَا، بَلْ حَتى فِي صُفُوفِ بَعْضِ الْمُتَدَيِّنِينَ؛ فَعَدَدُ الشَّبابِ ِالمُتَدَيِّنِ لا يَتَنَاسَبُ مَعَ مَا يُشاهَدُ مِنْ حَاجَةٍ وَتَقْصِيرٍ، وَصَدَ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صَفَ حَا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عَاذِيرُ كَثِيرَةٌ، والتَّلاوُمُ أكْثَرُ، وَتَحْمِيلُ الآخَرِينَ مَسْؤولِيَّةُ العَمَلِ بَابٌ يَطُولُ، وَيمْضِي عُمُرُكَ وَلَمْ نُقَدِّمْ للدِّينِ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جَمِيعاً هُدَاةً مُهتَدِينَ غَيرَ ضَالِّينَ وَلا مُضِلِّينَ، وَمِمَّن يَستَمِعُ القَولَ فَيَتَّبِعُ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يَدْعُو إلى دَارِ السَّلامِ وَيهْدِي مَنْ يَشاءُ إلى صِراطٍ مُستَقِيمٍ، أَشهدُ أن إله إلا اللهُ وحدَهُ لا شَريكَ لَهُ العَلِيُّ العَظِيمُ، وأَشهَدُ أنَّ نَبِيَّنَا مُحمَّدَاً عَبدُ اللهِ وَرَسُولُهُ هَدَانَا لِدِينٍ قَويمٍ، وَخُلُقٍ كَرِيمٍ، اللهمَّ صَلِّ وسَلِّمْ وَبَارِكْ عليهِ، وعلى آلِهِ وأَصحَابِهِ وَمَنْ تَبِعَهُم بِإحسَانٍ وإيمَانٍ 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شِرُوا فَدِينُ اللهِ مَنصُورٌ وَقَادِمٌ، إيمَانَاً بِوعْدِ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لِيُطْفِؤُوا نُورَ اللَّهِ بِأَفْوَاهِهِمْ وَاللَّهُ مُ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م بِشَا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مَنْ وُفِّقَ لِخِدْمَ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يُرَدِّدُهُ البَعْضُ، فَ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مُتَخَصِّصَاً في الدَعوَةِ والإرشَادِ، و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خطِيبَاً فَيُسمَعُ لِي، 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مُؤلِّفًا فَيُقْرأُ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قُولُ لِهؤلاء الإخوَةِ وغَيرِهم مِمَّن عِندَّهُم حِرصٌ وَ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عْمَلُ عَلَى شَاكِلَتِهِ فَرَبُّكُمْ أَعْلَمُ بِمَنْ هُوَ أَهْدَى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رَأفَةِ اللهِ بِنَا أنَّ سُبُلَ الدَّعوةِ وطُرُقَها متَنَوِّعَةٌ يَستَطِيعُها كُلٌّ مِنَّا، فَمُنَاصَحَةُ الأَفْرَادِ دَعْوَةٌ، وَتَوجِيهُ الأبْنَاءِ دَعْوةٌ، وَتوزيعُ كُتُبٍ، وَدَعْمُ سُبُلِ الخَيرِ والمَشَارِيعِ الدَّعَوِيَّةِ بِالمَالِ فَضِيلَةٌ وَقُرْبَةٌ وَدَعْوَةٌ، حَقَّاً؛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رَّسُولُ وَالَّذِينَ آمَنُواْ مَعَهُ جَاهَدُواْ بِأَمْوَالِهِمْ وَأَنفُسِهِمْ وَأُوْلَئِكَ لَهُمُ الْخَيْرَاتُ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سُّمُكَ فِي وُجُوهِ الآخَرِينَ قُرْبَةٌ وَدَعْوَةٌ؛ فَإنْ كُنتَ لا تَستَطِيعُ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 شَرَّكَ عَنِ النَّاسِ فَإِنَّهَا صَدَقَةٌ مِنْكَ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كُنْ مُنَفِّراً للآخَرِينُ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وءِ أخْلاقِكَ، أو بِظُلمِ عُ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رِيصُونَ على تَبْلِيغِ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صَّبْرِ الجَمِيلِ فَسُنَّةُ اللهِ قَضَت أنَّ كَثِيرًا مِنْ النَّاسِ لَفَاسِقُونَ، فَلا تَضعُفْ عن النُّصْحِ وَلَو كَثُرَ الانْحِرَافُ، ولا تَيأَسْ وَلَو انْتَفَشَ البَاطِلُ، فَمَا عَليكَ إلاَّ البَلاغُ، وَأَكْثِروا الدُّعَاءَ لِلمَدْعُوِّينَ، ولازِمِوا الصَّبْرَ عَلى مَا تُلاقُونَ، فَالعَاقِبَةُ لِلصَّ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نا بِفَضْلِ اللهِ مُنطَلَقُ الدَّعوةِ والهُدَى؛ لِذا كَانَ لِزَامَاً عَلينا مُضاعَفَةُ الجُهُودِ والخُطى، وَطَريقُ الدَّعوةِ بِفَضْلِ اللهِ مُيَّسرٌ وَفَسِيحٌ لا قُيُودَ فِيهِ ولا أَغْلالٌ؛ مَتى مَا كَانَ وِفْقَ الضَّوابطِ الشَّرعِيَّةِ، والآدَابِ الْمَرعِيَّةِ، فَقُومُوا بِمَا أوجَبَ اللهُ عَليكُ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هَيَّءَ اللهُ لَنَا المَكَاتِبَ الدَّعَوِيَّةَ المُتَنَوِّعَةَ، وَمِنْ أكثَرِهَا انْتِشَارَاً وَجُ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تَّعَاوُنِيُّ للدَّعْوَةِ والإرْشَادِ وتَوعِيَةِ الجَالياتِ في عُنيزَة، والذي يَقُومُ عليهِ مُخْلِصُونَ، وسَتَرَونَ شَيئَاً مِنْ جُهُدِهِمْ بَعْدَ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أجْرَهُمْ، وَبَارَكَ في جُهُو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هُدَاةً مُهتَدِينَ غَيرَ ضَالينَ ولا مُضلِّينَ، اهدنا لما اختُلف فيه من الحق بإذنك، إنك تهدي من ت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يِّد عبادك الصالحين والدُّعاة المُخل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آمنا في أوطاننا وأصلح أئمتنا وولاة أمورنا، واجعلهم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جعل اللهم ولايتنا فيمن خافك واتقاك وأتبع رضا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8:00Z</dcterms:created>
  <dc:creator>الشيخ خالد القرعاوي</dc:creator>
  <dc:description/>
  <cp:keywords/>
  <dc:language>en-US</dc:language>
  <cp:lastModifiedBy>abo malak</cp:lastModifiedBy>
  <cp:lastPrinted>2018-02-22T14:05:00Z</cp:lastPrinted>
  <dcterms:modified xsi:type="dcterms:W3CDTF">2019-11-11T09:40:00Z</dcterms:modified>
  <cp:revision>3</cp:revision>
  <dc:subject>1/الغاية من رسالة النبي -صلى الله عليه وسلم- الدعوة إلى الله 2/منزلة الدعوة إلى الله وبعض فضائلها 3/ضعف الدعوة إلى الله لدى بعض المتدينين 4/الإسلام منصور 5/سبل الدعوة وطرقها متعددة 6/صفات يجب أن يتحلى بها الدعاة إلى الله</dc:subject>
  <dc:title>كن داعيا إلى الله تعالى</dc:title>
</cp:coreProperties>
</file>