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كن</w:t>
            </w:r>
            <w:r>
              <w:rPr>
                <w:b/>
                <w:b/>
                <w:bCs/>
                <w:rtl w:val="true"/>
                <w:lang w:bidi="ar-EG"/>
              </w:rPr>
              <w:t xml:space="preserve"> </w:t>
            </w:r>
            <w:r>
              <w:rPr>
                <w:rFonts w:cs="Traditional Arabic"/>
                <w:b/>
                <w:b/>
                <w:bCs/>
                <w:rtl w:val="true"/>
                <w:lang w:bidi="ar-EG"/>
              </w:rPr>
              <w:t>جذاب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ابتسامة</w:t>
            </w:r>
            <w:r>
              <w:rPr>
                <w:b/>
                <w:b/>
                <w:bCs/>
                <w:rtl w:val="true"/>
              </w:rPr>
              <w:t xml:space="preserve"> </w:t>
            </w:r>
            <w:r>
              <w:rPr>
                <w:rFonts w:cs="Traditional Arabic"/>
                <w:b/>
                <w:b/>
                <w:bCs/>
                <w:rtl w:val="true"/>
              </w:rPr>
              <w:t>وفضلها</w:t>
            </w:r>
            <w:r>
              <w:rPr>
                <w:b/>
                <w:b/>
                <w:bCs/>
                <w:rtl w:val="true"/>
              </w:rPr>
              <w:t xml:space="preserve"> </w:t>
            </w:r>
            <w:r>
              <w:rPr>
                <w:rFonts w:cs="Traditional Arabic"/>
                <w:b/>
                <w:bCs/>
              </w:rPr>
              <w:t>2</w:t>
            </w:r>
            <w:r>
              <w:rPr>
                <w:rFonts w:cs="Traditional Arabic"/>
                <w:b/>
                <w:bCs/>
                <w:rtl w:val="true"/>
              </w:rPr>
              <w:t>/</w:t>
            </w:r>
            <w:r>
              <w:rPr>
                <w:rFonts w:cs="Traditional Arabic"/>
                <w:b/>
                <w:b/>
                <w:bCs/>
                <w:rtl w:val="true"/>
              </w:rPr>
              <w:t>نماذج</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ابتسامة</w:t>
            </w:r>
            <w:r>
              <w:rPr>
                <w:b/>
                <w:b/>
                <w:bCs/>
                <w:rtl w:val="true"/>
              </w:rPr>
              <w:t xml:space="preserve"> </w:t>
            </w:r>
            <w:r>
              <w:rPr>
                <w:rFonts w:cs="Traditional Arabic"/>
                <w:b/>
                <w:bCs/>
              </w:rPr>
              <w:t>3</w:t>
            </w:r>
            <w:r>
              <w:rPr>
                <w:rFonts w:cs="Traditional Arabic"/>
                <w:b/>
                <w:bCs/>
                <w:rtl w:val="true"/>
              </w:rPr>
              <w:t>/</w:t>
            </w:r>
            <w:r>
              <w:rPr>
                <w:rFonts w:cs="Traditional Arabic"/>
                <w:b/>
                <w:b/>
                <w:bCs/>
                <w:rtl w:val="true"/>
              </w:rPr>
              <w:t>فوائد</w:t>
            </w:r>
            <w:r>
              <w:rPr>
                <w:b/>
                <w:b/>
                <w:bCs/>
                <w:rtl w:val="true"/>
              </w:rPr>
              <w:t xml:space="preserve"> </w:t>
            </w:r>
            <w:r>
              <w:rPr>
                <w:rFonts w:cs="Traditional Arabic"/>
                <w:b/>
                <w:b/>
                <w:bCs/>
                <w:rtl w:val="true"/>
              </w:rPr>
              <w:t>الابتسامة</w:t>
            </w:r>
            <w:r>
              <w:rPr>
                <w:b/>
                <w:b/>
                <w:bCs/>
                <w:rtl w:val="true"/>
              </w:rPr>
              <w:t xml:space="preserve"> </w:t>
            </w:r>
            <w:r>
              <w:rPr>
                <w:rFonts w:cs="Traditional Arabic"/>
                <w:b/>
                <w:b/>
                <w:bCs/>
                <w:rtl w:val="true"/>
              </w:rPr>
              <w:t>وثمراتها</w:t>
            </w:r>
            <w:r>
              <w:rPr>
                <w:b/>
                <w:b/>
                <w:bCs/>
                <w:rtl w:val="true"/>
              </w:rPr>
              <w:t xml:space="preserve"> </w:t>
            </w:r>
            <w:r>
              <w:rPr>
                <w:rFonts w:cs="Traditional Arabic"/>
                <w:b/>
                <w:bCs/>
              </w:rPr>
              <w:t>4</w:t>
            </w:r>
            <w:r>
              <w:rPr>
                <w:rFonts w:cs="Traditional Arabic"/>
                <w:b/>
                <w:bCs/>
                <w:rtl w:val="true"/>
              </w:rPr>
              <w:t>/</w:t>
            </w:r>
            <w:r>
              <w:rPr>
                <w:rFonts w:cs="Traditional Arabic"/>
                <w:b/>
                <w:b/>
                <w:bCs/>
                <w:rtl w:val="true"/>
              </w:rPr>
              <w:t>حاجتنا</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ابتسامة</w:t>
            </w:r>
            <w:r>
              <w:rPr>
                <w:b/>
                <w:b/>
                <w:bCs/>
                <w:rtl w:val="true"/>
              </w:rPr>
              <w:t xml:space="preserve"> </w:t>
            </w:r>
            <w:r>
              <w:rPr>
                <w:rFonts w:cs="Traditional Arabic"/>
                <w:b/>
                <w:bCs/>
              </w:rPr>
              <w:t>5</w:t>
            </w:r>
            <w:r>
              <w:rPr>
                <w:rFonts w:cs="Traditional Arabic"/>
                <w:b/>
                <w:bCs/>
                <w:rtl w:val="true"/>
              </w:rPr>
              <w:t>/</w:t>
            </w:r>
            <w:r>
              <w:rPr>
                <w:rFonts w:cs="Traditional Arabic"/>
                <w:b/>
                <w:b/>
                <w:bCs/>
                <w:rtl w:val="true"/>
              </w:rPr>
              <w:t>أحق</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الابتسا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يوسف</w:t>
            </w:r>
            <w:r>
              <w:rPr>
                <w:b/>
                <w:b/>
                <w:bCs/>
                <w:rtl w:val="true"/>
              </w:rPr>
              <w:t xml:space="preserve"> </w:t>
            </w:r>
            <w:r>
              <w:rPr>
                <w:rFonts w:cs="Traditional Arabic"/>
                <w:b/>
                <w:b/>
                <w:bCs/>
                <w:rtl w:val="true"/>
              </w:rPr>
              <w:t>الدو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68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كان بعباده خبيرا ب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بَارَكَ الَّذِي جَعَلَ فِي السَّمَاء بُرُوجًا وَجَعَلَ فِيهَا سِرَاجًا وَقَمَرًا مُّنِ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ذِي جَعَلَ اللَّيْلَ وَالنَّهَارَ خِلْفَةً لِّمَنْ أَرَادَ أَن يَذَّكَّرَ أَوْ أَرَادَ شُ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لك الحمد خيرا مما نقول، وفوق ما نقول، ومثل ما نقول، عز جاهك، وجل ثناؤك، وتقدست أسماؤك، ولا إله إلا أنت سبحانك وبحمدك، تفعل ما تشاء، وتحكم ما تريد، ثم الصلاة والسلام على من بعثه ربه هاديا ومبشرا، ونذيرا وداعيا إلى الله بإذنه وسراجا منيرا، بلغ الرسالة، وأدى الأمانة، ونصح الأمة، وجاهد في الله حق جهاده، حتى تركنا على البيضاء ليلها كنهارها لا يزيغ عنها إلا هالك،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اقبوه في السر والعلن، واعلم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ط فلاحكم ونجاحكم وتوفيقكم بتقو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نا اليوم عن صدقة منسية، وسنة من سنن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من أظهر صفاته وسماته، هي عمل كبير، ولكنه قليل الجهد والعناء، كبير الأثر والفضل، والأجر والثواب؛ هي صفة من أجمل وروع صفات الإيجابيين والناجحين، هي ثمرة للثقة بالنفس، وثمرة للرضا والقناعة، هي تعبير عن سمو الذات، ورقي الطباع، وسلامة القلب، ومحبة الآخ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له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ت بالراحة والاطمئنان عندما تدخل على شخص وأنت غاضب، ثم تراه يبتسم في وجهك، ألا توافقني بأن الشفاء يسري في جسدك، وأنت ترى الطبيب يبتسم في وجهك، وهو يشخص لك العلا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إنها الابتس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أصبحت علما يدرس، وفنا يمارس؛ لتحسين العلاقات على أصعدتها باختلافها في جوانبها المتباي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ابتس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ثرها الكبير ووهجها الساحر، لا تكلف مالا ولا عناءا، ولا جهدا ولا وقتا، هي لا تستغرق أكثر من لمحة بصر، ولكن بصمتها تبقى طويلا في نفوس الآخر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نظرت عيني إلى ذي بشاش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ناس إلا وهي في العين أمل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ا قال ابن عي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شاشة مصيدة القل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وصى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إن البر شيء هين، وجه طليق، وكلام 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ي كذلك حقا، الابتسامة تبلسم الجراح، وتشرع لك الأبواب كالمفتاح، وتدلك إلى أسباب التفوق والنجاح، وقد قال بعض الحك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كن وجهك طليقا باسما، وكلامك لينا، تكن أحب إلي الناس ممن يعطيهم الذه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كى الله لنا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صة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النملة ذلك المخلوق الضعيف الصغير، وكيف أنه بكل ما أوتي من عظمة وجبروت؛ تبسم لقولها، واستمع لها، واستجاب لحرصها، فمال بقومه عن جحرها، واسمع لقول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ف تلك اللحظات الجمي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تَّى إِذَا أَتَوْا عَلَى وَادِي النَّمْلِ قَالَتْ نَمْلَةٌ يَا أَيُّهَا النَّمْلُ ادْخُلُوا مَسَاكِنَكُمْ لَا يَحْطِمَنَّكُمْ سُلَيْمَانُ وَجُنُودُهُ وَهُمْ لَا يَشْعُ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بَسَّمَ ضَاحِكًا مِّن قَوْلِهَا وَقَالَ رَبِّ أَوْزِعْنِي أَنْ أَشْكُرَ نِعْمَتَكَ الَّتِي أَنْعَمْتَ عَلَيَّ وَعَلَى وَالِدَيَّ وَأَنْ أَعْمَلَ صَالِحًا تَرْضَاهُ وَأَدْخِلْنِي بِرَحْمَتِكَ فِي عِبَادِكَ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كذا هم العظماء يتبسمون في كل موقفهم، يتبسمون رحمة وتعظيما، يتبسمون ثقة وإجلالا، يتبسم عليه السلام لكلام النملة، وهو يتعجب من قلبها الرحيم بقومها، ويتبسم لشكر نعمة الله عليه الذي علمه منطق الطير، ولغات الحيوان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عبد الله الذي كان أكثر الناس تبسما لأصحابه، بل لا يكاد يرى إلا متبسما عليه الصلاة والسلام، وهذ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في غاية العجب، وفي غاية الروعة، ألا يحزن عليه الصلاة والسلام؟ أين الأعباء التي على كاهله؟ وأين قضية المنافقين التي ترهقه؟ وأين تلك المشكلات التي تحيط به؟ وأين تأمر المشركين به ليل نه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 ذلك يقول عبد الله بن الحارث بن حز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رأيت أحدا أكثر تبسما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ط منذ أسلمت إلا مبتس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يقول جر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رآ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تبس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جها مشرق القسمات سمح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فيض بشاشة ويلوح سعد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آه الصبح فزاد حس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ار البدر منه فزاد سهد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عليه الصلاة والسلام يبتسم في أحرج اللحظات، ويبتسم لأصحابه باختلاف المواقف، مع شدتها وعظمها، وهو في مرض موته يبتسم لأصحابه، ابتسامة مشرقة ملئت قلوبهم أملا، وابتهاجا وأنسا؛ ف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ينما المسلمون في صلاة الفجر، لم يفجأهم إل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شف ستر حجرة عائشة، فنظر إليهم وهم صفوف، فتبسم يضحك، ونكص أبو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عقبيه ليصل له الصف فظن أنه يريد الخروج، وهم المسلمون أن يفتتنوا في صلاتهم، فأشار إليهم عليه الصلاة والسلام أتموا صلاتكم، فأرخي الستر عليه وتوفي من آخر ذلك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ي سعادة دنيانا فكن رج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شئْتَها أَبَدَ الآباد يَبْتَسِ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ذ الحياة كـما جاءتك مبتس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فها الخير أو في كفها العد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يزداد عج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تعلم أنه عليه الصلاة والسلام لم يكن يترك الابتسامة حتى في مواقفه مع من ظلمه، وأساء إليه، تأمل هذا الحديث العظيم، يقو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أَمْشِي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يْهِ رِدَاءٌ نَجْرَانِيٌّ غَلِيظُ الْحَاشِيَةِ فَأَدْرَكَهُ أَعْرَابِيٌّ فَجَبَذَهُ بِرِدَائِهِ جَبْذَةً شَدِيدَةً نَظَرْتُ إِلَى صَفْحَةِ عُنُ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أَثَّرَتْ بِهَا حَاشِيَةُ الرِّدَاءِ مِنْ شِدَّةِ جَبْذَتِ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حَمَّدُ مُرْ لِي مِنْ مَالِ اللَّهِ الَّذِي عِنْدَكَ فَالْتَفَتَ إِ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حِكَ ثُمَّ أَمَرَ لَهُ بِعَطَ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نبيك عنهُ ولو تنكّر بش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بشاشة للكريم شعار</w:t>
      </w:r>
    </w:p>
    <w:p>
      <w:pPr>
        <w:pStyle w:val="Normal"/>
        <w:jc w:val="left"/>
        <w:rPr/>
      </w:pPr>
      <w:r>
        <w:rPr>
          <w:rFonts w:ascii="Traditional Arabic" w:hAnsi="Traditional Arabic" w:cs="Traditional Arabic"/>
          <w:sz w:val="36"/>
          <w:sz w:val="36"/>
          <w:szCs w:val="36"/>
          <w:rtl w:val="true"/>
        </w:rPr>
        <w:t xml:space="preserve">ما أروع هذه الصفة لدى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أسمى هذه الروح التي جعلته عليه الصلاة والسلام بابتسامته تلك أن يعطر الأجواء، ويذهب الشحناء، ويكسب الود، ويلين القلب القاسي؛ مع أنه يتحلى عليه الصلاة والسلام بتوجيه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قابلة الإساءة بالإح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سْتَوِي الْحَسَنَةُ وَلَا السَّيِّئَةُ ادْفَعْ بِالَّتِي هِيَ أَحْسَنُ فَإِذَا الَّذِي بَيْنَكَ وَبَيْنَهُ عَدَاوَةٌ كَأَنَّهُ وَلِيٌّ حَمِ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ن ريق البشر إن الحر هم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فة وعليها البشر عنو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حثنا عليه الصلاة و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ثنا على طلاقة الوج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قرن من المعروف شيئا ولو أن تلقى أخاك بوجه طل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بسم صدقة وأجر وثواب،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سمك في وجه أخيك صد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ينبته كل واحد منا، ولا يحرم نفسه من هذا الخير العظيم الذي يستطيعه كل أحد مهما كانت ظروفه ومعاناته ومهما على منصبه أو مكا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بتسامتك البريئة تكسبك المزيد من الأصدقاء والخلان، وتدر عليك العلاقات المثمرة والخيرية، وهي باب لك إلى التأثير في الناس، والوصول إلى قلوبهم، وفي المثل الصيني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 لا يحسن الابتسامة لا ينبغي له أن يفتح متج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علم أنك عندما تعود نفسك على الابتسامة، فإنك بذلك تكتسب ثوابا، وتكتسب أيضا صحة وسلامة، فقد ورد في دراسات عديدة معاص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شخص عندما يبتسم أو يضحك، فإن ذلك يساعد في انسياب مادة في دمه، ت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درو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مادة مسكنة للألم، مهدأة للنفس، تعزز الشعور بالمتعة، والشعور بالأنس، بل توصل الأطب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ابتسامة تزيد من نشاط الذهن وصفائه، وتزيد من قدرة الإنسان على التفكير الإبداعي، واتخاذ القرار المناس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تنسى أن الابتسامة هي أقوى علامة من علامات الشخص الواثق من نفسه، وهذا قد جاء في دراسة أيضا قام بها عدد من علماء النفس والاجتماع في بلدان شتى، وصلوا إلى أن الشخص الذي يكون دائم الابتسامة، يكون أكثر جاذبية، وقدرة على إقناع الناس، والوصول إلى قلو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اء أيضا في دراسات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فضل علاج لكثير من أمراض العصر، هو الابتسامة والضحك، والاستبشار، وأقصد بالأمراض كضغط الدم، وأمراض القولون، وتصلب الشرايين، وقرحة المعدة، وغيرها من الأمراض التي مردها إلى الضغوط، وإلى القلق، وأمراض العصر الحديث</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أنصف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ستغنوا عن ثلاثة أرباع ما في الصيدليات بالابتسامة؛ فضحكة واحدة خيرا من ألف مرة من برشامة مسك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بتسامة الصادقة، هي نابعة من شغاف القلب التي تفعل فعل السحر، وتجلب كالمغناطيس التي تزيد الوجه رونقا وبهاءً، وليست الابتسامة المصطنعة التي تخلف وراءها الكيد والنفاق والمداهنة، ونحو ذلك، فلذلك حا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صدق في داخلك ليظهر ذلك على محياك، فالناس تدرك ذلك، وتفرق بين ألوان الابتسامات، ثم احرص أن تبتسم وأنت تنظر في وجه الذي يحدثك، فهذا هدي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سيعطي الذي أمامك شعورا سريعا بالاطمئنان إليه، والارتياح والثقة بك، وهو دليل على تواضعك، ومحبتك له، وقربك منه، وإرادتك للخير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مرن كل واحد 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ابتسامة، ولا يعتذر كل واحد منا بالطباع، أو بالعادات، أو بما تربى عليه في عائلته، فإن كل شيء مكتسب بالتعود والتمرين، ولا يضيع الواحد منا على نفسه هذه الخصلة الحميدة، تحت مظلة أعذار واهية، فإنما الحلم بالتحلم، وإنما الصبر بالتصب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ني أدعوك إذا رأيت شخصا يبتسم فابتسم أنت أيضا، وإذا رأيت وجهه جميلا، فتذكر أنك بالابتسامة ستكون أجمل، وسوف يراك الناس بصورة أروع، حاول أن يراك الناس كذلك دائما، وتذكر أنك كثيرا ممن حولك من البؤساء، والمرضى والمعوزين، والمكروبين، وذوي الهموم، هم بحاجة إلى ابتسامتك، فربما سرت منك ابتسامة إلى قلب مكروب، أو مهموم؛ ففعلت في داخله فعل السحر، فكانت لك صدقة، وكانت له دواء وشفاء وعلاج</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ع لقو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لن تسعوا الناس بأموالكم، ولكن ليسعهم منكم بسط الوجه، وحسن الخل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خيل تهديها ولا م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عد النطق إن لم تسعد الحا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فاستغفروه، إنه هو البر الجواد 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جل في علاه، والصلاة والسلام على رسوله ومصطف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وجنا إلى أن تكون الابتسامة سمة ظاهرة في مجتمعنا المسلم، الذي تعمره الأخوة، ويعمره الصفاء والتعاون والتسامح، هذا المجتمع الرائع الايجابي، أسمى مظاهره، وأدل صفة على كونه مجتمعا ناجحا، هو أن تعم فيه الابتس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أحوجنا أن يبتسم الأخ لأخيه، والجار لجاره، في هذا الزمن الذي طغت فيه المادة، وقلت فيه الألفة، وكثرت فيه الصراعات، وكثرت فيه المشكلات الاجتماعية والنفسية، والاقتصادية، فلا ترى إلا عبوسا في الوجه، وتقطيبا في الجبين، لدى كثيرا من المسلمين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م يجرون في حلبة الصراع إلى دنياهم الفانية، فرويدكم رويدكم الحياة لن تنتهي منها، ولو حزتها بحذافيرها، فكن راضيا قنوعا، وتذكر واجباتك التي ت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أحوج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تلك الابتسامة من مدير يطلقها في وجه موظفيه، فيكسب قلوبهم، ويخفف عنهم عناء أعما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أحوجنا إلى البسمة، وطلاقة الوجه، وشراحة الصدر، ولطف الروح، ولين الجانب؛ من ذلك العالم المفتي الرباني المنصف الذي يسعى لجمع الكلمة، ووحدة الصف، بدلا من أن يكون مقطبا في وجهه، جائرا في فتواه، متشددا في طريقه، وفي اختياراته، في نبش الطائفية والمذهبية، أو في سبيل تضليل الناس، وتبديعهم وتفسقيهم، والتعرض للعلماء الربانيين والدعاة، فهذا منهج لا يليق بعالم، ولا بشيخ، ولا بداعية، ولا بمفت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أحوج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ابتسامة الصادقة من ذلك المسئول في وجه من يقوم برعايتهم وخدمتهم، من غير ما خداع، أو كذب، أو تزوير، أو وعود كاذبة، أو تزوير للحقائق فالابتسامة أجمل ما تحمله هو الصدق وإرادة الخ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أتي رجل إلى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رجل فقير من دهماء الناس، فيقو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عُمر الخيرِ جُزيتَ الج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سُ بُنيّاتي وأُمّهن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ــُن لنا من الزمان جُـنّ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سم بالله لَـتَفعَـلَنّ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أفعل يكون ماذ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 الأعر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با حفص لأذهبنّ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تبسم عمرا قائ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ذهبتَ يكون ماذ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كون عن حالي لتـُسألـ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تكون الأعطياتُ هَنّ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وقفُ المسؤول بينهُ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إلى نارٍ وإما إلى جنّ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خلع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لباب الذي كان يلبس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هذا ليوم تكون الأعطيات فيه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سم رضي الله ع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جمل أن نبتسم في وجوه الأيتام والأرامل، والمعوزين والمحتاجين، وما أكثرهم في أمتنا، ونحن بذلك ندخل إليهم السرور، ونتواضع إليهم، علنا نحظى برض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حمة منه سبحانه وتعالى، في يوم نكون فيه أحوج ما نكون إلى ذلك، فالجزاء دائما من جنس العم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سماء كئيبة وتج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ابتسم يكفي التجهم في الس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صبا ولى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تــس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يرجع الأسف الصبا المتصر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ت ابتسم يكفيك أنك لم تز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ا، ولست من الأحبة معد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ليالي جرعتني علق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ت ابتسم ولئن جرعت العلقم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عل غيرك إن رآك مرن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ح الكآبة جانبا وترنم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شرح صدورنا، ويسر أمر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51:00Z</dcterms:created>
  <dc:creator>الشيخ يوسف الدوس</dc:creator>
  <dc:description/>
  <dc:language>en-US</dc:language>
  <cp:lastModifiedBy>ahmed</cp:lastModifiedBy>
  <cp:lastPrinted>2011-04-02T16:45:00Z</cp:lastPrinted>
  <dcterms:modified xsi:type="dcterms:W3CDTF">2013-09-09T08:54:00Z</dcterms:modified>
  <cp:revision>3</cp:revision>
  <dc:subject>1/أهمية الابتسامة وفضلها 2/نماذج رائعة في الابتسامة 3/فوائد الابتسامة وثمراتها 4/حاجتنا إلى الابتسامة 5/أحق الناس بالابتسامة</dc:subject>
  <dc:title>كن جذابا</dc:title>
</cp:coreProperties>
</file>