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ن</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وقت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وق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لتضييع</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وأخرى</w:t>
            </w:r>
            <w:r>
              <w:rPr>
                <w:b/>
                <w:b/>
                <w:bCs/>
                <w:rtl w:val="true"/>
              </w:rPr>
              <w:t xml:space="preserve"> </w:t>
            </w:r>
            <w:r>
              <w:rPr>
                <w:rFonts w:cs="Traditional Arabic"/>
                <w:b/>
                <w:b/>
                <w:bCs/>
                <w:rtl w:val="true"/>
              </w:rPr>
              <w:t>لاستثمار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شارات</w:t>
            </w:r>
            <w:r>
              <w:rPr>
                <w:b/>
                <w:b/>
                <w:bCs/>
                <w:rtl w:val="true"/>
              </w:rPr>
              <w:t xml:space="preserve"> </w:t>
            </w:r>
            <w:r>
              <w:rPr>
                <w:rFonts w:cs="Traditional Arabic"/>
                <w:b/>
                <w:b/>
                <w:bCs/>
                <w:rtl w:val="true"/>
              </w:rPr>
              <w:t>قرآنية</w:t>
            </w:r>
            <w:r>
              <w:rPr>
                <w:b/>
                <w:b/>
                <w:bCs/>
                <w:rtl w:val="true"/>
              </w:rPr>
              <w:t xml:space="preserve"> </w:t>
            </w:r>
            <w:r>
              <w:rPr>
                <w:rFonts w:cs="Traditional Arabic"/>
                <w:b/>
                <w:b/>
                <w:bCs/>
                <w:rtl w:val="true"/>
              </w:rPr>
              <w:t>لقضية</w:t>
            </w:r>
            <w:r>
              <w:rPr>
                <w:b/>
                <w:b/>
                <w:bCs/>
                <w:rtl w:val="true"/>
              </w:rPr>
              <w:t xml:space="preserve"> </w:t>
            </w:r>
            <w:r>
              <w:rPr>
                <w:rFonts w:cs="Traditional Arabic"/>
                <w:b/>
                <w:b/>
                <w:bCs/>
                <w:rtl w:val="true"/>
              </w:rPr>
              <w:t>الوق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لجعل</w:t>
            </w:r>
            <w:r>
              <w:rPr>
                <w:b/>
                <w:b/>
                <w:bCs/>
                <w:rtl w:val="true"/>
              </w:rPr>
              <w:t xml:space="preserve"> </w:t>
            </w:r>
            <w:r>
              <w:rPr>
                <w:rFonts w:cs="Traditional Arabic"/>
                <w:b/>
                <w:b/>
                <w:bCs/>
                <w:rtl w:val="true"/>
              </w:rPr>
              <w:t>الإجازة</w:t>
            </w:r>
            <w:r>
              <w:rPr>
                <w:b/>
                <w:b/>
                <w:bCs/>
                <w:rtl w:val="true"/>
              </w:rPr>
              <w:t xml:space="preserve"> </w:t>
            </w:r>
            <w:r>
              <w:rPr>
                <w:rFonts w:cs="Traditional Arabic"/>
                <w:b/>
                <w:b/>
                <w:bCs/>
                <w:rtl w:val="true"/>
              </w:rPr>
              <w:t>الصيفية</w:t>
            </w:r>
            <w:r>
              <w:rPr>
                <w:b/>
                <w:b/>
                <w:bCs/>
                <w:rtl w:val="true"/>
              </w:rPr>
              <w:t xml:space="preserve"> </w:t>
            </w:r>
            <w:r>
              <w:rPr>
                <w:rFonts w:cs="Traditional Arabic"/>
                <w:b/>
                <w:b/>
                <w:bCs/>
                <w:rtl w:val="true"/>
              </w:rPr>
              <w:t>إجازة</w:t>
            </w:r>
            <w:r>
              <w:rPr>
                <w:b/>
                <w:b/>
                <w:bCs/>
                <w:rtl w:val="true"/>
              </w:rPr>
              <w:t xml:space="preserve"> </w:t>
            </w:r>
            <w:r>
              <w:rPr>
                <w:rFonts w:cs="Traditional Arabic"/>
                <w:b/>
                <w:b/>
                <w:bCs/>
                <w:rtl w:val="true"/>
              </w:rPr>
              <w:t>مفيدة</w:t>
            </w:r>
            <w:r>
              <w:rPr>
                <w:b/>
                <w:b/>
                <w:bCs/>
                <w:rtl w:val="true"/>
              </w:rPr>
              <w:t xml:space="preserve"> </w:t>
            </w:r>
            <w:r>
              <w:rPr>
                <w:rFonts w:cs="Traditional Arabic"/>
                <w:b/>
                <w:b/>
                <w:bCs/>
                <w:rtl w:val="true"/>
              </w:rPr>
              <w:t>وسعي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18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وقت أخطر شيء في حياة الإنسان؛ لأنه رأس ماله الوحيد، و أثمن ما ي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الإنسان هو وقت، هو بضعة أيام، كلما انقضى يوم انقضى بضع منه، قال عمر بن عبد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يل والنهار يعملان فيك؛ فاعمل ف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ن أخطر شيء في حياة الإنسان؛ لأنه وعاء عمله، انظر إلى إنسان ثري يملك الملايين، هذا الثري لو جاءته المنية فج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يمة هذا المال؟ الوقت أهم من المال، وال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إنساناً أصيب بمرض عُضال وهناك مستشفى في بعض البلاد المتقدمة يمكن أن تجرى له فيه عملية، لكن كُلفة العملية بثمن بيته، فهل سيتردد ثانيةً واحدةً في بيع البيت وإجراء العملية؟ بالطبع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أنه مركب في أعماقه أن الوقت أثمن من المال، يبيعُ بيته الوحيد الذي لا يملك غيره ليُجري هذه العملية التي يتوهم أنها تمدُّ في أجله بضع سنين، هكذا هو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نا يعلم أن الإنسان إذا أمسك ألف ريال مثلاً وأحرقها أمامك، تحكم عليه بالسفه والجنون والخلل العقلي؛ لأن إتلاف المال يعد سفاهة،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ؤْتُوا السُّفَهَاءَ أَمْوَ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ما أن الإنسان إذا أتلف المال يُعد سفيها، فإذا أتلف وقته فهو أشد سفاهة، فالعاقل يرشّد استهلاك الوقت،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فِي صَلَاتِهِمْ خَاشِ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هُمْ عَنِ اللَّغْوِ مُعْرِضُ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رضون عن عمل لا قيمة له، معرضون عن حديث فارغ، معرضون عن متعة رخيصة، عن الجلوس على الأرصفة والتسكع في الأسواق، عن مناقشة لا جدوى منها، عن خصومة لا يُعد المنتصر فيها منتصرا، ولا المنهزم منهز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قضية تستهلك أوقات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مر بعض الصالحين بمقهى ورأى فيه أناساً يلعبون النر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الوقت يشترى من هؤلاء لاشتريناه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لَفِي خُ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خسر؟ إن الزمن يستهلكنا، وما دام يستهلكنا فنحن في خسارة، ونحن نسمع دائما عب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يام تمر بسرعة، الوقت يمر بسرعة، الشهر يمر بسرعة وينتهي لتطالب أنت بما عليك من التزامات مالية وغيرها، تستأجر منزلا فيأتي موعد الإيجار بسرعة، تشتري شيئاً بالتقسيط فيأتي بموعد السداد بسرعة، تقترض مالاً من أحد فيأتي موعد السداد بسرعة، الوقت يستهلكنا؛ لذا، فالعاقل هو الذي ينفق وقته إنفاقاً مرشدا، إنفاقا استثماريا لا إنفاقاً استهلاكي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وقت تُمضيه في معرفة الله هو وقت مستثمر وليس ضائعاً، وقت تمضيه في معرفة دينك هذا وقت مستثمر ليس ضائعاً، وقت تمضيه في العمل الصالح، وفي خدمة الخلق، وفي رعاية الضعيف، وفي رعاية اليتيم، وفي عيادة المريض، وفي تعليم العلم، وفي الدعوة إلى الله، ورعاية الوالدين، والأمر بالمعروف والنهي عن المنكر، وتفقد الفقراء والمساكين والضعفاء، والإقامة في بيو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عمل يُفضى بك إلى الجنة فعلهُ هو استثمار ل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ل وقت تتواصى بالحق به مع الناس هو استثمار له، ومصيبة تأتيك وأنت صابر عليها فتتحملها، فإن وقت هذا التحمل مستثمر أيضا وليس ضائعا، هذه السورة تعد أصلاً في موضوع الوقت الذي ورد ذكره في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آية أخرى تشير إلى معنى الوق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كُلٍّ وِجْهَةٌ هُوَ مُوَلِّيهَا </w:t>
      </w:r>
      <w:r>
        <w:rPr>
          <w:sz w:val="36"/>
          <w:sz w:val="36"/>
          <w:szCs w:val="36"/>
          <w:rtl w:val="true"/>
        </w:rPr>
        <w:t>ۖ</w:t>
      </w:r>
      <w:r>
        <w:rPr>
          <w:rFonts w:ascii="Traditional Arabic" w:hAnsi="Traditional Arabic" w:cs="Traditional Arabic"/>
          <w:sz w:val="36"/>
          <w:sz w:val="36"/>
          <w:szCs w:val="36"/>
          <w:rtl w:val="true"/>
        </w:rPr>
        <w:t>فَاسْتَبِقُوا الْخَيْ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في فرصة ذهبية محدو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ور إنسانا يؤدي امتحانا لمادة أساسية في سنة التخرج والأسئلة كثيرة؛ هل يمكن أن يعبث بأشيائه؟ هل رأيتم طالباً في الأرض وهو على طاولة الامتحان يعبث بساعته، أو يعد ما في جيبه من مال؟ مستح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في امتحان، وكل دقيقة متعلقة بمصيره، وكل دقيقة متعلقة بعلامة من علامات نجا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لٍّ وِجْهَةٌ هُوَ مُوَلِّيهَا فَاسْتَبِقُوا الْخَيْرَاتِ أَيْنَ مَا تَكُونُوا يَأْتِ بِكُمُ اللَّهُ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ية مكانة أنتم وفي أي مكان ك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تِ بِكُمُ اللَّهُ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سان غارق في وقت وعمل لا يرضي الله فوافته المنية، هذه مصيبة، وإنسان غارق في المال الحرام فوافته المنية، إنسان غارق في المباحات فوافته المنية انتقل من كل شيء إلى لا شيء، هذا 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رعوا هنا فيها إشارة للوقت، الوقت يمضي سريعاً، يوم ثم أسبوع ثم شهر ثم سنة ثم عقد، كل واحد منكم يسترجع بعض ذكرياته قبل عشرين سنة مثلا والآن كيف مضت هذه السنوات العشرون؟ كلمح البصر، الوقت يمضي سريعا، فنحن كلنا حاضرون الآن ، لك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بين غمضة عين وانتباه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ير الله من حال إلى ح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سمعنا عن قريب أو جار أو صديق قالوا عنه وقال عنه قريبه أو صد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أيته في الظهر وصلينا عليه جنازة بعد العصر، هكذا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يأتي فجأة، والسعيد من استفاد من وقته وزمنه الذي يعي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يء بدي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من أقسام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حظة الراهنة، الساعة التي أنت فيها الآن، وزمن مضى، وزمن لم يأ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يقة الخطيرة أنه ما مضى فات ولا يمكن أن يسترد ولا أن يستعاد، والعقلاء دائما لا يفكرون في الماضي إطلاقا، كان ثمن المنزل مائة ألف ريال، الآن ثمنه مليون ريال، ليتني اشتريت بيتاً في ذلك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لام فارغ، شيء كان ولن ي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ضى فات، والمؤمل غيب، 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داً أبيع هذا القدر من العسل فاشتري به قطيعا من الغنم، فأربيه فيتوالد ويكثر فأبيعه فأصبح غنياً ثم أشتري بيتا وأخطب فتاة جميلة وأتزوجها وأنجب أولادا وأقوم بتأديبهم، وأمسك العصا وضرب القدر فسال العسل عليه، وطارت كل أحلامه، هذا هو المستقبل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مضى فات والمؤمل غ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الساعة التي أنت فيها</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قال الإمام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ضى من الدنيا أحلام، وما بقي منها أمانيّ، والوقت ضائع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ك المسو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إنسان يضيع وقته ويربط توبته إلى الله بزمن مستقبلي، فهو إنسان مسوف ضعيف الإرادة والشخ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تتوب إلى الله في لحظتك الراهنة، أما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همة تب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دمت إنسانا ل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ني مساء وسلم أولادي مبلغا كبيرا في ظرف و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فلان نظير خدمته، يقول هذ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بت وزجرتُه ونويت توبيخه وقلت سألقي هذا المبلغ في وجهه لأنه يحتقرني، أنا خدمته لوجه الله لا ليعطيني هذا المبلغ، ألا يعرف نزاهتي وإخلاصي؟ في اليوم الثاني وجد نفسه أنه قد هدأ وبرد، وبعد أيا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هذه طيبة نفس منه، بعد أسبوع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آخذ النقود ل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لص فسرق كل ما في البيت، فعرفت ال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 المسو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لا تس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ضيع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يت أن تفعل الخير فافعله فورا، من هنا قال 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تك قبل سق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اتك قبل م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اغك قبل شغ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ناك قبل فق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نم شبابك قبل هرمك، لا تضيع شبابك فيما يغضب الله ثم إذا كبرت جئت تائ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وبة بشروطها المعتبرة مقبولة بإذن الله، لكنك أضعت على نفسك القرب والمكان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وِي مِنْكُمْ مَنْ أَنْفَقَ مِنْ قَبْلِ الْفَتْحِ وَقَاتَلَ أُولَئِكَ أَعْظَمُ دَرَجَةً مِنَ الَّذِينَ أَنْفَقُوا مِنْ بَعْدُ وَقَاتَلُوا وَكُلا وَعَدَ اللَّهُ 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مضى فات والمؤمل غ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الساعة التي أنت ف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أى بعضهم الصدّيق في منام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ابن وق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الفجر في الصلاة، أما في النهار فهناك عمل صالح، والليل في بيتك، أو في سهر م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ابن وقتك، وقت الصلاة للصلاة، وقت النوم للنوم، الدراسة والعمل لهما وقت، زيارة الأقارب والأرحام كذلك، وقت الترفيه للترفيه، وهكذا، لا أن نخلط الأمور ونقدم التافه على المهم، والمباح على الواجب، وننسى أننا خلقنا من أجل هدف عظيم يجب أن نعمل له،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دمتُ على شيء ندمي على يوم غرب شمسه، نقص فيه أجلي ولم يزد فيه عم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على أبواب الصيف والإجازة الصيفية نريد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يف فرصة لتجديد الحياة، وكسر الروتين، ونبذ الملل، والترويح عن النفوس، وتجديد الحيوية والنش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يجب أن نحرص نحن وأفراد الأسرة على تنوع الأنشطة ما بين القراءة النافعة، والمشاهدة المفيدة، والزيارة المحببة، وممارسة الأنشطة والمهارات الرائعة، وتنمية الهوايات والمواهب، وممارسة الألعاب المفضلة، والترويح والتنزه الجميل الرائع الممتع البعيد عن الفحش والمعصية وغض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ألا يقتصر نشاط أبنائنا وبناتنا على الانشغال المبالغ فيه باستخدام الأجهزة الذكية والألعاب الالكترونية التي اكتسحت البيوت والأسواق رغم خطورتها الصحية والأخلاقية والتي تزداد يوماً بعد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ريد أن نؤكد عليه اليوم ونطالب به الآباء والأمهات هو الاهتمام بقضاء الوقت الكافي والممتع مع الأبناء، وهذا هو الشيء الوحيد الذي يمكن أن نسعد به أبناءنا في الإجازة وغير الإجا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 هذا التباعد الذي يعيشه كثير من أفراد المجتمع من الأقارب والأرحام والجيران وحتى الأسر، لا بد أن نفهم أن الأبناء هم كالطيور المهاجرة، يجب أن نزرع فيهم الحب والانتماء للأسرة حتى يعودوا إليها بشوق وحنين مهما طال الغي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فاعلموا أيها الآباء أن قضاءكم لبعض الأوقات مع أسركم هو وقت ثمين ستفتقدونه فيما بعد، فلا تضيعوا الفرصة، واحرصوا على قضاء أكبر قدر من الوقت مع الزوجة والأبناء لتعليمهم الولاء والانتماء للأسرة، فذلك لديهم أهم من السفر والنزهة والتسوق وصرف الأموال بمفردهم؛ لأن وظيفة الآباء والأمهات ليست في تلبية احتياجات الأبناء المادية فقط، بل إن دورهم هو نقل المهارات الحياتية والخبرات ومساعدتهم على فهم الدين و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تذرع بالانشغال الدائم بالعمل أو المواعيد أو الزيارات، فسيؤدي إلى وجود نوع من الجفاء والعزلة بين أفراد الأسرة الواحدة، وفي ذلك أكبر الخطر على الأس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ضاءكم للأوقات الممتعة مع أفراد أسركم سيدخل السعادة عليهم، وهذا من أفضل الأعمال عند الله؛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أعمال إلى الله سرور تدخله على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ى مسلم، أي مسلم، فما بالك بأفراد عائلتك من المقر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ضافة إلى نظرة التقدير والرضا والحب التي ستراها في عيون أفراد أسرتك، والتي ستكون سبباً في أن تعطيك هذه النظرة القوة الدافعة المطلوبة في حياتك فتعمل وأنت سعيد، وتسافر وأنت سعيد، وتؤدي العبادة وأنت سعيد، فلا تفرط في هذه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ابدأ أيها الأب واجلس مع أفراد أسرتك وخططوا لإجازة مفيدة وسعيدة، وتحدث إليهم واستمع لهم وشاورهم في برنامج الإجازة والميزانية المتاحة لها، وأشركهم في المسؤوليات والمهام، واشرح لهم أن الناس في هذه الإجازة بين رابح وآخر خاسر، وهكذا حال التجار، فما كل من تعاطى التجارة رابح، وإن الرابح في الإجازة هو من اكتسب علماً، أو تعلم حرفة، أو أتقن مهنة، أو حفظ آية، أو تعلم حديثاً، أو قرأ كتاباً، أو التحق بمركز صيفي يزيده إيمانا وثقافة، ويكسبه مهارة، ويملأ وقته بالمف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رابح في تجارته من جعل لأقاربه وأرحامه نصيباً منها، أو ساهم في مشروع خيري أو نشاط تطوعي، أو مارس لهوا بريئا أو ترويحا نظيف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بْتَغِ فِيمَا آتَاكَ اللَّهُ الدَّارَ الآخِرَةَ وَلا تَنسَ نَصِيبَكَ مِنَ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خاسرون في الإجازة فهم كثير، فمن أقبل على ممارسة الحرام ومشاهدته فهو خاسر، ومن تفرغ للتحرش والمعاكسات فهو خاسر، ومن سهر ليله كله ونام نهاره فضيع الصلاة فهو خاسر، ومن مضى وقته وانقضت أيامه وانصرمت لياليه وكثرت مجالسه دو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خاسر، كما قال رسو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جلس قوم مجلسا لم يذكروا الله فيه ولم يصلّوا على نبيهم إلا كان عليهم ترةً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رة هي الحسرة والن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طور زماننا كثيرا، وكذلك عقول أبنائنا وأسرنا تطورت، وهي تشع بالنور والطاقات، وحسن تربيتنا لهم أفضل ما نأتمنهم به من تطورات هذا الزمان، فعودوا إلى أسركم وسلموا أنفسكم لهم بعد إرشاد وتوجيه، ولا تخشوا عليهم من الغد إن قمتم بواجب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وا حولكم جيدا في شركات الاتصال والشبكات والبرمجيات والمبيعات والتسويق وكثير من المهن المتطورة اليوم، أوليس القائمون عليها هم الشباب؟ وانظروا إلى من حولكم في الجمع والجماعات، أوليس الذين ترون هم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إن عليكم مزيدا من الثقة بهم، مزيدا من التوجيه والإرشاد الصحيح الذي لا رقابة مباشرة فيه، بل متابعة، مزيدا من ربط أبنائكم بالعقيدة والمبادئ والقيم الشرعية، مزيدا من تعليمهم ودفعهم نحو الهمم والمعالي، ولا تتركوهم ولا تسلموهم لظروف سيئة، أو صحبة محبطة، أو فراغ قاتل، فأبناؤنا اليوم هم ثمار الغ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خالص دعائنا لكم ولهم ولنا بإجازة ممتعة، وصيف هادف، وأسرة هاد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 الله الجميع لما يحبه ويرضا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36:00Z</dcterms:created>
  <dc:creator>الشيخ/ صالح بن محمد الجبري</dc:creator>
  <dc:description/>
  <dc:language>en-US</dc:language>
  <cp:lastModifiedBy>ahmed</cp:lastModifiedBy>
  <cp:lastPrinted>2011-04-02T16:45:00Z</cp:lastPrinted>
  <dcterms:modified xsi:type="dcterms:W3CDTF">2014-06-10T16:39:00Z</dcterms:modified>
  <cp:revision>3</cp:revision>
  <dc:subject>1/ أهمية الوقت 2/ صور لتضييع الوقت وأخرى لاستثماره 3/ إشارات قرآنية لقضية الوقت 4/ وسائل لجعل الإجازة الصيفية إجازة مفيدة وسعيدة</dc:subject>
  <dc:title>كن ابن وقتك</dc:title>
</cp:coreProperties>
</file>