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ن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ِ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ُف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ِ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7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ت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ت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ُ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ل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ِ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بِ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ر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لة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ه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ح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َظ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ه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زَكّ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ي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يُسْر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ر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ِص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ج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ض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ِ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ض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ض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ِ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ُل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ت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ُه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صُرن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ّ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ك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كَّ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ظ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ِ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ِ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ئ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رُّ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كا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فسِد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ب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ءَ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خ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ِم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و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ال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جُّ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اص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ِط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ار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ُ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ُو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ر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غف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ُ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ُ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يِّ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ِ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َ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ِه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ور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0:09:00Z</dcterms:created>
  <dc:creator>الشيخ عبد المحسن القاسم</dc:creator>
  <dc:description/>
  <dc:language>en-US</dc:language>
  <cp:lastModifiedBy>أبو ملك</cp:lastModifiedBy>
  <cp:lastPrinted>2011-04-02T16:45:00Z</cp:lastPrinted>
  <dcterms:modified xsi:type="dcterms:W3CDTF">2015-07-04T20:11:00Z</dcterms:modified>
  <cp:revision>3</cp:revision>
  <dc:subject>1/ موسِمُ العفو والغُفران 2/ فضائل الأعمال الصالحة في رمضان 3/ دواءُ القلب في خمسة أشياء 4/ شهر رمضان موسِمُ التوبة والإنابة 5/ الحث على اغتنام ما بقي من شهر رمضان.</dc:subject>
  <dc:title>كنوز رمضان وأعمال البر فيه</dc:title>
</cp:coreProperties>
</file>