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ز</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نوز</w:t>
            </w:r>
            <w:r>
              <w:rPr>
                <w:b/>
                <w:b/>
                <w:bCs/>
                <w:rtl w:val="true"/>
              </w:rPr>
              <w:t xml:space="preserve"> </w:t>
            </w:r>
            <w:r>
              <w:rPr>
                <w:rFonts w:cs="Traditional Arabic"/>
                <w:b/>
                <w:b/>
                <w:bCs/>
                <w:rtl w:val="true"/>
              </w:rPr>
              <w:t>الأد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الأدع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مقصد</w:t>
            </w:r>
            <w:r>
              <w:rPr>
                <w:b/>
                <w:b/>
                <w:bCs/>
                <w:rtl w:val="true"/>
              </w:rPr>
              <w:t xml:space="preserve"> </w:t>
            </w:r>
            <w:r>
              <w:rPr>
                <w:rFonts w:cs="Traditional Arabic"/>
                <w:b/>
                <w:b/>
                <w:bCs/>
                <w:rtl w:val="true"/>
              </w:rPr>
              <w:t>جل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كوام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كوامل</w:t>
            </w:r>
            <w:r>
              <w:rPr>
                <w:b/>
                <w:b/>
                <w:bCs/>
                <w:rtl w:val="true"/>
              </w:rPr>
              <w:t xml:space="preserve"> </w:t>
            </w:r>
            <w:r>
              <w:rPr>
                <w:rFonts w:cs="Traditional Arabic"/>
                <w:b/>
                <w:b/>
                <w:bCs/>
                <w:rtl w:val="true"/>
              </w:rPr>
              <w:t>التعوذ</w:t>
            </w:r>
            <w:r>
              <w:rPr>
                <w:b/>
                <w:b/>
                <w:bCs/>
                <w:rtl w:val="true"/>
              </w:rPr>
              <w:t xml:space="preserve"> </w:t>
            </w:r>
            <w:r>
              <w:rPr>
                <w:rFonts w:cs="Traditional Arabic"/>
                <w:b/>
                <w:b/>
                <w:bCs/>
                <w:rtl w:val="true"/>
              </w:rPr>
              <w:t>وجوامع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استغف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ضحوي</w:t>
            </w:r>
            <w:r>
              <w:rPr>
                <w:b/>
                <w:b/>
                <w:bCs/>
                <w:rtl w:val="true"/>
              </w:rPr>
              <w:t xml:space="preserve"> </w:t>
            </w:r>
            <w:r>
              <w:rPr>
                <w:rFonts w:cs="Traditional Arabic"/>
                <w:b/>
                <w:b/>
                <w:bCs/>
                <w:rtl w:val="true"/>
              </w:rPr>
              <w:t>الظف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0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نبينا المصطفى ورسولنا المجتبى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تي جوامع الكلم وبدائع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يقول الكلمات القليلة ويتلفظ بالألفاظ اليسيرة الحاوية للمعاني الجامعة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الشأن في دعو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يعجبه إذا دعا الله أن يدعو بجوامع الكلم؛ كما ثبت ذلك في الحديث، ويتأكد على كل مسلم أن يُحسِن إقباله على دعو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يحة الثابتة عنه؛ يقبل عليها دعوةً لله بها وتأملاً لمعانيها وتحقيقًا لغاياتها ومضامي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دعو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ات معصومة من الذلل والخطأ، وفي الوقت نفسه مشتملة على غاية المطالب العالية ونهاية المقاصد الرفيعة، فكيف نبغي عنها بدلاً ونستعير عنها بغيرها، وهي دعوات النبي المعص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وقفة مع دعوة عظيمة كان يدعو به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ثابتة عنه، وقد حوت مجامع الخير وأبواب البر وأُسس السعادة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أحمد في مسنده والطبراني في معجمه بسند ثابت صححه الألباني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شداد بن أو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شداد بن أ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كتنز الناس الذهب والفضة فأكنز هؤلاء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ثبات ف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ثبت على دين الله، وأن أستقيم على طاعة الله، وألا أنحرف ذات اليمين وذات الشمال، ومثل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من حديث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كثر دع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صرف القلوب صرِّف قلبي على طاع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تدعو بهذا الدعاء أو أن القلوب لتتقل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ما من قلب إلا بين أصبعين من أصابع الرحمن يقلبه كيف يشاء، فإن شاء أقامه وإن شاء أزاغ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أحوجنا عباد الله إلى الإكثار من هذا الدعاء؛ أن يثبتنا الله على الأمر، والمراد بالأمر أي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شرعه لعباده، وأمرهم به والثبات على السنة والتوحيد، والثبات على المنهج الحق، وهذا الثبات من أعظم علامات أهل السنة التي امتازوا بها عن أهل الأهواء والبدع الذين يتقلبون في أهوائهم حسب مصالحهم وأحزاب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زيمة على الرش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طلب عظيم ما أحوجن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ش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كل خير وفلاح في الدنيا والآخرة، وكثيرًا ما نسمع بالأحاديث والمواعظ النافعة إلا أن عزائمنا فاترة، وهممنا ضعيفة، فما أحوج كل منا أن ي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يمة على الرشد،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إذا بلغك الخير وعلمت به أن تعزم عليه، وأن تحرص على فعله، وأن تفعله لتكون من 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ألك شكر نع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كر النع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عظم المنن وأكبر العطايا؛ أن يوزعك الله شكر النعمة، وشكرها قائم على أركان؛ فالقلب يشكر الله بالاعتراف بالنعمة، واللسان يشكر الله بالتحدث بها والثناء على الله وحمده بما هو أهله، والجوارح تشكر الله باستعمال النعم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سن عب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عبادة مطلب عظيم ومقصد جليل بل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بل العبادة إلا إذا كانت متصفة بهذ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بْلُوَكُمْ أَيُّكُمْ أَحْسَنُ عَ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عمل لا يكون حسنًا إلا بأمرين؛ بإخلاص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متابعة فيه 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مل ق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ن عب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خلاص للمعبود والمتابعة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في هذا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ألك قلبًا سل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لبًا نقيًّا ذكيًّا مطهرًا من الشرك والنفاق والغل والحسد ومن كل أمراض القلوب وأسقامها، وإذا زكا القلب وطاب صلحت الجوارح وحس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في دعاء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لَا يَنفَعُ مَالٌ وَلَا بَ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تَى اللَّهَ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سلم القلب تبعته الجوارح في السلامة، وفي هذ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في الجسد مضغة إذا صلحت صلح الجسد كله، وإذا فسدت فسد الجسد كله؛ ألا وإن وهي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سانًا صاد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افظ على الصدق، ويتحرى في أقواله وأحاديثه، وإذا كان اللسان صادق اللهجة؛ فإن الجوارح كلها تتبعه على الاستقامة، يدل ذلك ما ثبت في الحديث الصحيح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صْبَحَ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أَعْضَاءَ كُلَّهَا تُكَفِّرُ اللِّسَانَ،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فِينَا فَإِنَّمَا نَحْنُ بِكَ فَإِنِ اسْتَقَمْتَ اسْتَقَمْنَا وَإِنِ اعْوَجَجْتَ اعْوَجَجْ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صدق في القول والعمل وأن تجعلنا من الصاد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من كل ذنب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اتبع هدا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جمع أدع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فوائ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ذلك في هذا الدعاء ح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ألك من خير ما تعلم وأعوذ بك من شر ما ت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وامع الدعاء وكوامله حيث سأل في هذه الجملة الخير كله ظاهره وباطنه سره وعلانيته ما كان منه في الدنيا، وما كان منه في الآخرة؛ فإ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من خير ما 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جمع الخير كله في الدنيا والآخرة،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وذ بك من شر ما ت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كوامل التعوذ وجوامعه فإنك في هذه الجملة تعوذت من كل شر وكل بلاء وكل ضر فإن 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وذ بك من شر ما 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مع التعوذ كله، وقوله في خاتمة هذا الدع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تغفرك لما 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 إقرار العبد بذنوبه وخطاياه وكثرتها وتعددها، وأن منها ذنوبًا كثيرة لا يعلمها، نسيها العبد، ولكن أحصا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جمل أن يقول المستغفر في استغف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ستغفرك لما 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ع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يط بالسرائر والمعلنات بالخفيات والظاهرات بالذنوب المتقدمة والمتأخرة، محيط بكل شيء؛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م الغيوب الذي لا تخفى عليه خافية في الأرض ولا في السماء، ولذلك خت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دعاء متوسل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أنت علام الغ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اط علمك بكل شيء غائب 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ي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غيب عنده شهادة، والسر عنده علانية، لا تخفى عليه خ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وصية عباد الله بالعناية بهذا الدعاء العظيم الجامع، وهو ثابت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عناية بمثله مما ثبت من الأدعية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تأمل بدلالتها ومعان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خي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الخير ك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3:00Z</dcterms:created>
  <dc:creator>الشيخ خالد بن ضحوي الظفيري</dc:creator>
  <dc:description/>
  <dc:language>en-US</dc:language>
  <cp:lastModifiedBy>Admin</cp:lastModifiedBy>
  <cp:lastPrinted>2011-04-02T16:45:00Z</cp:lastPrinted>
  <dcterms:modified xsi:type="dcterms:W3CDTF">2017-07-31T15:15:00Z</dcterms:modified>
  <cp:revision>3</cp:revision>
  <dc:subject>1/ أهمية جوامع الأدعية التي كان يدعو بها النبي صلى الله عليه وسلم 2/ وقفة مع دعوة عظيمة كان يدعو بها نبينا صلى الله عليه وسلم 3/ الثبات على الدين من أعظم علامات أهل السنة 4/ شكر النعمة وحسن العبادة مطلب عظيم ومقصد جليل 5/ من جوامع الدعاء وكوامله 6/ من كوامل التعوذ وجوامعه 7/ أفضل الاستغفار.</dc:subject>
  <dc:title>كنز من كنوز الأدعية </dc:title>
</cp:coreProperties>
</file>