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ن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ف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ف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ي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ن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ف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حقيقت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ف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و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ف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سؤ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ف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ascii="Traditional Arabic" w:hAnsi="Traditional Arabic" w:cs="Traditional Arabic"/>
          <w:b/>
          <w:b/>
          <w:bCs/>
          <w:color w:val="C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ربِّ 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 والسلام على رسوله الك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 آله وصحبه 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َا بع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فِيَةُ من أجَلِّ النِّعَ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 كَنْزٌ عَظِيم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يُحَصَّلُ هذا الكَنْزُ العَظِيمُ بالدعاءُ؛ فقد تَواتَرَ عن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ُعاؤه بالعاف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َبَتَ عنه ذلك قَولاً م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َعْلِيمًا لِغَيرِه لفظ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نًى مِنْ نَحْوِ خَمْسِينَ طَرِيق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افِي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لِمَةٌ جامِعَةٌ كافِيَة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َلِمَةٌ شافِيَةٌ وافِيَة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نْ عَلِمَ قِيمَةَ هذا الكَنْز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ظَبَ على الدُّعاءِ بِطَلَبِها؛ لِيَحْظَى بِخَيْرَي الدنيا والآخ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نْ حازَ كَنْزَ العافِيَةَ فقد حازَ نَفائِسَ الرِّزْق؛ لأنَّ العافِيَةَ هي مِفْتاحُ النَّعِ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بُ الطَّيِّب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َنْزُ السُّعَد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َيْرُ بدونِها قَلِيلٌ ولو كَثُ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ِزُّ بدونِها حَقِيرٌ ولو شَرُف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اء في معنى العافِيَ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 الصِّحَّةُ التَّامّ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ُرْءُ من الأَسْقامِ والبَلاي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فاه اللهُ وأَعْفَا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َبَ له العافِيَةَ من العِلَلِ والبَلاي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َّا المُعافاة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 يُعافِيَك اللهُ من 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عافِيَهم مِنْكَ؛ 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غْنِيكَ ع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غنيهم عن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َصْرِفُ أذاهم عن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ذاكَ ع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ابنُ القَيِّ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بيان الفَرْقِ بين العَفْو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َافِيَ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ُعَافاة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ِهِ الثَّلَاثَةُ تَتَضَمَّنُ إِزَالَةَ الشُّرُورِ المَاضِيَةِ بِالعَفْو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حَاضِرَةِ بِالعَافِيَةِ، وَالمُسْتَقْبَلَةِ بِالمُعَافَ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هَا تَتَضَمَّنُ المُدَاوَمَةَ وَالِاسْتِمْرَارَ عَلَى العَافِي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افِيَةُ المُطْلَق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 العافِيَةُ من الكُفرِ والبِدَعِ والفُسوقِ والعِصْيانِ والغَفْل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مراضِ والأسْقَامِ والفِتَ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ِعلِ ما لا يُحِبُّه ال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َرْكِ ما يُحِبُّ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ِنْ هُنا كانت العافِيَةُ المُطْلَقةُ أجَلُّ النِّعَمِ على الإطْلاق؛ لأنها لِتَحْصِيلِ المقاصِدِ وافِيَ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ِدَفْعِ البلايا كافِيَ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 الدُّعاءُ بالعافِيَة دُعَاءً شامِلاً للوقاية مِنَ الشُّرورِ كُلِّها في الدُّنيا والآخِرَ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ك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ْ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ُمَيْ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رَسُولَ 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ِّم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دُعَاءً أَنْتَفِعُ ب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مَّ عَافِ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ِنْ شَرِّ سَمْ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َصَ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ِس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لْ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ِنْ شَرِّ مَنِ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نسائي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وَكِي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ِ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ْنِ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ِّنَا وَالْفُجُور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ِمَّا تَشْمَلُه العافِيَ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عْمَةُ سِتْرِ اللهِ على عَبْدِه معاصِيَه ونقائصَ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عَنْ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ؤَمّ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ْ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ِسْمَاعِيلَ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مِعْتُ سُفْيَانَ الثَّوْرِيَّ ي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ِتْرُ مِنَ الْعَافِي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اَ تَــأْسَ مِـْن دُنْـيَا عَـلَى فَائِــتٍ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ِنْدَكَ الإِسْلاَمُ والعَافِيَهْ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ِنْ فَاتَ شَيْءٌ كُنْتَ تَسْعَى لَ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ــفِـيهِمَا مِـنْ فَـائِتٍ كَافِيَهْ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فِي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مَّا أراد الإمامُ أحمد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ْ يُبَيِّنَ قَدْرَ أخيه الإمامِ الشَّافِعِي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بَّهَهُ بالعافِيَ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عَنْ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ْ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حْمَدَ بْنِ حَنْبَلٍ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ْتُ لأَبِ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َ رَجُلٍ كَانَ الشَّافِع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إِنِّي أَسْمَعُكَ تُكْثِرُ الدُّعَاءَ 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بُنَي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 الشَّافِع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لشَّمْسِ لِلدُّنْي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العَافِيَةِ لِلنَّاس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نْظُرْ هَلْ لِهَذَيْنِ مِنْ عِوَض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لَف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َ ا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دْ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َّ 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ْ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 عافِيَةَ الدِّينِ فَوقَ كُلِّ عافِيَ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كان مِنْ دُعاءِ النبي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مَّ أَصْلِحْ 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دِ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َّذ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هُوَ عِصْمَةُ أَمْ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دعائه أيض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َ تَجْعَلْ مُصِيبَتَنَا 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دِينِ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ترمذ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 ابْنُ أَ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ُلَيْك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إِنَّا نَعُوذُ بِكَ أَنْ نَرْجِعَ عَلَى أَعْقَابِ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 نُفْتَنَ عَنْ دِينِ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ِّ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ءٍ إذا 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ِوَ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َّ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 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ِمَّا يَدُلُّ عَلَى أهَمِّيةِ الدُّعاءِ بِالعافِيَ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 مَنْ أُوتِيَ العافيةَ في الدنيا والآخ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 أُوْتِيَ الخيرَ بِحَذَافِيرِ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رسولُ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لُوا اللَّهَ العَفْوَ وَالعَافِي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َإِنَّ أَحَدًا لَمْ يُعْطَ بَعْدَ اليَقِينِ خَيْرًا مِنَ العَافِي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أ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رمذ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 مِنْ دَعْوَةٍ يَدْعُو بِهَا الْعَبْدُ أَفْضَلَ 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مَّ إِن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سْأَلُكَ المُعَافَاةَ 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دُّنْيَا وَالآخِر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بن ماج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ابنُ القَيِّ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جَمَعَ بَيْنَ عَافِيَتَيِ الدِّينِ وَالدُّنْيَا، وَلَا يَتِمُّ صَلَاحُ العَبْدِ فِي الدَّارَيْنِ إِلَّا بِاليَقِينِ وَالعَافِي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اليَقِينُ يَدْفَعُ عَنْهُ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آ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َافِي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َدْفَعُ عَنْهُ أَمْرَاضَ الدُّنْيَا فِي قَلْبِهِ وَبَدَن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ِمَّا يَدُلُّ عَلَى أهَمِّيةِ الدُّعاءِ بِالعافِيَ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ّ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ئِش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رَسُولَ 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رَأَيْتَ إِنْ وَافَقْتُ لَيْلَةَ الْقَدْ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 أَدْع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قُولِي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مَّ إِنَّكَ عَفُوٌّ تُحِبُّ الْعَفْ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َاعْفُ عَن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بن ماج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كانَتْ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ئِش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وْ عَلِمْتُ أَ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َيْلَةٍ لَيْلَةُ الْقَد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َكَانَ أَكْثَرَ دُعَائِي فِي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 أَسْأَلَ اللهَ العَفْوَ وَالعَافِي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نسائي في الكُبر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 لا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ذلك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ِمَّا يَدُلُّ عَلَى أهَمِّيةِ الدُّعاءِ بِالعافِيَ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ِ العَبَّاسِ بْنِ عَبْدِ المُطَّلِ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ْتُ يَا رَسُولَ 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ِّم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َيْئًا أَسْأَلُهُ اللَّه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زَّ وَجَ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-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لِ اللَّهَ العَافِي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كَثْتُ أَيَّا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 جِئْتُ فَقُلْت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رَسُولَ 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ِّم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َيْئًا أَسْأَلُهُ اللَّهَ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 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عَبَّاس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عَمَّ رَسُولِ اللَّ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لِ اللَّهَ العَافِيَةَ 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دُّنْيَا وَالآخِر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أ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رمذ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ِ ابْنِ عَبَّاس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نَّ النَّبِيّ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عَمِّهِ الْعَبَّاس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عَمّ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ْثِرِ الدُّعَاءَ بِالعَافِي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طبراني والحاك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النَّوَوِ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دْ كَثُرَتِ الْأَحَادِيثُ فِي الْأَمْرِ بِسُؤَالِ العَافِي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ِيَ مِنَ الْأَلْفَاظِ العَامَّةِ المُتَنَاوِلَةِ لِدَفْعِ جَمِيعِ المَكْرُوهَاتِ فِي البَدَنِ وَالبَاطِ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 الدِّ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دُّنْي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آخِر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ابنُ الجَزَرِي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ْينْ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 الْعَاقِ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ِقْدَ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َذِه الْكَلِمَة الَّتِ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ت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 رَسُ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عَمِّهِ من دون الْك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ؤ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ِأَنَّ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جَوَامِ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كَ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َهُ 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عَافِي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ازَ بِمَ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يُحِ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وَدُنْي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وُقِيَ مَ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فِي الدَّ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ْنِ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َقِ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 وَقد 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 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ذ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وَمَا تَأَ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وَ المَعْصُ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ى الإِطْلَ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َقِيق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كيف بِنَا و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َين النَّ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ال الشَّوكان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د كَانَ رَسُ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عَبَّ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بِ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لَهُ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َا يرَاهُ الْوَل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فِي تَخْصِ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بِهَذَا الدُّعَ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على مُجَر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دُّعَ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َحْرِ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ى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َجْعَلُوهُ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َ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ِهِ إِلَى رَ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بْحَانَهُ وَ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ِهِ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َ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بة الثَّ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 لله وحده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ِنَ الأَدْعِيَةِ التي كان النَّب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َافِظُ عَلَيهَا كُلَّ صَبَاحٍ ومَسَاء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ْ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ُم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َمْ يَكُنْ رَسُولُ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دَعُ هَؤُلاَءِ الدَّعَوَ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ِينَ يُمْ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ِينَ يُصْبِح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مَّ إِن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سْأَلُكَ العَفْوَ وَالعَافِيَةَ 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دُّنْيَا وَالآخِرَة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مَّ إِن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سْأَلُكَ العَفْوَ وَالعَافِيَةَ 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دِ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دُنْ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هْ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 w:ascii="Traditional Arabic" w:hAnsi="Traditional Arabic"/>
          <w:sz w:val="36"/>
          <w:szCs w:val="36"/>
          <w:rtl w:val="true"/>
        </w:rPr>
        <w:t>...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أ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بو داو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ن ماج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عافِيَةُ في الدِّ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َلَبُ الوِقايَةِ مِنْ كُلِّ أَمْرٍ يَشِينُ الدّ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يُخِلُّ به؛ كالشِّرْك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َعاصِ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بْتِداع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َرْكِ ما يَجِب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َّسَاهُلِ في الطَّاع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افِيَةُ في الدُّني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َلَبُ الوِقَايَةِ مِنْ شُرورِ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صَائِبِ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ُلِّ ما يَضُرُّ العَبْدَ مِنْ مُصِيبَة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بَلاَء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ضَرَّ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افِيَةُ في الآخِرَ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َلَبُ الوِقايَةِ مِنْ أَهْوالِ الآخِر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َدَائِدِ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ا فِيهَا مِنْ أَنْواعِ العُقُوب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افِيَةُ في الأَهْ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ِقَايَتُهم مِنَ الفِتَ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ِمايَتُهم مِنَ البَلاَيَا والمِحَ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َمْراضِ والأَسْق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افِيَةُ في المَ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لامَةُ مِنَ الآفاتِ التي تَحْدُثُ ف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ِفْظُه مِمَّا يُتْلِفُه؛ مِنْ غَرَق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حَرِيق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سَرِقَة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 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َمَعَ في ذلك سُؤالَ اللهِ الحِفْظَ مِنْ جَمِيعِ العَوارِضِ المُؤْذِي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َخْطارِ المُضِرَّ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ع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رَّحْمَنِ بْ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َكْرَةَ أَنَّهُ قَالَ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ِي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أَ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ِ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سْمَعُكَ تَدْعُو كُلَّ غَدَاةٍ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عَافِ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َد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فِ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َمْ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عَافِ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َصَ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 إِلَهَ إِلَّا أَنْتَ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عِيدُهَا ثَلَاثًا حِينَ تُصْبِح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ثَلَاثًا حِينَ تُمْ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سَمِعْتُ رَسُولَ اللَّه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دْعُو بِهِنّ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نَا أُحِبُّ أَنْ أَسْتَنَّ بِسُنَّت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أبو داود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ِأَنَّ مَوْتَى المُسْلِمِين في حَاجَةٍ مَاسَّةٍ إلى العافِيَ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قد كانَ رَسولُ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ُعَلِّم أَصْحَابَه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 خَرَجُوا إِلَى الْمَقَابِ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َقُ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ئِلُ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لاَمُ عَلَيْكُمْ أَهْلَ الدِّيَارِ مِنَ المُؤْمِنِينَ وَالمُسْلِمِي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َّا إِنْ شَاءَ اللَّهُ لَلاَحِقُو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سْأَلُ اللَّهَ لَنَا وَلَكُمُ الْعَافِي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نص حاشية سفلية Char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0:38:00Z</dcterms:created>
  <dc:creator>الشيخ: د. محمود بن أحمد الدوسري</dc:creator>
  <dc:description/>
  <cp:keywords/>
  <dc:language>en-US</dc:language>
  <cp:lastModifiedBy>احمد</cp:lastModifiedBy>
  <cp:lastPrinted>2022-03-27T12:40:00Z</cp:lastPrinted>
  <dcterms:modified xsi:type="dcterms:W3CDTF">2022-03-27T10:40:00Z</dcterms:modified>
  <cp:revision>4</cp:revision>
  <dc:subject>1/العافية نعمة عظيمة 2/معنى العافية وحقيقتها 3/أهمية العافية 4/من أنواع العافية 5/الأمر بسؤال الله العافية</dc:subject>
  <dc:title>كنز العافية</dc:title>
</cp:coreProperties>
</file>