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ع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غ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ذي خلقَ فسوى، والذي قدّرَ ف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َّل فيهم وا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محمدا خيرَ رسولٍ مقت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ُ أن لا إلهَ إلا الله وحده لا شريك، وأشهدُ أن محمدا عبدُ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 وصحبهِ أربابِ المجدِ والوف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َ حقَّ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ه في السرِّ والنج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 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ّشوا عن أعظمِ السير، وأجملِ التو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ِ القصص، وأجملِ الحِكم والتج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جدوها إلا في السيرةِ الخالدة، والتاريخِ الع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رةِ نبيّ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كانت حليمةُ السعد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ذهبت تلتمسُ الرضعاء في مكة، فلم يبق لها إلا يتيمٌ واحد بلا أب، ولا يُرى عليه أثر الغ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لمُ بغنى باذخ، أو ببركة ن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غازرُ معها الأملاك و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حولت حياتُها من فقر وبؤس إلى غنى ورخ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قال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َلَيْكِ أَنْ تَفْع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سَى اللَّهُ أَنْ يَجْعَلَ لَنَا فِيهِ بَرَك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لت به البركات و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دا مُحَيّاكَ الَّذي قَسَم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 وَغُرَّتُهُ هُدىً وَحَياء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هِ مِن نورِ النُبُوَّةِ رَون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خَليلِ وَهَديِهِ سِيماء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يُ تَترى وَالخَوارِقُ جَ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ريلُ رَوّاحٌ بِها غَدّا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فالة جدِه عبدِ الم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مِّه أبي طالب، ورعى الغنمَ تلك الم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في الحديث الم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بَعَثَ اللَّهُ نَبِيًّا إِلَّا رَعَى الْغَن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أَصْحَا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ُنْتُ أَرْعَاهَا عَلَى قَرَارِيطَ لِأَهْلِ 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موعظة لكل كسولٍ أو خجول تأفف، أو زهدَ في مهنة مع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لّمْ من أنبياء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ك في رسول الله أسوة 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رعى الغنم، وأعَفَّ نفس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دادًا، وزكر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رًا، وإد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طًا، ولَم 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 على الناس، أو أراقوا ماءَ وجوههم سؤالًا واحتيا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 ذلك حضٌّ على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فافٌ ل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الرتبةَ الدينية لا تحولُ دون العمل، وتواضعُ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 الحياة جهادٌ وكفاح، وأن الاستغناءَ عن الناس من أسبابِ النجاح والت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صطفى اللَّه ذلك الراعي اليتيم، الذي حُرم الأبوين وخصه ب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ه للناس بشيرًا ونذ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 الوحيُ في غار 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أ دعوته سريةً على الأحبة والمعا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صدَع بها فضجّت قريشٌ ونالت منه ومن صحا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ي عليه سَلا الجَزور وهو 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م أمتَه دروسَ الصبر والصفح والحلم، حتى تكاثر أتباع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ّت اله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 التمكينُ العظيمُ في طيبةَ ال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يرته معالم و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سيرةٌ شاملة تفصيلية، تنقلُ كلَّ شيء، حتى دقائقَ حيا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م يحصل لمخل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رضِ التاريخَ الإنس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جد عظيما معظَّما كُتبت سيرتُه تامةً تامة، لا يكاد يغيبُ منها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حصل لنبينا الأعظ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سيرةٌ تاريخ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ُ مع الإنسان والأمم والدول، ولا تفنى مع مرور 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سيرة إنسان عايش الناس، وجاء لحلِّ همومهم، وعلاجِ مشك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سيرةٌ نموذجية جاذبة، سيقت لكي تحاكَى وتُحت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يطُ ثوب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خصِفُ نعل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عمَلُ ما يعمَلُ الرِّجالُ في بيو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 منها صبرًا على شدائد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مّل بوعيها الدقيق، وتحلَّ بحلمها اللطيف، وشجاعتها الحاض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اقيتها 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، وَاللَّهِ لا يُخْزِيكَ 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كَ لَتَصِلُ الرَّحِمَ، وَتَصْدُقُ الْحَدِيثَ، وَتَحْمِلُ الْكَلَّ، وَتَقْرِي الضَّيْفَ، وَتُعِينُ عَلَى نَوَائِبِ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 قرآنٌ عجيب، وخلقٌ 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ائل ذات به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قٌ بمن طالعها، أو سمعها أن يحاك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بي عليها الأبناء والتلام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كاشفةٌ لحقائق الإسلام وتطبيقاته الدع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منهاج عم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زونٌ سلوكي للشخصية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سيرةٌ معجز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ر القراء والمط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مكن لعاقل ردها أو تجا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كتب الله لها القبولَ الحَ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ةَ 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اتباع 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 على منه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جواد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 فاستغفروه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على نعمة الإسلام والسنة، وجلاءِ الطريق والمئنة، وصلّى الله وسلم على نبي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 السادة الأئ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م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ظّ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َ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حبتِه وتعظيم سنته، وغرسِها في وجدان الأج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من بيئة الفقر والتعب واللأ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داية الناس، و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 هي الحياة، وليقول للرجلين الخائفين وقد مكنه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ّنا علي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ما أنا ابن امرأة كان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َديد ب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 المجف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عرا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ئل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ُزرم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هَذِهِ الْمَسَاجِدَ لَا تَصْلُحُ لِشَيْءٍ مِنْ هَذَا الْبَوْلِ وَلَا الْقَذَرِ، إِنَّمَا هِيَ لِذِكْر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اةِ وَقِرَاءَةِ 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لصاحبِ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ّ خيارَ الناس أحسنُهم قض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يوا مثلَ ذلك في بي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سِّدوه في المدارس والطرقات، واجعلوا من سيرته منهجَ حياة، وأسلوبَ حوارٍ و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ْه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وا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رسولَ الله قد رعى الغنمَ وما خَجل، وعاش غريبًا وما ذلّ، وكان مسكينا وما ه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ُلي وما انهزم، وعلّمنا الصبر والع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َ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اعة، وفنونَ الدعوة والحكمة، وابتغاء ما عن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اغفر لقو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هم لا ي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َبْدًا خَيَّرَهُ اللَّهُ بَيْنَ أَنْ يُؤْتِيَهُ مِنْ زَهْرَةِ الدُّنْيَا مَا شَاءَ، وَبَيْنَ مَا 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خْتَارَ مَا 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 أَبُو بَكْرٍ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يْنَاكَ بِآبَائِنَا، وَأُمَّهَا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فهم المقصد، وأنه هو المخيّر الصادق الز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داه أبي وأ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أروعَه وما أروعَ سي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ِّمْ على عبدِكَ ورسولِكَ 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6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11-09T04:17:00Z</dcterms:modified>
  <cp:revision>3</cp:revision>
  <dc:subject>1/بركة النبي على بيت حليمة السعدية 2/رعي النبي للغنم والدروس المستفادة 3/بعثته ودعوته وصبره -عليه الصلاة والسلام- 4/واجب المسلمين تجاه نبيهم.</dc:subject>
  <dc:title>كنت أرعاها على قراريط ومعالم سيرته</dc:title>
</cp:coreProperties>
</file>