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حس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ُهنِّ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ُعزِّ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ـر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ـ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ـوَار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ـ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ِلَـ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مـحِـيـ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ـ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زَار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َن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مـ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مِـ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ن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ـارِي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ب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تَن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ر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و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ّ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اط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سم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ِ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ز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ؤ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ِض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جُر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ياد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ق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دَاد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رَ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ب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نفا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يئ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س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رجِع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رُك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حس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فظ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افِ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س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ك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ج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ذ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ييع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خ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ِي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ك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ِ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طَهِّر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تَ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نِهِ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ُلّ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ِ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سب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ض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ط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ط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ط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عَبَّ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أَ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أَل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ج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ض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أ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ر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ه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ئات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ك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تَجَا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َاج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ر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ُن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ّ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ت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ّ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ر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حتس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تية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حتس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وص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َل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م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ِ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ِث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ر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ثنين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ي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كث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ب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ص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فط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و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د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ام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وام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ِه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هِ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رَ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يد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هرَاوَي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ق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امت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يت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ق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ِهم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ذ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طيع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طَلَة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ن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ن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ف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ق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ض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طرَ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ي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ط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مً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َ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بِر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ك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فع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جات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ف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ِض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َكم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ِ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ُرُ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روَلَة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ِ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ص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ي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ُ</w:t>
      </w:r>
      <w:r>
        <w:rPr>
          <w:rFonts w:cs="Traditional Arabic"/>
          <w:sz w:val="36"/>
          <w:szCs w:val="36"/>
          <w:rtl w:val="true"/>
        </w:rPr>
        <w:t>-: "…</w:t>
      </w:r>
      <w:r>
        <w:rPr>
          <w:rFonts w:cs="Traditional Arabic"/>
          <w:sz w:val="36"/>
          <w:sz w:val="36"/>
          <w:szCs w:val="36"/>
          <w:rtl w:val="true"/>
        </w:rPr>
        <w:t>وَآمُر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َ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ص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ر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ر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بُ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قَر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ُح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ِنف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جُ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َّ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ق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ُكلّ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ي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جما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ن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أ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ق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نظ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جَ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ر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ل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يَّ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ُجر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جَائ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ُود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ب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ْتَق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غ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ستغف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يّ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ُ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ُز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فر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رض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ي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رَف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زَم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دَأ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تَمِرّ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فِّق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كُص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ق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م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م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م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لَّيت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صَدَّق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طَّر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كَّيت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ز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ي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َم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يق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لّ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و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بَتَ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اف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ف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ِم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َق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ست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جِز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حو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ذَ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َ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ذ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ُعا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اذ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حِبّ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ع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ك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ادَتِ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ق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َص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ص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لغ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ِق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هد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ثَبِّتْ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هْد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ةٌ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24:00Z</dcterms:created>
  <dc:creator>الشيخ عبد الله البصري</dc:creator>
  <dc:description/>
  <cp:keywords/>
  <dc:language>en-US</dc:language>
  <cp:lastModifiedBy>START</cp:lastModifiedBy>
  <dcterms:modified xsi:type="dcterms:W3CDTF">2010-09-09T11:25:00Z</dcterms:modified>
  <cp:revision>3</cp:revision>
  <dc:subject>1/ انقضاء رمضان 2/ الإعراض عن الطاعات بعد رمضان 3/ المحافظة على الصلاة 4/ المحافظة على قيام الليل 5/ صيام النوافل 6/ قراءة القرآن  7/ ذكر الله شفاء من الأسقام 8/ الإحسان إلى الناس 9/ التوبة  10/ أحب العمل إلى الله أدومه</dc:subject>
  <dc:title>كنا في رمضان </dc:title>
</cp:coreProperties>
</file>