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م</w:t>
            </w:r>
            <w:r>
              <w:rPr>
                <w:b/>
                <w:b/>
                <w:bCs/>
                <w:rtl w:val="true"/>
                <w:lang w:bidi="ar-EG"/>
              </w:rPr>
              <w:t xml:space="preserve"> </w:t>
            </w:r>
            <w:r>
              <w:rPr>
                <w:rFonts w:cs="Traditional Arabic"/>
                <w:b/>
                <w:b/>
                <w:bCs/>
                <w:rtl w:val="true"/>
                <w:lang w:bidi="ar-EG"/>
              </w:rPr>
              <w:t>زاد</w:t>
            </w:r>
            <w:r>
              <w:rPr>
                <w:b/>
                <w:b/>
                <w:bCs/>
                <w:rtl w:val="true"/>
                <w:lang w:bidi="ar-EG"/>
              </w:rPr>
              <w:t xml:space="preserve"> </w:t>
            </w:r>
            <w:r>
              <w:rPr>
                <w:rFonts w:cs="Traditional Arabic"/>
                <w:b/>
                <w:b/>
                <w:bCs/>
                <w:rtl w:val="true"/>
                <w:lang w:bidi="ar-EG"/>
              </w:rPr>
              <w:t>راتب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سطو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و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غنى</w:t>
            </w:r>
            <w:r>
              <w:rPr>
                <w:b/>
                <w:b/>
                <w:bCs/>
                <w:rtl w:val="true"/>
              </w:rPr>
              <w:t xml:space="preserve"> </w:t>
            </w:r>
            <w:r>
              <w:rPr>
                <w:rFonts w:cs="Traditional Arabic"/>
                <w:b/>
                <w:b/>
                <w:bCs/>
                <w:rtl w:val="true"/>
              </w:rPr>
              <w:t>و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الرض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م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الناف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زيد</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09</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قَبلَ يَومَينِ أَو ثَلاثَةٍ، خَفَقَت قُلُوبُ كَثِيرٍ مِنَّا فَرَحًا وَسُرُورًا، وَامتَلأَتِ الصُّدُورُ رِضًا وَحُبُورًا، لِ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أَنَّ عَامًا مَضَى وَآخَرَ أَتَى فَ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كِنْ لأَنَّ رَاتِبًا جَدِيدًا نَزَلَ في حِسَابِ كُلٍّ مِنَّا، وَقَد أُضِيفَت إِلَيهِ الزِّيَادَةُ السَّنَوِيَّةُ وَنَ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فَرَحُ بِزِيَادَةِ الرَّاتِبِ وَنَمَائِهِ لَيسَ عَيبًا في ذَاتِهِ، إِذْ إِنَّ المَالَ قَد جُعِلَ قِوَامًا لِلخَلقِ وَعَصَبًا لِلحَيَاةِ، وَعَلَى حُبِّهِ فُطِرَ بَنُو آدَمَ، وَهُم مَجبُولُونَ عَلَى جَمعِهِ وَالاستِزَادَةِ مِن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نسَانَ لِرَبِّهِ لَكَنُ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عَلَى ذَلِكَ لَشَهِ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لِحُبِّ الخَيرِ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اد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وَى مُسلِمٌ 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هرَمُ ابنُ آدَمَ وَتَشِبُّ مِنهُ اثنَ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رصُ عَلَى المَالِ وَالحِرصُ عَلَى ال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لَنُحِبَّ المَالَ كَثِيرًا وَنَفرَحُ بما زَادَ مِنهُ لَدَينَا وَنَحرِصُ عَلَى جَمعِهِ، بَل وَفِينَا مَن لا يَعِيشُ إِلاَّ لَهُ وَكَأَنَّمَا قَد خُلِقَ لِحِرَاسَتِهِ ومَنعِهِ، وَقَد بَيَّنَ النَّاصِحُ الحَبِ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تنَتَنَا هِيَ المَالُ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لِكُلِّ أُمَّةٍ فِتنَةً، وَفِتنَةُ أُمَّتي المَ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غَيرُهُ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 فَلَن نَقُولَ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بُّوا المَالَ وَلا تَطلُبُوهُ، وَلَن نَ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فرَحُوا بِالزِّيَادَةِ مِنهُ وَلا تَجمَعُوهُ، لأَنَّهُم بِذَلِكَ مَفتُونُونَ وَلا بُدَّ، وَمَا مِن سَبِيلٍ لانتِشَالِ القُلُوبِ مِن أَوحَالِ مُستَنقَعَاتِهِ إِلاَّ أَن يَشَاءَ اللهُ وَيَهدِي، وَلَكِنَّنَا جَمِيعًا مَدعُوُّونَ لأَن نَتَأَمَّلَ قَلِيلاً وَنَعتَبِرَ ؛ لِئَلاَّ يَكُونَ بَعضُ أَهلِ الجَاهِلِيَّةِ أَعقَلَ مِنَّا، حَيثُ قَالَ لِمَن لامَتهُ في إِنفَاقِ مَ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يني جَوَادًا مَاتَ هُزْلاً لَعَ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ى مَا تَرَينَ أَو بَخِيلاً مُخَلَّ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رِيني يَكُنْ مَالي لِعِرضِيَ 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ي المَالُ عِرضِي قَبلَ أَن يَتَبَدَّ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رِيني أَكُنْ لِلمَالِ رَبًّا وَلا يَ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المَالُ رَبًّا تَحمَدِي غِبَّهُ غَ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ى قَبرَ نَحَّامٍ بَخِيلٍ بِمَ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قَبرِ غَوِيٍّ في البَطَالَةِ مُفسِ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ى جُثوَتَينِ مِن تُرَابٍ عَلَي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ائِحُ صُمٌّ مِن صَفِيحٍ مُنَضَّ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فَهِمَ أَهلُ الجَاهِلِيَّةِ بِمَحضِ عُقُولِهِم وَتَأَمُّلِهِم فِيمَن حَولَهُم أَنَّهُ لا يَبقَى في الدُّنيا كَرِيمٌ وَلا بَخِيلٌ، وَأَنَّ قُبُورَ الجَمِيعِ مُتَسَاوِيَةٌ مُتَمَاثِلَةٌ، وَأَمَّا نَحنُ المُسلِمِينَ، فَإِنَّ لَنَا مَعَ ذَلِكَ نُورًا مِنَ القُرآنِ وَالسُّنَّةِ نَهتَدِي بِهِ، لِنَقنَعَ بِما يُبَلِّغُنَا، فَنَسلَمَ وَنُفلِحَ،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فلَحَ مَن أَسلَمَ وَرُزِقَ كَفَافًا، وَقَنَّعَهُ اللهُ بما آتَ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أَيُّهَا المُسلِمُونَ، لم يَذكُرِ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غِنى وَالمَالَ في القُرآنِ مَادِحًا لَهُمَا وَلا مُثنِيًا عَلَى أَهلِهِمَا، إِلاَّ المُنفِقِينَ في سَبِيلِهِ، وَأَمَّا مَا عَدَا ذَلِكَ، فَإِنَّ كَثرَةَ المَالِ مَذمُومَةٌ وَلَيسَت بِمَمدُوحَةٍ، وَمَن قَرَأَ كِتَابَ اللهِ وَتَأَمَّلَ، وَجَدَ فَيضَ المَالِ وَشِدَّةَ التَّرفِ وَاتِّسَاعَ الثَّروَةِ، لا تُذكَرُ إِلاَّ قَرِينةً لِلطُغيَانِ وَالفُسُوقِ وَالعِصيَا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إِنَّ الإِنسَانَ لَيَطغَ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آهُ استَ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بَسَطَ اللهُ الرِّزقَ لِعِبَادِهِ لَبَغَوا في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صحَابُ الشِّمَالِ ما أَصحَابُ الشِّ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مُومٍ وَحَ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لٍّ مِن يَح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ارِدٍ وَلا 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كَانُوا قَبلَ ذَلِكَ مُت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م قَصَمنَا مِن قَريَةٍ كَانَت ظَالِمَةً وَأَنشَأنَا بَعدَهَا قَومًا 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حَسُّوا بَأسَنَا إِذَا هُم مِنهَا يَركُضُ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ركُضُوا وَارجِعُوا إِلى مَا أُترِفتُم فِيهِ وَمَسَاكِنِكُم لَعَلَّكُم تُ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جِهَةٍ أُخرَى، يُذَكِّرُ اللهُ عِبَادَهُ أَنَّ إِعطَاءَهُمُ المَالَ إِنَّمَا هُوَ ابتِلاءٌ وَامتِحَا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موَالُكُم وَأَولادُكُم فِت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بلُوكُم بِالشَّرِّ وَالخَيرِ فِتنَةً وَإِلَينَ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حسَبُونَ أَنَّمَا نُمِدُّهُم بِهِ مِن مَالٍ وَبَ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رِعُ لَهُم في الخَيرَاتِ بَل لا يَ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مَّا الإِنسَانَ إِذَا مَا ابتَلاهُ رَبُّهُ فَأَكرَمَهُ وَنَعَّمَهُ فَيَقُولُ رَبِّي أَكرَ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ذَا مَا ابتَلَاهُ فَقَدَرَ عَلَيهِ رِزقَهُ فَيَقُولُ رَبِّي أَهَانَ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تَوجِيهٍ ثَالِثٍ، يُخ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أَموَالَ وَالأَولادَ لا تُقَرِّبُ إِلَيهِ شَيئًا، وَإِنَّمَا يُقَرِّبُ إِلَيهِ الإِيمَانُ وَالعَمَلُ الصَّالحُ،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لَن تُغنيَ عَنهُم أَموَالُهُم وَلا أَولَادُهُم مِنَ اللهِ شَيئًا وَأُولَئِكَ هُم وَقُودُ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مُنَافِقِ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غنيَ عَنهُم أَموَالُهُم وَلا أَولَادُهُم مِنَ اللهِ شَيئًا أُولَئِكَ أَصحَابُ النَّارِ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تَوجِيهٍ قُرآنِيٍّ آخَرَ  يُخبِرُ المَ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دُّنيَا وَالغِنى وَالمَالَ، إِنَّمَا جُعِلَت مُتعَةً لِمَن لا نَصِيبَ لَهُ في الآخِرَةِ، وَأَنَّ الآخِرَةَ جُعِلَت لِلمُتَّقِي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أَهلَكَ بِالصَّلَاةِ وَاصطَبِرْ عَلَيهَا لَا نَسأَلُكَ رِزقًا نَحنُ نَرزُقُكَ وَالعَاقِبَةُ لِ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صَّحِيحَينِ عَ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تُ عَلَى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هُوَ مُضطَّجِعُ عَلَى رُمَالِ حَصِيرٍ لَيسَ بَينَهُ وَبَينَهُ فِرَاشٌ، قَد أَثَّرَ الرُّمَالُ بِجَنبِهِ مُتَّكِئًا عَلَى وِسَادَةٍ مِن أَدَمٍ حَشوُهَا لَ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دعُ اللهَ فَلْيُوَسِّعْ عَلَى أُمَّتِكَ ؛ فَإِنَّ فَارِسَ وَالرُّومَ قَد وُسِّعَ عَلَيهِم وَهُم لا يَعبُدُو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وَفي هَذَا أَنتَ يَا بنَ الخَطَّابِ؟ أُولَئِكَ قَومٌ عُجِّلَت لَهُم طَيِّبَاتُهُم في الحَيَاةِ ال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مَا تَرضَى أَن تَكُونَ لَهُمُ الدُّنيَا وَلَنَا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تَوجِيهٍ آ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جِدُ 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ذَمَّ مُحِبِّي المَا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بَل لا تُكرِمُونَ اليَتِ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حَاضُّونَ عَلَى طَعَامِ المِس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كُلُونَ التُّرَاثَ أَكلاً 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بُّونَ المَالَ حُبًّا جَ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غنى أَهلِ زَمَ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رَجَ عَلَى قَومِهِ في زِينَتِهِ قَالَ الَّذِينَ يُرِيدُونَ الحَيَاةَ الدُّنيَا يَا لَيتَ لَنَا مِثلَ ما أُوتيَ قَارُونُ إِنَّهُ لَذُو حَظٍّ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ذِينَ أُوتُوا العِلمَ وَيلَكُم ثَوَابُ اللهِ خَيرٌ لِمَن آمَنَ وَعَمِلَ صَالِحًا وَلَا يُلَقَّاهَا إِلَّا الصَّابِ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يُّ ذَمٍّ أَكبَرُ مِن أَن يَصِمَ اللهُ مُتَمَنِّي كَثرَةِ المَالِ وَزِينَةِ الدُّنيا بِالجَهلِ، وَيَمدَحَ الزَّاهِدِينَ الصَّابِرِينَ وَيَشهَدَ لَهُم بِأَنَّهُم مِن أَهلِ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مَوضِعٍ آخَرَ مِن كِتَابِ اللهِ، يُن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ن يَظُنُّونَ أَنَّ تَفضِيلَ البَشَرِ عَلَى بَعضِهِم يَكُونُ بِالمَالِ،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حذَرِ التَّكَاثُرَ في جَمعِ المَالِ وَغَيرِهِ، فَقَد أَخبَرَنَا رَبُّنَا وَخَالِقُنَا وَمَالِكُ أَمرِنَا، أَنَّهُ أَلهَى النَّاسَ وَشَغَلَهُم عَنِ الآخِرَةِ وَالاستِعدَادِ لها،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هَاكُمُ التَّكَا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زُرتُمُ المَقَ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سَوفَ تَ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كَلاَّ سَوفَ تَ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لَو تَعلَمُونَ عِلمَ ال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رَوُنَّ الجَ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تَرَوُنَّهَا عَينَ ال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تُسأَلُنَّ يَومَئِذٍ عَنِ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تكاثر</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وَاشكُرُوهُ وَلا تَكفُرُ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 أَنَّمَا أَموَالُكُم وَأَولَادُكُم فِتنَةٌ وَأَنَّ اللهَ عِندَهُ أَجرٌ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المَالُ الحَقِيقِيُّ المُبَارَكُ النَّافِعُ، إِمَّا مَلبُوسٌ لِسِترٍ، أَو مَأكُولٌ لِسَدِّ جُوعٍ، وَإِمَّا مُتَصَدَّقٌ بِهِ فَمُبقًى لِيَومٍ عَظِيمٍ، وَمَا عَدَا ذَلِكَ، فَإِنَّمَا هِيَ أَرقَامٌ تَخدَعُ الجَاهِلِينَ وَتَغُرُّ الغَافِلِينَ، عَلَى جَامِعِهَا حِسَابُهَا وَغُرمُهَا، وَلِلوَارِثِ حُلوُهَا وَغُنمُهَا، في صَحِيحِ مُسلِمٍ مِن حَدِيثِ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قُولُ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ي مَالي، وَإنما لَهُ مِن مَالِهِ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لَ فَأَفنَى، أَو لَبِسَ فَأَبلَى، أَو أَعطَى فَأَقنى، وَمَا سِوَى ذَلِكَ فَهُوَ ذَاهِبٌ وَتَارِكُهُ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لْنَنتَ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صرِفَنَّا زِيَادَةُ المَالِ وَالفَرَحُ بِهِ عَنِ التَّزَوُّدِ مِنَ التَّقوَى وَالاستِعدَادِ لِمَا خُلِقنَا لَهُ، فَإِنَّ النَّفسَ لا مُنتَهَى لأَطَمَاعِهَا، وَلو نَالَ العَبدُ مِن دُنيَاهُ عَدَدَ ذَرَّاتِ الرِّمَالِ وَقَطرِ البِحَارِ، وَإِنَّمَا الرَّاحَةُ في القَنَاعَةِ، 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و كَانَ لابنِ آدَمَ وَادِيَانِ مِن مَالٍ لابتَغَى إِلَيهِمَا ثَالِثًا، وَلا يَملأُ جَوفَ ابنِ آدَمَ إِلاَّ التُّرَابُ، وَيَتُوبُ اللهُ عَلَى مَن 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ذَ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ا أَبَا ذَرٍّ، أَتُرَى كَثرَةَ المَالِ هُوَ الغِنَ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فَتُرَى قِلَّةَ المَالِ هُوَ الفَق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مَا الغِنَى غِنَى القَلبِ، وَالفَقرُ فَقرُ القَل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وَكُونُوا مِمَّن يَطلُبُونَ بِأَموَالِهِم مَا عِندَ اللهِ، فَكَم مِن مُؤمِنٍ لم يُدخِلْهُ الجَنَّةَ إِلاَّ مَالُهُ وَإِنفَاقُهُ، وَمَن أَرَادَ الزِّيَادَةَ الحَقِيقِيَّةَ وَالبَرَكَةَ، فَعَلَيهِ بِالجُودِ وَالإِنفَاقِ، وَلْيَحذَرِ الشُّحَّ وَالإِمسَاكَ،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تَّقِينَ في جَنَّاتٍ وَعُ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خِذِينَ مَا آتَاهُم رَبُّهُم إِنَّهُم كَانُوا قَبلَ ذَلِكَ مُح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قَلِيلاً مِنَ اللَّيلِ مَا يَه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أَسحَارِ هُم يَستَغفِ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موَالِهِم حَقٌّ لِلسَّائِلِ وَالمَحرُ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بدِ الرَّحمَنِ بنِ سَمُ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عُثمَانُ إِل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لفِ دِينَارٍ في كُمِّهِ حِينَ جَهَّزَ جَيشَ العُسرَةِ فَنَثَرَهَا في حَجرِهِ، فَرَأَيتُ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لِّبُهَا في حَجرِ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ضَرَّ عُثمَانَ مَا عَمِلَ بَعدَ اليَومِ، مَا ضَرَّ عُثمَان مَا عَمِلَ بَعدَ اليَو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ا مِن يَومٍ يُصبِحُ العِبَادُ فِيهِ إِلاَّ مَلَكَانِ يَنزِلانِ، فَيَقُولُ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طِ مُنفِقًا خَلَفًا، وَيَقُو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عطِ مُمسِكًا تَلَفً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22:00Z</dcterms:created>
  <dc:creator>الشيخ/ عبد الله بن محمد البصري</dc:creator>
  <dc:description/>
  <dc:language>en-US</dc:language>
  <cp:lastModifiedBy>أبو ملك</cp:lastModifiedBy>
  <cp:lastPrinted>2011-04-02T16:45:00Z</cp:lastPrinted>
  <dcterms:modified xsi:type="dcterms:W3CDTF">2014-11-23T13:25:00Z</dcterms:modified>
  <cp:revision>3</cp:revision>
  <dc:subject>1/ عِظَم سطوة المال على النفوس 2/ كيف جاء ذكر الغنى والمال في القرآن الكريم؟ 3/ فتنة الأمة في المال 4/ فضل القناعة والرضا 5/ توجيهات شرعية في قضية المال 6/ المال الحقيقي النافع 7/ كيف تزيد البركة في مالك؟</dc:subject>
  <dc:title>كم زاد راتبك؟</dc:title>
</cp:coreProperties>
</file>