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كمثل</w:t>
            </w:r>
            <w:r>
              <w:rPr>
                <w:b/>
                <w:b/>
                <w:bCs/>
                <w:rtl w:val="true"/>
              </w:rPr>
              <w:t xml:space="preserve"> </w:t>
            </w:r>
            <w:r>
              <w:rPr>
                <w:rFonts w:cs="Traditional Arabic"/>
                <w:b/>
                <w:b/>
                <w:bCs/>
                <w:rtl w:val="true"/>
              </w:rPr>
              <w:t>رجلين</w:t>
            </w:r>
            <w:r>
              <w:rPr>
                <w:b/>
                <w:b/>
                <w:bCs/>
                <w:rtl w:val="true"/>
              </w:rPr>
              <w:t xml:space="preserve"> </w:t>
            </w:r>
            <w:r>
              <w:rPr>
                <w:rFonts w:cs="Traditional Arabic"/>
                <w:b/>
                <w:b/>
                <w:bCs/>
                <w:rtl w:val="true"/>
              </w:rPr>
              <w:t>عليهما</w:t>
            </w:r>
            <w:r>
              <w:rPr>
                <w:b/>
                <w:b/>
                <w:bCs/>
                <w:rtl w:val="true"/>
              </w:rPr>
              <w:t xml:space="preserve"> </w:t>
            </w:r>
            <w:r>
              <w:rPr>
                <w:rFonts w:cs="Traditional Arabic"/>
                <w:b/>
                <w:b/>
                <w:bCs/>
                <w:rtl w:val="true"/>
              </w:rPr>
              <w:t>جبت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د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صدق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ثل</w:t>
            </w:r>
            <w:r>
              <w:rPr>
                <w:b/>
                <w:b/>
                <w:bCs/>
                <w:rtl w:val="true"/>
              </w:rPr>
              <w:t xml:space="preserve"> </w:t>
            </w:r>
            <w:r>
              <w:rPr>
                <w:rFonts w:cs="Traditional Arabic"/>
                <w:b/>
                <w:b/>
                <w:bCs/>
                <w:rtl w:val="true"/>
              </w:rPr>
              <w:t>ضربه</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عليه</w:t>
            </w:r>
            <w:r>
              <w:rPr>
                <w:b/>
                <w:b/>
                <w:bCs/>
                <w:rtl w:val="true"/>
              </w:rPr>
              <w:t xml:space="preserve"> </w:t>
            </w:r>
            <w:r>
              <w:rPr>
                <w:rFonts w:cs="Traditional Arabic"/>
                <w:b/>
                <w:b/>
                <w:bCs/>
                <w:rtl w:val="true"/>
              </w:rPr>
              <w:t>الصلاة</w:t>
            </w:r>
            <w:r>
              <w:rPr>
                <w:b/>
                <w:b/>
                <w:bCs/>
                <w:rtl w:val="true"/>
              </w:rPr>
              <w:t xml:space="preserve"> </w:t>
            </w:r>
            <w:r>
              <w:rPr>
                <w:rFonts w:cs="Traditional Arabic"/>
                <w:b/>
                <w:b/>
                <w:bCs/>
                <w:rtl w:val="true"/>
              </w:rPr>
              <w:t>والسلام</w:t>
            </w:r>
            <w:r>
              <w:rPr>
                <w:rFonts w:cs="Traditional Arabic"/>
                <w:b/>
                <w:bCs/>
                <w:rtl w:val="true"/>
              </w:rPr>
              <w:t xml:space="preserve">- </w:t>
            </w:r>
            <w:r>
              <w:rPr>
                <w:rFonts w:cs="Traditional Arabic"/>
                <w:b/>
                <w:b/>
                <w:bCs/>
                <w:rtl w:val="true"/>
              </w:rPr>
              <w:t>للمتصدق</w:t>
            </w:r>
            <w:r>
              <w:rPr>
                <w:b/>
                <w:b/>
                <w:bCs/>
                <w:rtl w:val="true"/>
              </w:rPr>
              <w:t xml:space="preserve"> </w:t>
            </w:r>
            <w:r>
              <w:rPr>
                <w:rFonts w:cs="Traditional Arabic"/>
                <w:b/>
                <w:b/>
                <w:bCs/>
                <w:rtl w:val="true"/>
              </w:rPr>
              <w:t>وللبخي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ء</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بالصدقة</w:t>
            </w:r>
            <w:r>
              <w:rPr>
                <w:b/>
                <w:b/>
                <w:bCs/>
                <w:rtl w:val="true"/>
              </w:rPr>
              <w:t xml:space="preserve"> </w:t>
            </w:r>
            <w:r>
              <w:rPr>
                <w:rFonts w:cs="Traditional Arabic"/>
                <w:b/>
                <w:b/>
                <w:bCs/>
                <w:rtl w:val="true"/>
              </w:rPr>
              <w:t>والإنفاق</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صدقة</w:t>
            </w:r>
            <w:r>
              <w:rPr>
                <w:b/>
                <w:b/>
                <w:bCs/>
                <w:rtl w:val="true"/>
              </w:rPr>
              <w:t xml:space="preserve"> </w:t>
            </w:r>
            <w:r>
              <w:rPr>
                <w:rFonts w:cs="Traditional Arabic"/>
                <w:b/>
                <w:b/>
                <w:bCs/>
                <w:rtl w:val="true"/>
              </w:rPr>
              <w:t>وعواقب</w:t>
            </w:r>
            <w:r>
              <w:rPr>
                <w:b/>
                <w:b/>
                <w:bCs/>
                <w:rtl w:val="true"/>
              </w:rPr>
              <w:t xml:space="preserve"> </w:t>
            </w:r>
            <w:r>
              <w:rPr>
                <w:rFonts w:cs="Traditional Arabic"/>
                <w:b/>
                <w:b/>
                <w:bCs/>
                <w:rtl w:val="true"/>
              </w:rPr>
              <w:t>البخ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ث</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صدقة</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يغفل</w:t>
            </w:r>
            <w:r>
              <w:rPr>
                <w:b/>
                <w:b/>
                <w:bCs/>
                <w:rtl w:val="true"/>
              </w:rPr>
              <w:t xml:space="preserve"> </w:t>
            </w:r>
            <w:r>
              <w:rPr>
                <w:rFonts w:cs="Traditional Arabic"/>
                <w:b/>
                <w:b/>
                <w:bCs/>
                <w:rtl w:val="true"/>
              </w:rPr>
              <w:t>عنها</w:t>
            </w:r>
            <w:r>
              <w:rPr>
                <w:b/>
                <w:b/>
                <w:bCs/>
                <w:rtl w:val="true"/>
              </w:rPr>
              <w:t xml:space="preserve"> </w:t>
            </w:r>
            <w:r>
              <w:rPr>
                <w:rFonts w:cs="Traditional Arabic"/>
                <w:b/>
                <w:b/>
                <w:bCs/>
                <w:rtl w:val="true"/>
              </w:rPr>
              <w:t>الكثيرو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ذكر</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آداب</w:t>
            </w:r>
            <w:r>
              <w:rPr>
                <w:b/>
                <w:b/>
                <w:bCs/>
                <w:rtl w:val="true"/>
              </w:rPr>
              <w:t xml:space="preserve"> </w:t>
            </w:r>
            <w:r>
              <w:rPr>
                <w:rFonts w:cs="Traditional Arabic"/>
                <w:b/>
                <w:b/>
                <w:bCs/>
                <w:rtl w:val="true"/>
              </w:rPr>
              <w:t>الصدق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فن</w:t>
            </w:r>
            <w:r>
              <w:rPr>
                <w:b/>
                <w:b/>
                <w:bCs/>
                <w:rtl w:val="true"/>
              </w:rPr>
              <w:t xml:space="preserve"> </w:t>
            </w:r>
            <w:r>
              <w:rPr>
                <w:rFonts w:cs="Traditional Arabic"/>
                <w:b/>
                <w:b/>
                <w:bCs/>
                <w:rtl w:val="true"/>
              </w:rPr>
              <w:t>مراعاة</w:t>
            </w:r>
            <w:r>
              <w:rPr>
                <w:b/>
                <w:b/>
                <w:bCs/>
                <w:rtl w:val="true"/>
              </w:rPr>
              <w:t xml:space="preserve"> </w:t>
            </w:r>
            <w:r>
              <w:rPr>
                <w:rFonts w:cs="Traditional Arabic"/>
                <w:b/>
                <w:b/>
                <w:bCs/>
                <w:rtl w:val="true"/>
              </w:rPr>
              <w:t>كرامة</w:t>
            </w:r>
            <w:r>
              <w:rPr>
                <w:b/>
                <w:b/>
                <w:bCs/>
                <w:rtl w:val="true"/>
              </w:rPr>
              <w:t xml:space="preserve"> </w:t>
            </w:r>
            <w:r>
              <w:rPr>
                <w:rFonts w:cs="Traditional Arabic"/>
                <w:b/>
                <w:b/>
                <w:bCs/>
                <w:rtl w:val="true"/>
              </w:rPr>
              <w:t>المحتاج</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قتطاع</w:t>
            </w:r>
            <w:r>
              <w:rPr>
                <w:b/>
                <w:b/>
                <w:bCs/>
                <w:rtl w:val="true"/>
              </w:rPr>
              <w:t xml:space="preserve"> </w:t>
            </w:r>
            <w:r>
              <w:rPr>
                <w:rFonts w:cs="Traditional Arabic"/>
                <w:b/>
                <w:b/>
                <w:bCs/>
                <w:rtl w:val="true"/>
              </w:rPr>
              <w:t>مبلغ</w:t>
            </w:r>
            <w:r>
              <w:rPr>
                <w:b/>
                <w:b/>
                <w:bCs/>
                <w:rtl w:val="true"/>
              </w:rPr>
              <w:t xml:space="preserve"> </w:t>
            </w:r>
            <w:r>
              <w:rPr>
                <w:rFonts w:cs="Traditional Arabic"/>
                <w:b/>
                <w:b/>
                <w:bCs/>
                <w:rtl w:val="true"/>
              </w:rPr>
              <w:t>شهري</w:t>
            </w:r>
            <w:r>
              <w:rPr>
                <w:b/>
                <w:b/>
                <w:bCs/>
                <w:rtl w:val="true"/>
              </w:rPr>
              <w:t xml:space="preserve"> </w:t>
            </w:r>
            <w:r>
              <w:rPr>
                <w:rFonts w:cs="Traditional Arabic"/>
                <w:b/>
                <w:b/>
                <w:bCs/>
                <w:rtl w:val="true"/>
              </w:rPr>
              <w:t>للصدقة</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حسا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الجبر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53</w:t>
            </w:r>
          </w:p>
        </w:tc>
      </w:tr>
    </w:tbl>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ملكِ المعبود، الرحيمِ الودود، ذي العطاء والمنِ والجود وأشهد ألا إله إلا الله وحده لا شريك ل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أَتِْيكَ مِن ألْطَافِهِ الفَرَجُ الذِ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مَ تَحْتَسِبْهُ وأنْتَ عَنْهُ غَافِ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يا مُوْجِدَ الأشْيَاءِ مَن ألَقْى إلَ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بْوَابِ غَيرِك فَهُو غٍِرٌ جَاهِلُ</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اسْتَرَاحَ بِغَيرِ ذِكْرِكَ أَوْ رَجَ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دًا سِوَاكَ فَذَاكَ ظِل زَائِلُ</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نبينا محمدًا عبد الله ورسوله، أكرمه ربه بالحوض المورود والمقام المحمود صلى الله عليه وعلى آله وأصحا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أوصي نفسي وإياكم بوصية الله للبشرية قديمًا وحديثً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قَدْ وَصَّيْنَا الَّذِينَ أُوتُواْ الْكِتَابَ مِن قَبْلِكُمْ وَإِيَّاكُمْ أَنِ اتَّقُواْ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31</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لنتق الله عباد الله، ولنحرص على ارتداء لباس التقى ولنطهره من دنس الذنوب بالتوبة والأعمال الصال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قِمِ الصَّلاَةَ طَرَفَيِ النَّهَارِ وَزُلَفاً مِّنَ اللَّيْلِ إِنَّ الْحَسَنَاتِ يُذْهِبْنَ السَّـيِّئَاتِ ذَلِكَ ذِكْرَى لِلذَّاكِ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و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بادة محبوبة لله، شُرعت قبل الحج وصوم رمضان وقبل الزكاة أيضً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لأهلها باب من أبواب الجنة الثمانية، إنها سبب لانتشار الأمن، كما إنها مما يخفِّف قسوة القلب، وح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ها، وأخبر أنه سيأتي وقت لن يتمكن من فعلها</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ر ب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ثيرًا ونوّع الترغيب إليها؛ ففي آيات ذكر أنها من أعمال أهل الجنة، وفي آيات أخرى ضرب لها الأمثال، وفي آيات وَعَ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له لا يخلف الميعاد، في شأنها أحاديث كثيرة متنوعة فورد أنها سببٌ لإظلال العبد يوم القيامة، وأنها تطفئ غضب الرب وأنها سبب لشفاء المرضى والأحاديث فيها كثيرة جدا نع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ا عبادة الصدق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ليكم مثلاً ضرب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متصدق وللبخيل، فعند البخاري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بخيلِ والمنفقِ، كمثل رجلين، عليهما جُبَّتانِ من حديدٍ، من ثُدِيِّهما إلى تراقِيهما، فأما المنف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نفق إلا سبغتْ، أو وفرت على جلدِه، حتى تخفي بنانَه، وتعفو أث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ما البخ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ريد أن ينفق شيئًا إلا لزقتْ كلُّ حلقةٍ مكانها، فهو يوسعها ولا تتسع</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خرجه مسلم بنحو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شبَّ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نفق بمن لبس جبة أو جُنَّة حديد كما في رواية مسلم، والأصل في لبسها الوقاية والسَتر، فأما الباذل فكلما تصدق امتدت وغطت جسده حتى تستر أصابعه وتستر أثره، قال ابن حج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لمعنى أن الصدقة تستر خطاياه كما يغطي الثوب الذي يجر على الأرض أثر صاحب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تمل التشبيه معنى آخ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لنوو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تمثيل لنماء المال بالصدقة والإنفا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 وفي معنى ثالث</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جواد كلما همَّ بالصدقة انفسح لها صدره، وطابت نفسه فتوسعت في الإنفاق، أما البخيل فبعكسه كلما همَّ بالإنفاق شحَّت نفسه، وضاق صدره وانقبضت ي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وقَ شُحَّ نَفْسِهِ فَأُوْلَئِكَ هُمُ الْمُفْلِحُ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أما البخ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يريد أن ينفق شيئًا إلا لزقتْ كلُّ حلقةٍ مكانها، فهو يوسِّعها ولا تتسع</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معنى آخر يحتمله التشبيه؛ قال النووي في شرح المثل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و تمثيل لنماء المال بالصدقة والإنفاق، والبخل بضد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هـ</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ث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صلاة و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صدقة قبل أن يأتي زمان لا يوجد من يقبلها ففي البخاري مرفو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صدَّقوا، فإنه يأتي عليكم زمانٌ، يمشي الرجلُ بصدقتِه فلا يجِدُ مَن يَقبَلُها</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ال ما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آتُوهُم مِّن مَّالِ اللَّهِ الَّذِي آتَا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و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د استخلفنا فيه، وأمر بالنفقة، ووعدنا الكريم بأجر كبير، فما ظنك بعطية أكرم الأكر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مِنُوا بِاللَّهِ وَرَسُولِهِ وَأَنفِقُوا مِمَّا جَعَلَكُم مُّسْتَخْلَفِينَ فِيهِ فَالَّذِينَ آمَنُوا مِنكُمْ وَأَنفَقُوا لَهُمْ أَجْرٌ كَبِ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إن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ج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دنا بالخلف أيضًا؛ فنحن حين نتصدق مع الأجر يخلف الله علينا ويعو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أَنفَقْتُم مِّن شَيْءٍ فَهُوَ يُخْلِفُهُ وَهُوَ خَيْرُ الرَّازِ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أ</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إنه جل شأنه سمى ما تتصدق به قرضً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صَّدِّقِينَ وَالْمُصَّدِّقَاتِ وَأَقْرَضُوا اللَّهَ قَرْضاً حَسَناً يُضَاعَفُ لَهُمْ وَلَهُمْ أَجْرٌ كَرِ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إن الكريم غني عنا وإنما أمرنا لمصلحت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ا تُنفِقُوا مِنْ خَيْرٍ فَلأنفُسِ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2</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ضائل الصدقة ليست للأغنياء فقط، بل إن الفقير قد يتصدق فيكون أكثر أجرًا من صدقة الغني، وإن كانت كثيرة؛ ف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بقَ دِرهمٌ مائةَ ألفِ درهمٍ، قال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 لرجلٍ درهمانِ تصدَّقَ بأحدِهِما، وانطلقَ رجلٌ إلى عُرضِ مالِهِ، فأخذَ منهُ مائةَ ألفِ درهمٍ فتصدَّقَ بِ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خرجه النسائي وحسنه الألبان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بارك الله لي ولكم </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كريمِ الغني، القديرِ القوي، وأشهد ألا إله إلا الله وحده لا شريك له الواسع الولي، وأشهد أن محمدًا خاتم رسله صلى الله عليه وعلى آله وصحب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 إخوة الإيمان</w:t>
      </w:r>
      <w:r>
        <w:rPr>
          <w:rFonts w:cs="Traditional Arabic" w:ascii="Traditional Arabic" w:hAnsi="Traditional Arabic"/>
          <w:sz w:val="36"/>
          <w:szCs w:val="36"/>
          <w:rtl w:val="true"/>
          <w:lang w:bidi="ar-EG"/>
        </w:rPr>
        <w:t xml:space="preserve">: </w:t>
      </w:r>
    </w:p>
    <w:p>
      <w:pPr>
        <w:pStyle w:val="Normal"/>
        <w:jc w:val="left"/>
        <w:rPr/>
      </w:pPr>
      <w:r>
        <w:rPr>
          <w:rFonts w:ascii="Traditional Arabic" w:hAnsi="Traditional Arabic" w:cs="Traditional Arabic"/>
          <w:sz w:val="36"/>
          <w:sz w:val="36"/>
          <w:szCs w:val="36"/>
          <w:rtl w:val="true"/>
          <w:lang w:bidi="ar-EG"/>
        </w:rPr>
        <w:t>فهناك عبادة يغفل عنها كثير من الناس متعلقة بالصدقات؛ ألا وهي حث الآخرين على الصدقة؛ فالتصدق عبادة، والحض على الصدقة عبودية أخرى، قال الحق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ن صاحب الشم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خُذُوهُ فَغُلُّ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ثُمَّ الْجَحِيمَ صَلُّو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فِي سِلْسِلَةٍ ذَرْعُهَا سَبْعُونَ ذِرَاعاً فَاسْلُكُ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ثم ذكر سبحانه عملين من الأعمال التي أدت به إلى هذا المصير السيئ؛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هُ كَانَ لَا يُؤْمِنُ بِاللَّهِ الْعَظِي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حُضُّ عَلَى طَعَامِ الْمِسْكِ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اق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4</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ا ذكر الله هذه الصفة في معرض ذكر المكذب في سورة الماعون، واليوم تيسرت طرق كثيرة يستطيع المسلم من خلالها الحضّ على الصدقة، كيف وقد وعد الكريم بأجر عظيم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خَيْرَ فِي كَثِيرٍ مِّن نَّجْوَاهُمْ إِلاَّ مَنْ أَمَرَ بِصَدَقَةٍ أَوْ مَعْرُوفٍ أَوْ إِصْلاَحٍ بَيْنَ النَّاسِ وَمَن يَفْعَلْ ذَلِكَ ابْتَغَاء مَرْضَاتِ اللّهِ فَسَوْفَ نُؤْتِيهِ أَجْر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من تصدق بسببك فلك مثل أجره؛ كما ثبت في الحديث الصحيح</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شر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ستحسن عند الصدقة النقدية أن يجعلها في كفّه ليأخذها المحتاج أثناء المصافحة، فيكسب المحسن مع أجر الصدقة أجر مراعاة كرامة المحتاج، وأجر السلام والمصافح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مما يُندب إليه المسلم أن يحدد مالاً للصدقة كأن يجعل من دخله مبلغًا أو نسبة معينة، تزيدها إذا زاد فضل الله عليك، وقد ذكر –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صفات أهل الجنة في سورة المعارج وهي مك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ذِينَ فِي أَمْوَالِهِمْ حَقٌّ مَعْلُومٌ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سَّائِلِ وَالْمَحْرُ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عارج</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4</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قد نزلت في مكة والزكاة لم تُفرَض إلا في المدينة، وقال في سورة الذاريات وهي مكية في معرض ذكر أعمال أهل الجن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أَمْوَالِهِمْ حَقٌّ لِّلسَّائِلِ وَالْمَحْرُو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ذاريا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9</w:t>
      </w:r>
      <w:r>
        <w:rPr>
          <w:rFonts w:cs="Traditional Arabic" w:ascii="Traditional Arabic" w:hAnsi="Traditional Arabic"/>
          <w:sz w:val="36"/>
          <w:szCs w:val="36"/>
          <w:rtl w:val="true"/>
          <w:lang w:bidi="ar-EG"/>
        </w:rPr>
        <w:t>] .</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ختاما أيه الأ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حروا أوقات حاجة إخوانكم وعمومًا، فالأيام قبل نزول المرتبات تشتد فيها الحا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نفِقُوا مِن مَّا رَزَقْنَاكُم مِّن قَبْلِ أَن يَأْتِيَ أَحَدَكُمُ الْمَوْتُ فَيَقُولَ رَبِّ لَوْلَا أَخَّرْتَنِي إِلَى أَجَلٍ قَرِيبٍ فَأَصَّدَّقَ وَأَكُن مِّنَ الصَّالِ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نافقو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عدُ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صلوا وسلموا </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32:00Z</dcterms:created>
  <dc:creator>الشيخ/ حسام بن عبد العزيز الجبرين</dc:creator>
  <dc:description/>
  <dc:language>en-US</dc:language>
  <cp:lastModifiedBy>Admin</cp:lastModifiedBy>
  <cp:lastPrinted>2011-04-02T16:45:00Z</cp:lastPrinted>
  <dcterms:modified xsi:type="dcterms:W3CDTF">2016-04-28T12:34:00Z</dcterms:modified>
  <cp:revision>4</cp:revision>
  <dc:subject>1/ فضائل الصدقة 2/ مثل ضربه النبي -عليه الصلاة والسلام- للمتصدق وللبخيل 3/ نماء المال بالصدقة والإنفاق 4/ ثمرات الصدقة وعواقب البخل 5/ حث الآخرين على الصدقة عبادة يغفل عنها الكثيرون 6/ ذكر بعض آداب الصدقة 7/ فن مراعاة كرامة المحتاج 8/ الحث على اقتطاع مبلغ شهري للصدقة.</dc:subject>
  <dc:title>كمثل رجلين عليهما جبتان من حديد</dc:title>
</cp:coreProperties>
</file>