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تب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و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ث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ح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09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ك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ط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ِب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زّ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ُو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ن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وْصَا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صَّلَا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زَّكَا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ُمْ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ْف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ت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ت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وَا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ط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ِي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ْي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رْثُوذُكْ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ي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َبَات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صُو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ح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خُو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َاسُ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ْتَ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بُّ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ل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ه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ش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هْب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ن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وذ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م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ث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ْف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ذ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ض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ف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ْ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ثُوذُكْ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ثُولِيك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ثُول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ّ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ْتَق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بَا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ق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ذ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ر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رْثُوذُك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ثُول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ق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ك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سَاق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ثُول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َث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ُوتِسْتَانْت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ثُولِيك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قِل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ق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ط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لّ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س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ي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م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س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: 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َأُم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: ( </w:t>
      </w:r>
      <w:r>
        <w:rPr>
          <w:rFonts w:cs="Traditional Arabic"/>
          <w:sz w:val="36"/>
          <w:sz w:val="36"/>
          <w:szCs w:val="36"/>
          <w:rtl w:val="true"/>
        </w:rPr>
        <w:t>فَق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صُو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ه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او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ل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بُّ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هِ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ب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د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مَت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ؤ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د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ً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اجْ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و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رَا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Char3">
    <w:name w:val=" Char Char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cs="Simplified Arabic"/>
      <w:b/>
      <w:bCs/>
      <w:sz w:val="28"/>
      <w:szCs w:val="28"/>
    </w:rPr>
  </w:style>
  <w:style w:type="character" w:styleId="CharChar1">
    <w:name w:val=" Char Char1"/>
    <w:basedOn w:val="Style13"/>
    <w:qFormat/>
    <w:rPr>
      <w:rFonts w:cs="Simplified Arabic"/>
      <w:color w:val="000000"/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5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24T12:06:00Z</dcterms:modified>
  <cp:revision>3</cp:revision>
  <dc:subject>1/ الصيام والتقوى 2/ احتواء الشرائع السابقة لأركان الإسلام 3/ صيام الأنبياء وأتباعهم قبل الرسالة الخاتمة 4/ صيام اليهود وطوائف النصارى اليوم 5/ صيام الوثنيين 6/ ألوان مختلفة من الصيام 7/ الحاجة البشرية الفطرية للصيام وردها على الملحدين 8/  شكر الله تعالى على الهداية للصوم الصحيح</dc:subject>
  <dc:title>كما كتب على الذين من قبلكم - مشكولة</dc:title>
</cp:coreProperties>
</file>